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1"/>
        <w:shd w:fill="FFFFFF" w:val="clear"/>
        <w:spacing w:lineRule="auto" w:line="360"/>
        <w:ind w:left="-540" w:right="355" w:hanging="0"/>
        <w:jc w:val="center"/>
        <w:rPr>
          <w:rStyle w:val="C2c8"/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«Ахтырская основная общеобразовательная школа»  </w:t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right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Утверждаю. </w:t>
      </w:r>
    </w:p>
    <w:p>
      <w:pPr>
        <w:pStyle w:val="C61"/>
        <w:shd w:fill="FFFFFF" w:val="clear"/>
        <w:spacing w:lineRule="auto" w:line="360"/>
        <w:ind w:left="-540" w:right="355" w:hanging="0"/>
        <w:jc w:val="right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Директор школы __________/Мосичук Т.В./</w:t>
      </w:r>
    </w:p>
    <w:p>
      <w:pPr>
        <w:pStyle w:val="C61"/>
        <w:shd w:fill="FFFFFF" w:val="clear"/>
        <w:spacing w:lineRule="auto" w:line="360"/>
        <w:ind w:left="-540" w:right="355" w:hanging="0"/>
        <w:jc w:val="right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right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right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right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right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/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/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 xml:space="preserve">деятельности патриотического клуба </w:t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«СЛЕДОПЫТ»</w:t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right="355" w:hanging="0"/>
        <w:jc w:val="center"/>
        <w:rPr/>
      </w:pPr>
      <w:r>
        <w:rPr>
          <w:sz w:val="28"/>
          <w:szCs w:val="28"/>
        </w:rPr>
        <w:t>Срок реализации: 5 лет</w:t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 детей: 10-15 лет </w:t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firstLine="1989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зработала </w:t>
      </w:r>
    </w:p>
    <w:p>
      <w:pPr>
        <w:pStyle w:val="Normal"/>
        <w:spacing w:lineRule="auto" w:line="360"/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Туркина Людмила Валентиновна,</w:t>
      </w:r>
    </w:p>
    <w:p>
      <w:pPr>
        <w:pStyle w:val="Normal"/>
        <w:spacing w:lineRule="auto" w:line="360"/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с.Ахтырка</w:t>
      </w:r>
    </w:p>
    <w:p>
      <w:pPr>
        <w:pStyle w:val="Normal"/>
        <w:spacing w:lineRule="auto" w:line="360"/>
        <w:ind w:left="-540" w:right="355" w:hanging="0"/>
        <w:jc w:val="center"/>
        <w:rPr/>
      </w:pPr>
      <w:r>
        <w:rPr>
          <w:sz w:val="28"/>
          <w:szCs w:val="28"/>
        </w:rPr>
        <w:t xml:space="preserve">2009 – 2014 гг. </w:t>
      </w:r>
    </w:p>
    <w:p>
      <w:pPr>
        <w:pStyle w:val="C61"/>
        <w:shd w:fill="FFFFFF" w:val="clear"/>
        <w:spacing w:lineRule="auto" w:line="360"/>
        <w:ind w:left="-540" w:right="355" w:firstLine="568"/>
        <w:jc w:val="center"/>
        <w:rPr/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Информационный листок</w:t>
      </w:r>
    </w:p>
    <w:p>
      <w:pPr>
        <w:pStyle w:val="C61"/>
        <w:shd w:fill="FFFFFF" w:val="clear"/>
        <w:spacing w:lineRule="auto" w:line="360"/>
        <w:ind w:left="-540" w:right="355" w:firstLine="568"/>
        <w:jc w:val="center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Патриотический клуб «Следопыт» работает на базе МБОУ «Ахтырская основная общеобразовательная школа».</w:t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Руководитель патриотического клуба «Следопыт» -  Туркина </w:t>
      </w:r>
    </w:p>
    <w:p>
      <w:pPr>
        <w:pStyle w:val="C61"/>
        <w:shd w:fill="FFFFFF" w:val="clear"/>
        <w:spacing w:lineRule="auto" w:line="360"/>
        <w:ind w:left="-540" w:right="355" w:hanging="0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Людмила Валентиновна,  </w:t>
      </w:r>
    </w:p>
    <w:p>
      <w:pPr>
        <w:pStyle w:val="C61"/>
        <w:shd w:fill="FFFFFF" w:val="clear"/>
        <w:spacing w:lineRule="auto" w:line="360"/>
        <w:ind w:left="-540" w:right="355" w:hanging="0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учитель истории;    образование – высшее, </w:t>
      </w:r>
    </w:p>
    <w:p>
      <w:pPr>
        <w:pStyle w:val="C61"/>
        <w:shd w:fill="FFFFFF" w:val="clear"/>
        <w:spacing w:lineRule="auto" w:line="360"/>
        <w:ind w:left="-540" w:right="355" w:hanging="0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ОГУ, 1996 г.; первая квалификационная    </w:t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категория; стаж работы – 24 года. </w:t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День заседания клуба – вторник</w:t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Место проведения заседания клуба – кабинет истории, школьный  </w:t>
      </w:r>
    </w:p>
    <w:p>
      <w:pPr>
        <w:pStyle w:val="C61"/>
        <w:shd w:fill="FFFFFF" w:val="clear"/>
        <w:spacing w:lineRule="auto" w:line="360"/>
        <w:ind w:left="-540" w:right="355" w:hanging="0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C2c8"/>
          <w:rFonts w:cs="Times New Roman" w:ascii="Times New Roman" w:hAnsi="Times New Roman"/>
          <w:sz w:val="28"/>
          <w:szCs w:val="28"/>
        </w:rPr>
        <w:t>краеведческий музей   «Летописец»</w:t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right="355" w:hanging="0"/>
        <w:jc w:val="center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1"/>
        <w:shd w:fill="FFFFFF" w:val="clear"/>
        <w:tabs>
          <w:tab w:val="clear" w:pos="708"/>
          <w:tab w:val="center" w:pos="4691" w:leader="none"/>
          <w:tab w:val="left" w:pos="8640" w:leader="none"/>
        </w:tabs>
        <w:spacing w:lineRule="auto" w:line="360"/>
        <w:ind w:left="-540" w:right="355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яснительная записка </w:t>
      </w:r>
    </w:p>
    <w:p>
      <w:pPr>
        <w:pStyle w:val="C61"/>
        <w:shd w:fill="FFFFFF" w:val="clear"/>
        <w:tabs>
          <w:tab w:val="clear" w:pos="708"/>
          <w:tab w:val="center" w:pos="4691" w:leader="none"/>
          <w:tab w:val="left" w:pos="8640" w:leader="none"/>
        </w:tabs>
        <w:spacing w:lineRule="auto" w:line="360"/>
        <w:ind w:left="-540" w:right="355" w:firstLine="56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61"/>
        <w:shd w:fill="FFFFFF" w:val="clear"/>
        <w:spacing w:lineRule="auto" w:line="360"/>
        <w:ind w:left="-540" w:right="355" w:firstLine="56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амять связывает поколения.</w:t>
      </w:r>
    </w:p>
    <w:p>
      <w:pPr>
        <w:pStyle w:val="C61"/>
        <w:shd w:fill="FFFFFF" w:val="clear"/>
        <w:spacing w:lineRule="auto" w:line="360"/>
        <w:ind w:left="-540" w:right="355" w:firstLine="56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rStyle w:val="Rvts6"/>
          <w:color w:val="000000"/>
          <w:sz w:val="28"/>
          <w:szCs w:val="28"/>
        </w:rPr>
        <w:t xml:space="preserve">     </w:t>
      </w:r>
      <w:r>
        <w:rPr>
          <w:rStyle w:val="Rvts6"/>
          <w:color w:val="000000"/>
          <w:sz w:val="28"/>
          <w:szCs w:val="28"/>
        </w:rPr>
        <w:t xml:space="preserve">Одной из важнейших задач современного образовательного учреждения продолжает оставаться воспитание человека, гражданина, патриота. Какие бы политические события ни происходили в государстве, какие бы противоречия ни возникали среди людей, живущих в стране, – единственным примиряющим и стабилизирующим фактором является любовь каждого гражданина к своему Отечеству. Размышляя о нашей истории, мы не можем уйти от памяти, как не можем уйти от самих себя. Ведь культура сильна традициями, памятью о прошлом. 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rStyle w:val="Rvts6"/>
          <w:color w:val="000000"/>
          <w:sz w:val="28"/>
          <w:szCs w:val="28"/>
        </w:rPr>
        <w:t xml:space="preserve">     </w:t>
      </w:r>
      <w:r>
        <w:rPr>
          <w:rStyle w:val="Rvts6"/>
          <w:color w:val="000000"/>
          <w:sz w:val="28"/>
          <w:szCs w:val="28"/>
        </w:rPr>
        <w:t xml:space="preserve">Патриотическому воспитанию подрастающего поколения в нашем образовательном учреждении уделяется большое внимание. Создаются интересные проекты, проводятся акции, привлекающие подростков к изучению истории, формирующие чувство гордости за свою страну и сопричастность к её жизни. Все эти мероприятия – часть большой системы работы, где главное значение принадлежит школе. Именно здесь, как правило, формируются первые и самые значимые качества гражданина и патриота. </w:t>
      </w:r>
    </w:p>
    <w:p>
      <w:pPr>
        <w:pStyle w:val="Normal"/>
        <w:spacing w:lineRule="auto" w:line="360"/>
        <w:ind w:left="-540" w:right="355" w:hanging="0"/>
        <w:jc w:val="both"/>
        <w:rPr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    </w:t>
      </w:r>
      <w:r>
        <w:rPr>
          <w:rStyle w:val="Rvts6"/>
          <w:color w:val="000000"/>
          <w:sz w:val="28"/>
          <w:szCs w:val="28"/>
        </w:rPr>
        <w:t xml:space="preserve">Создание в школе патриотического клуба «Следопыт» – это реализация воспитательных задач, стоящих перед образовательным учреждением. Одним из самых главных условий успешной и эффективной деятельности патриотического клуба является заинтересованность детей, увлеченность и преданность своему делу педагога, взявшего за такое большое и трудное дело. 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едение в системе образования является традиционным и эффективным средством обучения и воспитания у обучающихся любви к родному краю. Одним из условий успешного решения познавательных и воспитательных задач является организация деятельности краеведческого кружка.  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Педагогическая целесообразность рабочей программы деятельности патриотического клуба «Следопыт» обусловлена тем, что при изучении истории России в школе на краеведческую тему отводится недостаточно времени.  Заседания в клубе призваны помочь расширить знания обучающихся о родном крае, увидеть его в общем ходе истории, ощутить свою связь с прошлым и настоящим страны. 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Данная программа является актуальной, так как изменения последних лет в социально-экономической жизни страны и в общественном сознании,  вынуждают общество опираться на то, имеет ценность  для десятков поколений людей, то есть искать опору в краеведческих знаниях, в лучших традициях прошлого, в своей природе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Программа адаптирована к условиям образовательного процесса МБОУ «Ахтырская основная общеобразовательная школа», в которой проводится работа по изучению истории малой Родины, собран краеведческий материал (документы, воспоминания, предметы материальной культуры), ведётся летопись села и школы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то, что заседания клуба проводятся в школьном краеведческом   музее «Летописец»  и в кабинете истории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Программа предусматривает использование межпредметных связей с историей, литературой, ИКТ, мировой художественной культурой, музыкой. Будет осуществляться обратная связь, когда экспонаты и документальный материал, собранные кружковцами, будут использоваться на уроках и во внеклассной работе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2c8"/>
          <w:rFonts w:cs="Times New Roman" w:ascii="Times New Roman" w:hAnsi="Times New Roman"/>
          <w:sz w:val="28"/>
          <w:szCs w:val="28"/>
        </w:rPr>
        <w:t>История Колпнянского края тесно связана с историей Орловщины, которая является частью нашей великой России. Сельские жители сильны своими корнями, историей своих предков, а жизнь россиянина в недавнем прошлом гораздо больше зависела от судеб родного края, чем теперь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Именно поэтому познание истории родного края обучающимися должна начинаться через знакомство с прошлым своего села, района – той малой Родины, которая наиболее близка им. Изучение местного краеведения поможет сформировать и сохранить познавательный интерес к истории, будет способствовать воспитанию у обучающихся чувства уважения к традициям своего народа, любви к малой Родине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История всегда была богата явлениями и личностями, которые бы послужили им примером для подражания, вызвать гордость за свой народ и Родину. Сейчас необходимо и важно воспитывать в молодёжи гражданственность, трудолюбие, любовь к Родине, окружающей природе. Сохранить и преумножить их – задача новых поколений, наша задача. 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Возрождение России возможно при условии формирования патриотического сознания у населения. Действительный, настоящий и действенный патриотизм должен исходить от самого человека «Я должен!».</w:t>
      </w:r>
    </w:p>
    <w:p>
      <w:pPr>
        <w:pStyle w:val="C61"/>
        <w:shd w:fill="FFFFFF" w:val="clear"/>
        <w:spacing w:lineRule="auto" w:line="360"/>
        <w:ind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Целью программы патриотического клуба «Следопыт»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- воспитание и развитие патриотических чувств;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- воспитание у молодёжи духовно-нравственных ценностей, предполагающих развитие стремления личности к самосовершенствованию;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- изучение культурно-исторических и социально-политических отечественных традиций;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- воспитание гражданственности, коллективизма и готовности к военной службе;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c8"/>
          <w:rFonts w:cs="Times New Roman" w:ascii="Times New Roman" w:hAnsi="Times New Roman"/>
          <w:sz w:val="28"/>
          <w:szCs w:val="28"/>
        </w:rPr>
        <w:t>- воспитание детей исторически грамотных, приобщенных к историческому наследию нашей страны, родного края, села Ахтырка средствами музейной педагогики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11c8"/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Style w:val="C2c11c8"/>
          <w:rFonts w:ascii="Times New Roman" w:hAnsi="Times New Roman" w:cs="Times New Roman"/>
          <w:sz w:val="28"/>
          <w:szCs w:val="28"/>
        </w:rPr>
      </w:pPr>
      <w:r>
        <w:rPr>
          <w:rStyle w:val="C2c11c8"/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</w:t>
      </w:r>
      <w:r>
        <w:rPr>
          <w:rStyle w:val="C2c11c8"/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Style w:val="C2c8"/>
          <w:rFonts w:cs="Times New Roman" w:ascii="Times New Roman" w:hAnsi="Times New Roman"/>
          <w:sz w:val="28"/>
          <w:szCs w:val="28"/>
        </w:rPr>
        <w:t>овладение обучающимися системой знаний об историческом прошлом края, се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13c8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Style w:val="C2c13c8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 - </w:t>
      </w:r>
      <w:r>
        <w:rPr>
          <w:rStyle w:val="C2c8"/>
          <w:rFonts w:cs="Times New Roman" w:ascii="Times New Roman" w:hAnsi="Times New Roman"/>
          <w:sz w:val="28"/>
          <w:szCs w:val="28"/>
        </w:rPr>
        <w:t>развитие навыков исторического познания, анализа и сопоставления источников, работы с историческими источ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c8"/>
          <w:rFonts w:cs="Times New Roman" w:ascii="Times New Roman" w:hAnsi="Times New Roman"/>
          <w:sz w:val="28"/>
          <w:szCs w:val="28"/>
        </w:rPr>
        <w:t>овладение навыками оформления полученных материалов в экспозициях школьного музея и творческих работах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>
          <w:rStyle w:val="C2c13c8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Style w:val="C2c13c8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ные - </w:t>
      </w:r>
      <w:r>
        <w:rPr>
          <w:rStyle w:val="C2c8"/>
          <w:rFonts w:cs="Times New Roman" w:ascii="Times New Roman" w:hAnsi="Times New Roman"/>
          <w:sz w:val="28"/>
          <w:szCs w:val="28"/>
        </w:rPr>
        <w:t>воспитание гражданственности, патриотизма, бережного отношения к историко-культурному наследию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Реализовать цель и задачи помогут  методические принципы</w:t>
      </w:r>
      <w:r>
        <w:rPr>
          <w:rStyle w:val="C2c8"/>
          <w:rFonts w:cs="Times New Roman" w:ascii="Times New Roman" w:hAnsi="Times New Roman"/>
          <w:sz w:val="28"/>
          <w:szCs w:val="28"/>
        </w:rPr>
        <w:t>:</w:t>
      </w:r>
    </w:p>
    <w:p>
      <w:pPr>
        <w:pStyle w:val="C61"/>
        <w:numPr>
          <w:ilvl w:val="0"/>
          <w:numId w:val="1"/>
        </w:numPr>
        <w:shd w:fill="FFFFFF" w:val="clear"/>
        <w:spacing w:lineRule="auto" w:line="360"/>
        <w:ind w:left="-540" w:right="355" w:hanging="36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принцип единства обучения, развития, воспитания;</w:t>
      </w:r>
    </w:p>
    <w:p>
      <w:pPr>
        <w:pStyle w:val="C61"/>
        <w:numPr>
          <w:ilvl w:val="0"/>
          <w:numId w:val="1"/>
        </w:numPr>
        <w:shd w:fill="FFFFFF" w:val="clear"/>
        <w:spacing w:lineRule="auto" w:line="360"/>
        <w:ind w:left="-540" w:right="355" w:hanging="36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принцип преемственности и непрерывности;</w:t>
      </w:r>
    </w:p>
    <w:p>
      <w:pPr>
        <w:pStyle w:val="C61"/>
        <w:numPr>
          <w:ilvl w:val="0"/>
          <w:numId w:val="1"/>
        </w:numPr>
        <w:shd w:fill="FFFFFF" w:val="clear"/>
        <w:spacing w:lineRule="auto" w:line="360"/>
        <w:ind w:left="-540" w:right="355" w:hanging="36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принцип общедоступности и адаптированности;</w:t>
      </w:r>
    </w:p>
    <w:p>
      <w:pPr>
        <w:pStyle w:val="C61"/>
        <w:numPr>
          <w:ilvl w:val="0"/>
          <w:numId w:val="1"/>
        </w:numPr>
        <w:shd w:fill="FFFFFF" w:val="clear"/>
        <w:spacing w:lineRule="auto" w:line="360"/>
        <w:ind w:left="-540" w:right="355" w:hanging="36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принцип учёта индивидуальных возможностей обучающихся;</w:t>
      </w:r>
    </w:p>
    <w:p>
      <w:pPr>
        <w:pStyle w:val="C61"/>
        <w:numPr>
          <w:ilvl w:val="0"/>
          <w:numId w:val="1"/>
        </w:numPr>
        <w:shd w:fill="FFFFFF" w:val="clear"/>
        <w:spacing w:lineRule="auto" w:line="360"/>
        <w:ind w:left="-540" w:right="355" w:hanging="36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принцип ориентации на личностные интересы и способности ребёнка. 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6630" cy="4242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242600"/>
                          <a:chOff x="0" y="0"/>
                          <a:chExt cx="6056640" cy="42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6640" cy="42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0200" y="266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960" y="266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107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107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2795400" cy="106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деятельности клуба «Следопы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840"/>
                            <a:ext cx="2795400" cy="106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истор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1590840"/>
                            <a:ext cx="2795400" cy="106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техн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2040"/>
                            <a:ext cx="2795400" cy="106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учение истории родного кр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учение военной истории края и России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3182040"/>
                            <a:ext cx="2795400" cy="106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учение истории создания оружия и военной тех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334.05pt" coordorigin="0,0" coordsize="9538,6681">
                <v:rect id="shape_0" stroked="f" o:allowincell="f" style="position:absolute;left:0;top:0;width:9537;height:6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7339;top:419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2203;top:419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69;top:169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69;top:169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34" stroked="t" o:allowincell="f" style="position:absolute;left:2568;top:0;width:4401;height:1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деятельности клуба «Следопыт»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35" stroked="t" o:allowincell="f" style="position:absolute;left:0;top:2505;width:4401;height:1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историческое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6" stroked="t" o:allowincell="f" style="position:absolute;left:5136;top:2505;width:4401;height:1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техническое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7" stroked="t" o:allowincell="f" style="position:absolute;left:0;top:5011;width:4401;height:1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учение истории родного края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учение военной истории края и России;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38" stroked="t" o:allowincell="f" style="position:absolute;left:5136;top:5011;width:4401;height:1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учение истории создания оружия и военной техники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В основу программы положены идеи: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- идея гуманизации;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 xml:space="preserve">- идея последовательности. 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 xml:space="preserve">Для реализации программы есть следующие условия: </w:t>
      </w:r>
    </w:p>
    <w:p>
      <w:pPr>
        <w:pStyle w:val="C61"/>
        <w:numPr>
          <w:ilvl w:val="1"/>
          <w:numId w:val="2"/>
        </w:numPr>
        <w:shd w:fill="FFFFFF" w:val="clear"/>
        <w:spacing w:lineRule="auto" w:line="360"/>
        <w:ind w:left="-540" w:right="355" w:hanging="36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Организация работы патриотического клуба «Следопыт».</w:t>
      </w:r>
    </w:p>
    <w:p>
      <w:pPr>
        <w:pStyle w:val="C61"/>
        <w:numPr>
          <w:ilvl w:val="1"/>
          <w:numId w:val="2"/>
        </w:numPr>
        <w:shd w:fill="FFFFFF" w:val="clear"/>
        <w:spacing w:lineRule="auto" w:line="360"/>
        <w:ind w:left="-540" w:right="355" w:hanging="36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Поддержка администрации школы и сельского поселения.</w:t>
      </w:r>
    </w:p>
    <w:p>
      <w:pPr>
        <w:pStyle w:val="C61"/>
        <w:numPr>
          <w:ilvl w:val="1"/>
          <w:numId w:val="2"/>
        </w:numPr>
        <w:shd w:fill="FFFFFF" w:val="clear"/>
        <w:spacing w:lineRule="auto" w:line="360"/>
        <w:ind w:left="-540" w:right="355" w:hanging="36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Сотрудничество с работниками  районного краеведческого музея, встреча с интересными людьми.</w:t>
      </w:r>
    </w:p>
    <w:p>
      <w:pPr>
        <w:pStyle w:val="C61"/>
        <w:numPr>
          <w:ilvl w:val="1"/>
          <w:numId w:val="2"/>
        </w:numPr>
        <w:shd w:fill="FFFFFF" w:val="clear"/>
        <w:spacing w:lineRule="auto" w:line="360"/>
        <w:ind w:left="-540" w:right="355" w:hanging="36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Наличие материально-технических средств: помещения, оборудование, материалы, наглядные пособия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Возраст участников  реализации данной программы 10-15 лет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Сроки реализации программы – 5 лет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Среди ведущих форм деятельности клуба являются походы по историческим местам, проведение Вахты памяти, поисковые экспедиции, шефство над братскими захоронениями, укрепление военно-шефской работы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c11c8"/>
          <w:rFonts w:cs="Times New Roman" w:ascii="Times New Roman" w:hAnsi="Times New Roman"/>
          <w:b/>
          <w:bCs/>
          <w:sz w:val="28"/>
          <w:szCs w:val="28"/>
        </w:rPr>
        <w:t>Прогнозируемый результат и способы определения результативности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В ходе реализации программы  члены клуба приобретают ряд навыков и умений, которые служат показателем результативности работы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Члены клуба должны знать: историю Колпнянского района,  села Ахтырка, своей школы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Члены клуба должны уметь: работать с историческими источниками; оформлять полученные материалы в творческих работах, уметь публично представлять результаты поисково-исследовательской деятельности.</w:t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firstLine="568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Формами подведения итогов реализации данной программы являются</w:t>
      </w:r>
      <w:r>
        <w:rPr>
          <w:rStyle w:val="C2c8"/>
          <w:rFonts w:cs="Times New Roman" w:ascii="Times New Roman" w:hAnsi="Times New Roman"/>
          <w:sz w:val="28"/>
          <w:szCs w:val="28"/>
        </w:rPr>
        <w:t>: участие в школьных, муниципальных и региональных  викторинах, конкурсах, конференции.</w:t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Вводное занятие.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Ознакомление с планом работы патриотического клуба «Следопыт». Дополнение и изменения плана работы клуба с учётом интересов и подготовки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Знакомство с историей Орловской области.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Заочная экскурсия «Орловщина – начало всех начал»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Знакомство с историей Колпнянского района.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Заочная экскурсия «Колпна изначальная»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Знакомство с предметами крестьянского быта.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Путешествие «Бабушкины сказки»</w:t>
      </w:r>
      <w:r>
        <w:rPr>
          <w:rStyle w:val="C2c8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Знакомство с крестьянской одеждой.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Ролевая игра «Из бабушкиного сундука»</w:t>
      </w:r>
      <w:r>
        <w:rPr>
          <w:rStyle w:val="C2c8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Cs/>
          <w:sz w:val="28"/>
          <w:szCs w:val="28"/>
        </w:rPr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Знакомство с разнообразием осветительных приборов.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Экспедиция «О чём рассказала лучина»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Знакомство с профессиями села.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Путешествие «Распахнутая земля»</w:t>
      </w: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Cs/>
          <w:sz w:val="28"/>
          <w:szCs w:val="28"/>
        </w:rPr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Знакомство с историей образования на селе. Сбор краеведческого материала об истории школы. 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Встреча с выпускниками  Ахтырской школы, посвященная 50-летию школы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Cs/>
          <w:sz w:val="28"/>
          <w:szCs w:val="28"/>
        </w:rPr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Знакомство с традициями села, района</w:t>
      </w:r>
      <w:r>
        <w:rPr>
          <w:rStyle w:val="C2c8"/>
          <w:rFonts w:cs="Times New Roman" w:ascii="Times New Roman" w:hAnsi="Times New Roman"/>
          <w:sz w:val="28"/>
          <w:szCs w:val="28"/>
        </w:rPr>
        <w:t>. Посиделки «Однажды на гулянии»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Cs/>
          <w:sz w:val="28"/>
          <w:szCs w:val="28"/>
        </w:rPr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Наш край в древности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. Заселение края славянами. Первое упоминание о вятичах в начальной русской летописи </w:t>
      </w:r>
      <w:r>
        <w:rPr>
          <w:rStyle w:val="C2c8"/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>Наш край в эпоху Древнерусского государства и феодальной раздробленности</w:t>
      </w:r>
      <w:r>
        <w:rPr>
          <w:rStyle w:val="C2c8"/>
          <w:rFonts w:cs="Times New Roman" w:ascii="Times New Roman" w:hAnsi="Times New Roman"/>
          <w:sz w:val="28"/>
          <w:szCs w:val="28"/>
        </w:rPr>
        <w:t>. Наш край в составе Киевской Руси. Орловские земли в составе Московского государства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Наш край в </w:t>
      </w:r>
      <w:r>
        <w:rPr>
          <w:rStyle w:val="C2c8"/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 веке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. Основание города Орла. Первое поселение в Колпне. Происхождение названия села Ахтырка. Из истории старинных населённых пунктов Колпнянского района 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Наш край в </w:t>
      </w:r>
      <w:r>
        <w:rPr>
          <w:rStyle w:val="C2c8"/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 веке</w:t>
      </w:r>
      <w:r>
        <w:rPr>
          <w:rStyle w:val="C2c8"/>
          <w:rFonts w:cs="Times New Roman" w:ascii="Times New Roman" w:hAnsi="Times New Roman"/>
          <w:sz w:val="28"/>
          <w:szCs w:val="28"/>
        </w:rPr>
        <w:t>. Смутное время. Орёл и самозванцы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Наш край в </w:t>
      </w:r>
      <w:r>
        <w:rPr>
          <w:rStyle w:val="C2c8"/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 веке</w:t>
      </w:r>
      <w:r>
        <w:rPr>
          <w:rStyle w:val="C2c8"/>
          <w:rFonts w:cs="Times New Roman" w:ascii="Times New Roman" w:hAnsi="Times New Roman"/>
          <w:sz w:val="28"/>
          <w:szCs w:val="28"/>
        </w:rPr>
        <w:t>. Указ Екатерины об учреждении Орловской губернии. Герб Орла и гербы уездных городов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Наш край в </w:t>
      </w:r>
      <w:r>
        <w:rPr>
          <w:rStyle w:val="C2c8"/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 веке</w:t>
      </w:r>
      <w:r>
        <w:rPr>
          <w:rStyle w:val="C2c8"/>
          <w:rFonts w:cs="Times New Roman" w:ascii="Times New Roman" w:hAnsi="Times New Roman"/>
          <w:sz w:val="28"/>
          <w:szCs w:val="28"/>
        </w:rPr>
        <w:t>. Развитие хозяйства в пореформенный период. Знаменитые люди Колпнянского края. Их имена связаны с Колпнянским краем (Д.И.Менделеев)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Наш край в </w:t>
      </w:r>
      <w:r>
        <w:rPr>
          <w:rStyle w:val="C2c8"/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 веке</w:t>
      </w:r>
      <w:r>
        <w:rPr>
          <w:rStyle w:val="C2c8"/>
          <w:rFonts w:cs="Times New Roman" w:ascii="Times New Roman" w:hAnsi="Times New Roman"/>
          <w:sz w:val="28"/>
          <w:szCs w:val="28"/>
        </w:rPr>
        <w:t>. События коллективизации на территории района. Освобождение Орловщины, Колпнянского района и села Ахтырка от немецко-фашистских захватчиков. Герои Советского Союза – уроженцы района и села. Участники локальных войн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Наш край в начале </w:t>
      </w:r>
      <w:r>
        <w:rPr>
          <w:rStyle w:val="C2c8"/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Style w:val="C2c8"/>
          <w:rFonts w:cs="Times New Roman" w:ascii="Times New Roman" w:hAnsi="Times New Roman"/>
          <w:bCs/>
          <w:sz w:val="28"/>
          <w:szCs w:val="28"/>
        </w:rPr>
        <w:t xml:space="preserve"> века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. Орёл – город воинской славы.  Символы Колпнянского района – герб и флаг. Почётные граждане Колпнянского района. Ю.М.Анохин – Герой России. Памятные места Колпнянского района. Семь чудес Орловщины 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2"/>
          <w:sz w:val="28"/>
          <w:szCs w:val="28"/>
        </w:rPr>
      </w:pPr>
      <w:r>
        <w:rPr>
          <w:rStyle w:val="C22"/>
          <w:bCs/>
          <w:sz w:val="28"/>
          <w:szCs w:val="28"/>
        </w:rPr>
        <w:t>Сбор документов, оформление материала. Творческий отчёт  (ежегодно)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2"/>
          <w:b/>
          <w:b/>
          <w:bCs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/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План деятельности клуба «Следопыт»</w:t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/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2013 – 2014 гг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right="355" w:hanging="0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355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Тема заседания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355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Ознакомление с планом работы клуба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center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Заочная экскурсия «Орловщина – начало всех нача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center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Заочная экскурсия «Колпна изначальн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Путешествие «Бабушкины сказки» с использованием музей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Ролевая игра «Из бабушкиного сундука» с использованием музей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Виртуальная экспедиция «О чём рассказала луч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Путешествие</w:t>
            </w:r>
            <w:r>
              <w:rPr>
                <w:rStyle w:val="Visited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 xml:space="preserve">«Распахнутая земля».  </w:t>
            </w:r>
            <w:r>
              <w:rPr>
                <w:rStyle w:val="C22"/>
                <w:sz w:val="28"/>
                <w:szCs w:val="28"/>
              </w:rPr>
              <w:t>Интервьюирование членов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 xml:space="preserve">Встреча с выпускниками  Ахтырской школы, посвященная 50-летию школы. </w:t>
            </w:r>
            <w:r>
              <w:rPr>
                <w:rStyle w:val="C22"/>
                <w:sz w:val="28"/>
                <w:szCs w:val="28"/>
              </w:rPr>
              <w:t>Интервьюирование выпускников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 xml:space="preserve">Встреча учителями-ветеранами Ахтырской школы, посвященная 50-летию школы. </w:t>
            </w:r>
            <w:r>
              <w:rPr>
                <w:rStyle w:val="C22"/>
                <w:sz w:val="28"/>
                <w:szCs w:val="28"/>
              </w:rPr>
              <w:t>Интервьюирование с учителям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 xml:space="preserve">Интервьюирование с жителями с.Ахты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Поход по историческим местам Ахтырского сельского поселение. Вахта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Посиделки «Однажды на гуля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Заселение края славянами. Обычаи и образ жизни вяти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Наш край в составе Киевской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Орловские земли в составе Московского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Экспедиция «Город Орё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Поисковая работа «Первое поселение в Колп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Исследовательский проект «Происхождение названия села Ахтырка. Из истории старинных населённых пунктов Колпнянского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Исследовательская работа «Смутное время. Орёл и самозван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Поисковая работа «Указ Екатерины об учреждении Орловской губер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Сбор материала на тему «Герб Орла и гербы уездных городов», посвященная 450-летию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8.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Конференция «Развитие хозяйства в пореформенный период. Дворянские усадьбы на территории Колпенской вол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 xml:space="preserve">Встреча с знаменитыми людьми Колпнянского кра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Викторина «Их имена связаны с Колпнянским краем (Д.И.Менделеев, П.К.Штернберг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Встреча с ветеранамиСобытия коллективизации на территории Колпнянского района и Ахты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Освобождение Орловщины, Колпнянского района и села Ахтырка от немецко-фашистских захватчиков. Герои Советского Союза – уроженцы района и с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Орёл – город воинской с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Участники локальных войн, наши земл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Символы Колпнянского района – герб и фл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 xml:space="preserve">Почётные граждане Колпнянского района. </w:t>
            </w:r>
          </w:p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Ю.М.Анохин – Герой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Памятные места Колпн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 xml:space="preserve">Сбор документов, оформление материа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2"/>
                <w:sz w:val="28"/>
                <w:szCs w:val="28"/>
              </w:rPr>
              <w:t xml:space="preserve">Сбор документов, оформление материа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540" w:right="-108" w:hanging="0"/>
              <w:jc w:val="center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355" w:hanging="0"/>
              <w:jc w:val="both"/>
              <w:rPr/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Творческий от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lineRule="auto" w:line="360"/>
              <w:ind w:left="-108" w:right="-108" w:hanging="0"/>
              <w:jc w:val="both"/>
              <w:rPr>
                <w:rStyle w:val="C2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8"/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</w:tr>
    </w:tbl>
    <w:p>
      <w:pPr>
        <w:pStyle w:val="C61"/>
        <w:shd w:fill="FFFFFF" w:val="clear"/>
        <w:spacing w:lineRule="auto" w:line="360"/>
        <w:ind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/>
      </w:pP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Используемая литература</w:t>
      </w:r>
    </w:p>
    <w:p>
      <w:pPr>
        <w:pStyle w:val="C61"/>
        <w:shd w:fill="FFFFFF" w:val="clear"/>
        <w:spacing w:lineRule="auto" w:line="360"/>
        <w:ind w:left="-540" w:right="355" w:hanging="0"/>
        <w:jc w:val="center"/>
        <w:rPr>
          <w:rStyle w:val="C2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Афанасьев Л. С. Русь. Орёл. «Вешние воды», 1997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Весь город Орёл. Орёлиздат, 1993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Кострица А.Ф. Край наш Орловский. Тула. Приокское изд-во, 1986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Книга памяти. Администрация Орловской области, 1998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Мосякин И.Я. Орловские губернаторы. Орёл. «Вешние воды», 1998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Неделин В. Орёл изначальный. Орёл. «Вешние воды», 2001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Первый салют в 2-х томах «Творческий центр в Орле», 1995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Фефелов В.И. летопись города Орла (1566 – 1977).Тула. Приокское из-во, 1980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Формозов А.А. Русское общество и охрана памятников культуры. М.Сов.Россия, 1990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Чапкевич Е.О.История Орловского края. Орёл.2004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Энциклопедия обрядов и обычаев. СПб., 1997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/>
      </w:pPr>
      <w:r>
        <w:rPr>
          <w:rStyle w:val="C2c8"/>
          <w:rFonts w:cs="Times New Roman" w:ascii="Times New Roman" w:hAnsi="Times New Roman"/>
          <w:sz w:val="28"/>
          <w:szCs w:val="28"/>
        </w:rPr>
        <w:t>Романовский Б.С. Метром по векам, Л.,1989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Головкин Б.Н. По дедовским рецептам. М., 1986.</w:t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1"/>
        <w:shd w:fill="FFFFFF" w:val="clear"/>
        <w:spacing w:lineRule="auto" w:line="360"/>
        <w:ind w:left="-540" w:right="355" w:hanging="0"/>
        <w:jc w:val="both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-540" w:right="355" w:hanging="0"/>
        <w:rPr>
          <w:rStyle w:val="C2c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strike w:val="false"/>
      <w:dstrike w:val="false"/>
      <w:color w:val="27638C"/>
      <w:u w:val="none"/>
    </w:rPr>
  </w:style>
  <w:style w:type="character" w:styleId="C2c8">
    <w:name w:val="c2 c8"/>
    <w:basedOn w:val="Style14"/>
    <w:qFormat/>
    <w:rPr/>
  </w:style>
  <w:style w:type="character" w:styleId="C2c11c8">
    <w:name w:val="c2 c11 c8"/>
    <w:basedOn w:val="Style14"/>
    <w:qFormat/>
    <w:rPr/>
  </w:style>
  <w:style w:type="character" w:styleId="C2c13c8">
    <w:name w:val="c2 c13 c8"/>
    <w:basedOn w:val="Style14"/>
    <w:qFormat/>
    <w:rPr/>
  </w:style>
  <w:style w:type="character" w:styleId="C22">
    <w:name w:val="c22"/>
    <w:basedOn w:val="Style14"/>
    <w:qFormat/>
    <w:rPr>
      <w:rFonts w:ascii="Times New Roman" w:hAnsi="Times New Roman" w:cs="Times New Roman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1">
    <w:name w:val="c61"/>
    <w:basedOn w:val="Normal"/>
    <w:qFormat/>
    <w:pPr>
      <w:ind w:firstLine="568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8:00Z</dcterms:created>
  <dc:creator>людмила</dc:creator>
  <dc:description/>
  <cp:keywords/>
  <dc:language>en-US</dc:language>
  <cp:lastModifiedBy>людмила</cp:lastModifiedBy>
  <dcterms:modified xsi:type="dcterms:W3CDTF">2015-01-21T14:42:00Z</dcterms:modified>
  <cp:revision>4</cp:revision>
  <dc:subject/>
  <dc:title/>
</cp:coreProperties>
</file>