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Артамонова Г.Н.</w:t>
      </w:r>
    </w:p>
    <w:p>
      <w:pPr>
        <w:pStyle w:val="Heading1"/>
        <w:jc w:val="center"/>
        <w:rPr/>
      </w:pPr>
      <w:r>
        <w:rPr/>
        <w:t>Организация внеклассного чтения , или  У книжек нет каник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учитель-словесник понимает, как велика роль внеклассного чтения в формировании школьника. Но, к сожалению, дети читают всё меньше и меньше, зачастую они воспринимают свой родной язык как иностранный, лексикон их беден, кругозор узок, культура оставляет желать лучшего. Я не говорю сейчас о тех детях, которым любовь к чтению была привита с малых лет в семье – таких детей, к сожалению, мало. Приходится сталкиваться с  фактом, что даже очень старательные ученики, отговариваясь большой учебной нагрузкой, не берут в руки никаких других книг, кроме программных произведений или учеб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же исправить ситуацию? Я думаю, что одних уроков литературы, какие  бы они ни были интересные, недостаточ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годно, уходя на летние каникулы, дети получают список книг, которые необходимо прочитать. Но этот список может пролежать без дела всё лето, а что ещё интереснее, без дела могут пролежать и книги, всё же взятые в библиотеке, но так же благополучно забытые горе-читателем: до начала учебного года далеко, да и вряд ли заданные произведения учитель успеет проверить за мизерное количество уроков литературы. Получается: нет обратной связи – нет результа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чется поделиться опытом организации внеклассного чтения, потому что убеждена: проблема слабого интереса к чтению у детей волнует не только ме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ывается, на первых порах чтением надо заинтересовывать не только ребят, но и их родителей. Именно мотивация родителей  является важной для ребёнка: он учится с 5 по 7 класс для родителей, его собственная мотивация только формир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ходя из этого, на последнем в учебном году родительском собрании я вручила списки книг родителям и предложила провести в сентябре во внеурочное время среди детей конкурс на самого активного читателя.          Причём родители должны быть на этом конкурсе не только болельщиками, но и активными участниками. Получив задание публично и зная, что в сентябре нужно будет «отчитаться о проделанной работе», родители очень серьёзно отнеслись к летнему чтению детей.  Был предложен следующий список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Кун 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В. и  Л. Успенск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генды и мифы древней Гре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А.С.Пушки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рышня-крестьян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В.Короленк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лепой музыкан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А.Купри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лый пудел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В. Железник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удак из шестого «Б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Г.Мал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з семь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М.Тве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иключения Тома Сойера и Гекльберри Финна», «Принц и нищ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Д.Деф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знь и удивительные приключения морехода Робинзона Круз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Ж.Вер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ти капитана Гран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Г.Бичер Стоу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Хижина дяди Тома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блиотечных книг, конечно же, хватило не всем, семьи активно обменивались литературой, покупали недостающие произведения, пополняя свои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ентябре  в празднично оформленном актовом зале школы состоялась конкурсная программа, названная «Мама, папа, я – читающая семья». В состав жюри вошли директор школы, зам. директора по воспитательной работе и учителя литературы.  Вели программу сказочные персонажи: хоббит Бильбо Бэггинс и госпожа Отупина, роли которых исполнили десятикласс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1630" cy="31153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ы конкурса отражались в виде  электронной презентации, которую тоже подготовили старшеклассники. Конкурсная программа сопровождалась инсценировками из прочитанных произведений и музыкальными паузами: на фортепиано и аккордеоне играли ученики, занимающиеся в музыкальной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Вступительное слово уч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аемые родители! Дорогие ребята! Промчалось жаркое лето, кончились каникулы – время отдыха и весёлых развлечений. Но лето – это ещё и пора, когда есть время прочитать замечательные книги, ведь у книжек нет каникул. Наша сегодняшняя встреча посвящена книге. Книга – учитель, книга – наставник, книга – близкий товарищ и друг. Мы вспомним авторов и героев книг, которые вы прочитали ле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Слово библиотекар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и юные друзья! Уважаемые взрослые! Я рада вас приветствовать на  эт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тельном празднике - празднике, посвящённом книгам. Кем бы мы были без книг? Неучами, невежами, да и просто – людьми без памяти. Недаром  во все времена великие люди призывали к чтению. Фрэнсис Бэкон сравнивал книги с «кораблями мысли, странствующими по волнам времени и бережно несущими свой драгоценный груз от поколения к поколению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Выразительное чтение стихотворения (читает ученик 6 класс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книга – мой спутник, мой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интересным бывает дос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ремя отлично проводим вдво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разговор потихоньку ве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не говоришь про дела смельчак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тайны земли и движенье плане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ничего непонятного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учишь правдивым и доблестным бы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, людей понимать и лю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й дорожу я, тебя берег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нижки хорошей я жить не м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. Рае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Видеоклип «Маленькая страна» Наташи Королёв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Инсценир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бо: Добрый день, друзья! Рад нашей встрече. Надеюсь, меня все узнали. Впрочем, на всякий случай представлюсь: Бильбо Бэггинс, хоббит из книги Дж.Р.Толкиена. Я буду вашим проводником в увлекательнейшем путешествии по Стране Книг. Книги перенесут нас в прошлое и будущее, мы встретимся с героями и злодеями, авантюристами и волшебниками. Предлагаю отправиться в путешествие как можно скорее, нас ждёт немало интересно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Музыка. Появляется Отупин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упина: Чего? Куда это ты бедных деток приглаша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бо: В Страну Книг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упина: Вот злодей! Да им твои книги ужасно надоели! Они, небось, дождаться не могут, когда все эти книжки забросят куда подальше. Будут целыми днями ужастики смотреть, в разные игры на компьютере сражатьс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бо: Что-что? О чём вы говорите, уважаемая? И вообще, кто 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упина: Как?! Не узнать меня?! Я могучая владычица Страны Дураков Отупин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бо: Ах, вот оно что! Теперь поня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упина: Ненавижу умненьких и любознательных детей и ненавижу ваши книжки, которые делают детей такими. Я очень рада, когда все ребята наконец забудут об их существовании. Они будут бездельничать, лениться, «валять дурака» и всё больше и больше попадать под мою власть! Спорим, я тебе сейчас докажу, что ребятам твои книжки сто лет не нуж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бо: Нет, не докажеш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упина: Докажу. Я сейчас им стихи читать буду, а они мне на вопросы отвечать. Там, где нужно, они будут дружно кричать: «Это я, это я, это все мои друзья!» А где не нужно, будут молчать. Смотрите, не перепутайте.</w:t>
      </w:r>
    </w:p>
    <w:p>
      <w:pPr>
        <w:pStyle w:val="Normal"/>
        <w:spacing w:lineRule="atLeast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то из вас думает, друзья,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без книг прожить нельзя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то читал так много книг,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не помнит, что же в них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то так много книжек брал,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сдавать их забывал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ет кто из вас, друзья,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книги пачкать, рвать нельзя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А кто из вас хватает книжку,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врагу наставить шишку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Кто над книжками зевает,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 картинки в них листает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сть ли среди вас такой,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от книг летит стрелой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то из вас, друзья, таков,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день и ночь читать готов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бо: Ну, что, доказала? А вот ребята сейчас докажут, что читать любят и прочитали за лето много интересных и полезных книг. Ведь они-то знают, что…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6.Бильбо обращает внимание присутствующих на пословицы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питает тело, а книга  - разум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олото добывают из земли, а знания из книг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амотный, как слепой, а книга глаза открывает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 счастье украшает, а в несчастье – утешает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не пряник, а к себе манит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нига подобна воде – дорогу пробьёт везд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не самолёт, а за тридевять земель унесёт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книга ярче звёздочки светит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нигами знаться – ума набраться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читаешь – как на крыльях летаеш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ан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гадай, какую книгу имеет в виду Госпожа Отупин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денег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арыня – повариха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ль и бомж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чуга тётушки Маруси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ки тракториста Иванова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ухой художник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ёрный бульдог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и и байки современного Рима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з 1 «А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4610" cy="2899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дай литературного ге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д очагом стоял стол, явно страдавший застарелым ревматизмом, на столе была постелена скатерть, а на ней красовались весьма аляповатые чашки, тарелки и другие принадлежности вечерней трапезы. За этим столом сидел лучший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 мистера Шелби</w:t>
      </w:r>
      <w:r>
        <w:rPr>
          <w:rFonts w:cs="Times New Roman" w:ascii="Times New Roman" w:hAnsi="Times New Roman"/>
          <w:sz w:val="28"/>
          <w:szCs w:val="28"/>
        </w:rPr>
        <w:t>,  которого мы должны обрисовать читателю с возможно большей полнотой, поскольку он будет главным героем нашей книги.  Это человек рослый, могучий, широкий в плечах, с лицом умным, добрым и благодушным. Во всём его облике ощущается большое чувство собственного достоинства, доверчивость и душевная полн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ом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Г.Бичер Стоу «Хижина дяди Том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хриплые, заикающиеся звуки галопа  он разостлал на земле коврик, быстро скинул с ног парусиновые панталоны, сбросил с себя рваную куртку и остался в стареньком нитяном трико, которое, несмотря на многочисленные заплаты, ловко охватывало его тонкую, но сильную и гибкую фигуру. У него уже выработались путём подражания взрослым приёмы заправского акробата. Взбегая на коврик, он на ходу приложил руки к губам, а потом широким театральным движением размахнул их в стороны, как бы посылая публике два стремительных поцелу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альчик Серёжа, А.И.Куприн «Белый пуде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му высокому, сухощавому человеку могло быть лет сорок. Он напоминал длинный гвоздь с большой шапкой. Голова у него была круглая и большая, лоб высокий, нос длинный, рот большой, подбородок острый. Глаза скрывались за огромными круглыми очками, и особенная неопределённость во взгляде говорила о никталопии. Незнакомец был в дорожной фуражке, обут в грубые жёлтые ботинки и кожаные гетры. На нём были бархатные коричневые панталоны и такая же куртка с бесчисленными туго набитыми карманами, откуда торчали записные книжки, блокноты, бумажники, вообще масса столь же ненужных, сколь и обременительных предметов. Через плечо у него висела на ремне подзорная тру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Жак Паганель, «Дети капитана Грант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му шёл уже пятый год. Он был тонок и слаб, но ходил и даже бегал свободно по всему дому. Кто смотрел на него, как он уверенно выступал в комнатах, поворачивая именно там, где надо, и свободно, и свободно разыскивая нужные ему предметы, тот мог бы подымать, если это был незнакомый человек, что перед ним не слепой, а только странно сосредоточенный ребёнок с задумчивыми и глядевшими в неопределённую даль гла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ётрусь Попельский, «Слепой музыкант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мало часов проводил он со священником Эндрью, слушая его дивные старинные легенды и сказки о великанах и карликах, о волшебниках и феях, о заколдованных замках, великолепных королях и принцах. Воображение мальчика было полно всеми этими чудесами, и не раз ночью, в темноте, лёжа на скудной и колкой соломе, усталый, голодный, избитый, он давал волю мечтам и скоро забывал и обиды и боль, рисуя себе сладостные картины восхитительной жизни какого-нибудь изнеженного принца в королевском двор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ом Кенти, М.Твен «Принц и нищий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о  от всей души ненавидели и презирали все городские маменьки? За то, что он был лентяй, озорник и не признавал никаких правил, а также за то, что их дети восхищались этим мальчиком, стремились к его обществу… и жалели о том, что им не хватает  храбрости быть таким же, как 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Гекльберри Финн, М.Твен «Приключения Гекльберри Финна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 пау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. Угадай героев литературного произведения и ответь на их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ценировка : </w:t>
      </w:r>
      <w:r>
        <w:rPr>
          <w:rFonts w:cs="Times New Roman" w:ascii="Times New Roman" w:hAnsi="Times New Roman"/>
          <w:sz w:val="28"/>
          <w:szCs w:val="28"/>
        </w:rPr>
        <w:t>(Том и Бекки в пещере,  М.Твен «Приключения Тома Сойера») Дети-актёры выходят на сцену со свечами в ру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ки: Ой, я и не заметила… Ведь, кажется, уже очень давно не слышно ничьих голос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: Ещё бы! Подумай сама – мы глубоко под ними; я даже не знаю, куда мы зашли – к северу, к югу, к востоку… Здесь мы не можем их слыш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ки: А давно мы уже тут, внизу? Лучше бы нам верну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: Да, пожалуй, это будет лучше всего. Пожалуй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ки: А ты можешь найти дорогу? Здесь такие кривые ходы, у меня всё в голове перепута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: По-моему, я мог бы найти, не будь этих летучих мышей. Задуют они наши свечи – ну что мы тогда станем делать! Давай поищем другую дорогу, чтобы не проходить мимо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ки: Хорошо, но только бы нам не заблудиться. Это был бы такой ужас!  Почему ты не делал помет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: Я такой идиот! Мне в голову не приходило, что нам придётся возвращаться тем путём. Я не могу найти дорогу. У меня всё спуталос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ки: Мы пропали! Пропали! Нам никогда, никогда не выбраться из этого ужасного места! О, зачем мы ушли от други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: (обращается к залу)  Ребята, кто мы такие, в каком произведении живём,  как мы нашли выход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онкурс. «Бюро находок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из героев принадлежат вещ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лая кош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ал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руно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та «Дункан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ская печа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оч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ма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. К какому произведению иллюстраци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72740" cy="1499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63775" cy="14484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44115" cy="18173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86330" cy="17760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82700" cy="19735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94460" cy="19716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21435" cy="19240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32635" cy="15233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07615" cy="15132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. Книгоче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рте – список произведений. Кто их автор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ц и нищий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ышня- крестьянка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ак из 6 «Б»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жина дяди Тома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капитана Гранта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инзон Крузо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пой музыкант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семь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ый пудель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ючения Тома Сойер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. Реклама кни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а пера. Сочини стихотворение по заданной риф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вечер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а рас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пеш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в кар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…землё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 ры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хво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рицепи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…дыш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бред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лыш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грызёт</w:t>
      </w:r>
    </w:p>
    <w:p>
      <w:pPr>
        <w:pStyle w:val="Normal"/>
        <w:spacing w:lineRule="auto" w:line="240" w:before="280" w:after="28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Награждение победителе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280" w:after="280"/>
        <w:ind w:firstLine="7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дна из самых великих радостей в жизни – это общение с книгой. Сегодня мы вспомнили лишь некоторые из интересных, хороших книг для детей. Путешествие наше не заканчивается. Мы надеемся, что вы продолжите его уже самостоятельно. И обязательно будете посещать школьную  и сельскую   библиотеки. Желаем вам добрых встреч и незабываемых впечатлений во время путешествия по Стране детской книги. Эта страна настолько многообразна, что каждый из вас найдёт для себя чтение по душ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получился празд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можете возразить: нет глубины, анализа прочитанного. Абсолютно согласна. Но это мероприятие было лишь первым шагом, и шагом, как  мне кажется, успешным.  Следующий  этап - 4 урока внеклассного чтения в году (по количеству четвертей), на которых 4 произведения из списка рассматривались более подробно. О том, какое произведение будет рассматриваться в четверти, ребята узнают только за 2 недели, поэтому большую часть книг стараются прочитать л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ная 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«Праздник  книги и чтения»: Сборник сценариев по привлечению детей к чтению и умению работать с информацией / Российская государственная детская библиотека. – М.: Школьная библиотека, 2005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Совет», №8,200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9:00Z</dcterms:created>
  <dc:creator>Галина</dc:creator>
  <dc:description/>
  <cp:keywords/>
  <dc:language>en-US</dc:language>
  <cp:lastModifiedBy>Галина</cp:lastModifiedBy>
  <cp:lastPrinted>2011-08-24T13:27:00Z</cp:lastPrinted>
  <dcterms:modified xsi:type="dcterms:W3CDTF">2014-11-14T18:12:00Z</dcterms:modified>
  <cp:revision>3</cp:revision>
  <dc:subject/>
  <dc:title/>
</cp:coreProperties>
</file>