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Имя участников группы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ршите прогулку по Петропавловской крепости. Для этого проследуйте предложенным маршрутом и запишите все ответы.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1082020" cy="355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202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о маршрута - мост, соединяющий Петроградский остров с Заячим. Укажите название моста.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Опиши украшение этого мо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6270" w:leader="none"/>
        </w:tabs>
        <w:rPr>
          <w:sz w:val="20"/>
          <w:szCs w:val="20"/>
        </w:rPr>
      </w:pPr>
      <w:r>
        <w:rPr>
          <w:sz w:val="20"/>
          <w:szCs w:val="20"/>
        </w:rPr>
        <w:t>Укажите название предмостового укрепления_______________________________________________________ Найдите на нем дату его постройки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6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ерните направо от предмостового  укрепления и идите вдоль воды. Поясните, что это: Нева, протока, приток? Как называется эта водная магистраль?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миновали кирпичную стену__________________________________________________ затем идете вдоль ограды с гранитной башенкой (раньше здесь был ров) и подходите к ____________________________________________бастиону.     Из каких геометрических фигур он состоит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ите вдоль Кронверкской куртины. На противоположном берегу – здание Артиллерийского музея: вспомните, какое укрепление стояло раньше на этом мес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йдите в ворота Кронверкской куртины. Прямо перед вами церковь святого Александра Невского. Вспомните, почему в нашем городе почитали этого святого? В этой церкви хоронили родственников царей – великих князей и княги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верните направо и через ворота выйдете на Соборную площадь. Как вы думаете, почему  у нее такое название?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мотритесь : что вами здесь знаком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центре площади стоит небольшое нарядное здание. Как оно называется ?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чего оно построено? (Для этого прочитайте текст на специальном стенде около здания. Загляни во внутрь дом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я перед колокольней Петропавловского собора, подними голову и попытайтесь разглядеть ангела на шпиле. На какой высоте парит ангел? _______ метров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Собери головоломку и подпиши детал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7150</wp:posOffset>
            </wp:positionV>
            <wp:extent cx="3657600" cy="1764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>Рассмотри фасад собора. Проверь себя: назовите все известные вам украшения? и ширину фасадов собора.                           __1__________________________________2________________________________________3____________________________________4_______________________________________5______________________________________6_____________________________________7______________________________8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ойди к захоронениям комендантов Петропавловской крепости. Узнай кто был первым комендантом?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ройди мимо Каменданского дома на _______________________________причал. Проходя через Невские ворота, вы увидите справа на стене «летопись наводнений» запиши даты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йдите на причал, полюбуйтесь на гранитное обрамление стен крепости, на невскую панораму, внимательно рассмотрите Невские ворота и узнайте на сколько они младше крепости_________________ что украшает эти ворота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итесь через Невские ворота  в крепость:  слева на ______________________________  бастионе вы увидите пушки. Какую традицию они соблюдают? 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вы пойдете по направлению к собору , то справа от вас будет здание гауптвахты и Плясовая площадка. Отметь их на карте. О какой стороне жизни крепости они напоминают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йдите к памятнику. Рассмотрите внимательно скульптуру царя Петра !. Не торопитесь высказывать свое мнение. Подумайте, почему скульптор так изобразил царя? Кто скульптор_________________________________________________ и удалось ли ему передать противоречия времени в памятн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 постаменте памятника с правой стороны есть загадочная надпись. Прочитайте ее, что вас удивило?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главной аллее дойдите до Петровских ворот. Проходя через них, обратите внимание на толщину стен. Сосчитай длину шагами. Дома, узнав длину шага, определите толщину куртины.____ _шагов________________   Рассмотрите украшения ворот. Какие из них вам понравились, какие н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крепость – главный музей нашего города. Узнайте, какие экспозиции, выставки находятся на территории Петропавловской креп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43:00Z</dcterms:created>
  <dc:creator>Admin</dc:creator>
  <dc:description/>
  <cp:keywords/>
  <dc:language>en-US</dc:language>
  <cp:lastModifiedBy>Admin</cp:lastModifiedBy>
  <cp:lastPrinted>2011-10-01T00:21:00Z</cp:lastPrinted>
  <dcterms:modified xsi:type="dcterms:W3CDTF">2011-09-30T20:33:00Z</dcterms:modified>
  <cp:revision>3</cp:revision>
  <dc:subject/>
  <dc:title/>
</cp:coreProperties>
</file>