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45" w:hanging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КАК СТАВИТЬ ЦЕЛИ И ДОСТИГАТЬ ИХ?</w:t>
      </w:r>
    </w:p>
    <w:p>
      <w:pPr>
        <w:pStyle w:val="Normal"/>
        <w:ind w:right="364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то нужно для достижения успеха?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дрость и тонус в течение всего учебного года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ивная работа на уроках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рошие отношения с учителями и одноклассниками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понимание с родителями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правляться с любыми возникающими проблемами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>Любое из этих положений можно определить как одну из ближайших целей. Вы их можете дополнить тем, что вы считаете для себя важным. Однако в любом случае цель должна быть поставлена правильно. Каковы же критерии правильной постановки целей? Их несколько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СТЬ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Цель должна быть сформулирована в позитивной форме и описывать результат, который вы хотите достичь, а не то, что Вы отвергаете. В формулировке цели не должно быть слов «избавиться от…», частицы «не». Чем яснее поставлена цель, тем короче путь к ней, потому что подсознание будет подсказывать вам наиболее правильные шаги и наиболее верные решения в любой ситуации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АЦИЯ НА СЕБЯ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>Достижение цели должно зависеть от Вас. Вы должны осознавать, как бы Вы хотели измениться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Цель должна находиться в сфере Вашего контроля. Ваша цель – это результат, который Вы ждете от себя, а не от других людей. Даже если результат требует участия других людей, Вы можете выбирать, как Вы будете себя вести, взаимодействуя с ними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АЯ ОЧЕВИДНОСТЬ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>Это то, что Вы увидите, услышите, почувствуете, сможете сделать, когда добьетесь результата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>Здесь надо постараться определить конкретные признаки достижения результата, которые можно четко ощутить. Нужно суметь явственно себе это представить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НОСТЬ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Как желаемый результат повлияет на Вашу жизнь? Определите последствия, которые вызовет достижение цели в Вашей жизни. Все они должны быть для Вас позитивными и желательными, поэтому надо заранее продумать все возможные эффекты. 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К ним можно отнести Ваше здоровье, добрые взаимоотношения в семье, собственное жизненное пространство (комната или рабочий уголок), книги, компьютер и умение уверенно работать с ним, Ваши психические качества: память, способность концентрироваться и т.п., круг знакомых, готовых помочь в случае необходимости, выигрышные элементы вашей внешности, развитая речь, коммуникабельность, быстрота реакции на ситуацию, умение экономить свое время и т. д. Короче говоря, ресурсы – это все то, что мы можем использовать в своих интересах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ИЯ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Что мешает Вам достичь желаемого результата уже сейчас? Черный список каждый составляет сам для себя, и важно сделать это максимально честно. Можно отметить: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нь – неспособность заставить себя сделать то, что нужно, но не хочется;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ревоугодие и лишний вес, дефекты внешности, плохая осанка;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ряшливость, неопрятность;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мение организовать свое время и свое жизненное пространство;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мение с достоинством и дружелюбно общаться;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ах выйти к доске или первым подойти к малознакомому человеку и заговорить с ним…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И еще многое другое – у каждого свое. Однако в таком списке практически нет ничего, чего нельзя было бы изменить или нивелировать. Даже недостатки внешности корректируются или компенсируются за счёт других достоинств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И МЕТОДЫ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>Итак, критерии правильно поставленной цели определены. Что же дальше?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1. Одно из важных условий первого этапа работы с целями – «думать на бумаге». Не записанная цель – всего лишь доброе намерение или элемент фантазии, она лишена энергии. Поэтому обязательно запишем цель: «Я хочу…»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2. Определимся с целями в каждой сфере нашей жизни: здоровье, внешний вид, отношения с родственниками и друзьями, учеба, самовоспитание и т. п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3. Определяем сроки достижения цели. Например: я осваиваю раздел учебника, новую программу на компьютере и т. п. к такому-то числу. Цель без срока выполнения – всего лишь мечта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4. Составляем список того, что предстоит сделать для достижения цели. Постоянно пересматриваем и корректируем его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5. Преобразуем этот список в план: упорядочим его элементы в соответствие с их важностью, приоритетностью и расположим в хронологическом порядке – в том, в каком легче работать. Минута, потраченная на планирование, экономит не менее 10 минут в ходе практического воплощения идеи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>6. Решаем для себя каждый день делать хоть что-нибудь, что приблизит нас к цели. Это должно быть частью ежедневного плана. Важно не давать себе останавливаться: даже крошечный шаг лучше, чем застой или откат назад. И еще помним: довести до конца важное дело легче, чем бросить его на полпути, а потом начинать заново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7. Постоянно держим в голове свои цели (перед глазами список) и при необходимости меняем их – разумеется, в сторону совершенствования. Однако важно не переусердствовать, помнить о золотой середине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 ПЛАНИРОВАНИЯ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*Генеральный список целей – чего в конце концов хотим достичь. 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*Месячный список – что реально можем добиться в предстоящем месяце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*Недельный список – составляется в конце текущей недели на следующую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*Ежедневный план составляется накануне, включает дела предстоящего дня.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>*Все, что приходит в голову в связи с целями – записывать. Идея потом пригодится, поможет в конкретном деле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*Планируя дела, надо осознавать, в какой мере они приблизят вас к достижению цели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*Чтобы не утонуть в потоке дел, надо расставить дела в порядке их важности: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 xml:space="preserve">А – самое важное, невыполнение чего принесёт серьёзные проблемы (уроки на завтра, срочные домашние дела и т. п.), 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Б – то, что следовало бы сделать, но серьёзные проблемы маловероятны, и пока это можно отложить (поиск нужной книги, разговор с кем-либо по интересной теме и т.п.);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В – то, что хорошо было бы сделать, но не обязательно (посмотреть новый фильм, сходить в гости);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  <w:t>Г – то, что можно поручить другому;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Д – то, что можно не делать вообще (что уже не важно или делается только по привычке)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Самое главное, выбрав дело, выполнять не откладывая, выполнив, вычеркнуть из списка и взяться за следующее.</w:t>
      </w:r>
    </w:p>
    <w:p>
      <w:pPr>
        <w:pStyle w:val="Normal"/>
        <w:ind w:right="3645" w:hanging="0"/>
        <w:rPr/>
      </w:pPr>
      <w:r>
        <w:rPr>
          <w:sz w:val="28"/>
          <w:szCs w:val="28"/>
        </w:rPr>
        <w:t>Не следует браться сразу за трудное и ставить гигантские цели. Начните с простого и на первый взгляд лёгкого. Идите постепенно, шаг за шагом усложняя себе задачи. Лучше вначале иметь маленькие победы в достижении небольших целей, чем поражение в значительных. Если Вы дочитали этот текст до конца и решили работать над собой – это уже ваша первая победа. Теперь главное – не останавливаться, и успех станет неизбежным!</w:t>
      </w:r>
    </w:p>
    <w:p>
      <w:pPr>
        <w:pStyle w:val="Normal"/>
        <w:ind w:right="3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9:00Z</dcterms:created>
  <dc:creator>Rymar</dc:creator>
  <dc:description/>
  <cp:keywords/>
  <dc:language>en-US</dc:language>
  <cp:lastModifiedBy>Rymar</cp:lastModifiedBy>
  <dcterms:modified xsi:type="dcterms:W3CDTF">2012-11-11T11:43:00Z</dcterms:modified>
  <cp:revision>9</cp:revision>
  <dc:subject/>
  <dc:title/>
</cp:coreProperties>
</file>