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составить социальный паспорт класса, просим Вас 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ФИО ребенка 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Адрес проживания, телефон, ( указать сколько комнат в квартире или доме                 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О родителей ребенка или лиц их заменяющих, место работы  (официальное название предприятия, так как указывается в документах), должность, рабочий и сотовый телефон, возраст, образование (указать название учебного заведения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оят ли родители в разводе Да Нет  (подчеркнуть). Принимает ли участие отдельно живущий родитель  в воспитании ребенка</w:t>
      </w:r>
    </w:p>
    <w:p>
      <w:pPr>
        <w:pStyle w:val="Normal"/>
        <w:ind w:left="720" w:hanging="0"/>
        <w:rPr/>
      </w:pPr>
      <w:r>
        <w:rPr/>
        <w:t>А) помогает материально________________________________________________________</w:t>
      </w:r>
    </w:p>
    <w:p>
      <w:pPr>
        <w:pStyle w:val="Normal"/>
        <w:ind w:left="720" w:hanging="0"/>
        <w:rPr/>
      </w:pPr>
      <w:r>
        <w:rPr/>
        <w:t>Б) часто посещает ребенка, играет, общается с ним __________________________________</w:t>
      </w:r>
    </w:p>
    <w:p>
      <w:pPr>
        <w:pStyle w:val="Normal"/>
        <w:ind w:left="720" w:hanging="0"/>
        <w:rPr/>
      </w:pPr>
      <w:r>
        <w:rPr/>
        <w:t>В) не общается с ребенком _______________________________________________________</w:t>
      </w:r>
    </w:p>
    <w:p>
      <w:pPr>
        <w:pStyle w:val="Normal"/>
        <w:ind w:left="720" w:hanging="360"/>
        <w:rPr/>
      </w:pPr>
      <w:r>
        <w:rPr/>
        <w:t>6.  Количество детей в семье (ФИО, возраст), где учатся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  Кто еще из родственников принимает участие в воспитании ребенка, где он проживает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.  Есть ли в семье инвалиды________________________________________________________</w:t>
      </w:r>
    </w:p>
    <w:p>
      <w:pPr>
        <w:pStyle w:val="Normal"/>
        <w:ind w:left="360" w:hanging="0"/>
        <w:rPr/>
      </w:pPr>
      <w:r>
        <w:rPr/>
        <w:t>9.  Есть ли у ребенка условия для занятий и отдыха ( отдельная комната или оборудованный детский уголок)__________________________________________________________________</w:t>
      </w:r>
    </w:p>
    <w:p>
      <w:pPr>
        <w:pStyle w:val="Normal"/>
        <w:ind w:left="360" w:hanging="0"/>
        <w:rPr/>
      </w:pPr>
      <w:r>
        <w:rPr/>
        <w:t>10. Особенности семейного воспитания (отметить знаком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строго контролируете поведение ребенка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Стараетесь развивать самостоятельность 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Имеет ли ребенок постоянные обязанности, какие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1. Какое участие ВЫ сможете принимать в жизни школы и класс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сещать родительские собрания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участвовать в подготовке внеклассных мероприятий _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принимать участие в мероприятиях в качестве актеров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сопровождать группу во время похода в театр, библиотеку, бассейн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помощь в ремонте и уборке класса________________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) материально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Ж) другая помощь_____________________________________________________________</w:t>
      </w:r>
    </w:p>
    <w:p>
      <w:pPr>
        <w:pStyle w:val="Normal"/>
        <w:ind w:left="360" w:hanging="0"/>
        <w:rPr/>
      </w:pPr>
      <w:r>
        <w:rPr/>
        <w:t>12. На какие особенности вашего ребенка должен обратить внимание учитель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3. Какое учреждение дополнительного образования посещает Ваш ребенок  (кружки, секции)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4. Отметьте наиболее интересные для Вас темы родительских собраний  или предложите свои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8:00Z</dcterms:created>
  <dc:creator>учитель</dc:creator>
  <dc:description/>
  <dc:language>en-US</dc:language>
  <cp:lastModifiedBy>Катя</cp:lastModifiedBy>
  <dcterms:modified xsi:type="dcterms:W3CDTF">2012-11-13T14:58:00Z</dcterms:modified>
  <cp:revision>2</cp:revision>
  <dc:subject/>
  <dc:title>Анкета</dc:title>
</cp:coreProperties>
</file>