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СТОРИЯ ФОРМИРОВАНИЯ НАСЕЛЕНИЯ ИРКУТСКОЙ ОБЛАСТИ</w:t>
      </w:r>
    </w:p>
    <w:p>
      <w:pPr>
        <w:pStyle w:val="Normal"/>
        <w:jc w:val="center"/>
        <w:rPr/>
      </w:pPr>
      <w:r>
        <w:rPr/>
        <w:t>(до прихода русских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701"/>
        <w:gridCol w:w="2126"/>
        <w:gridCol w:w="2027"/>
        <w:gridCol w:w="1393"/>
        <w:gridCol w:w="50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о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звание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емени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ис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живани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 жизни, занятия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обрет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гвистические доказатель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еологические находки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 какие, мест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ревнекаменный, среднекаменный век -с возникновения человека до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в. до н.э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а и степи Приангарья, Прилень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ота на мамонта, носорога, северного оле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кутск, Мальта, Буреть, Красный Я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дия труда, предметы быта, украшений, наличие городищ, наскальных рисунков со сценами охот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в. до н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менный век (неолит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т численность пл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га Ангары, Ле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на лосей, медведей, кабанов и рыболовство. Был изобретен лук, наконечники стрел, топор из нефрита. Появляются изделия из меди и бронзы, ножи, рыболовные крючки, иглы, шиль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ильники, наскальные рисун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. н. э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каны (из древнего тюрского племени), теснимые позже монголами, переселились на Север области и дали начало якутам и эве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а Байкала, долина Ангары, верховья Лены, Тункинская долины /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 (коневодство), охота / кочевой образ жизни, земледелие, орошение сенокосных угоди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кальные рисунки: берега Леня, д. Шишкино, гора Манхай на реке Куде, в бухте Итырхей на Байкале, на реке Унг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ный чугунный сошник, следы паш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сительные каналы – бассейн реки Куды в районе сел Ахин, Базой, Харазаргай, Усть-Орда, Капсал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 н. э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ы (монгольские кочевые племена переселились в Прибайкалье и ассимилировали курык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нгарье, Прилень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 имеет множество тюркских слов и географических названи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хо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х</w:t>
            </w:r>
          </w:p>
        </w:tc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Иркутской области проживали буряты, эвенки и тофалары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название племе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овые и племенные группы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живания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 жизни, занятия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обретения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гаты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бережная часть Ангары от Байкала до Балаганска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кочевой образ жизни, разведение крупного рогатого скота, овец и коз, лошадей, охота на коз, медведей и пушных зверей/ От курыкан переняли высокое мастерство кузнечного дела и систему орошения сенокосных угоди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ириты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 рек Куды, Верхней Лены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инцы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 Малая Бугульдейка, остров Ольх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байкалье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е районы области и Восточной Сибири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 долины рек, разводили оленей, охотились на крупных зверей и пушных зверьков. Кочевой образ жизни, жили родам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фал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агас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аян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одство, охота, рыболовство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03:00Z</dcterms:created>
  <dc:creator>USER</dc:creator>
  <dc:description/>
  <cp:keywords/>
  <dc:language>en-US</dc:language>
  <cp:lastModifiedBy>Пользователь User</cp:lastModifiedBy>
  <dcterms:modified xsi:type="dcterms:W3CDTF">2009-03-13T14:23:00Z</dcterms:modified>
  <cp:revision>24</cp:revision>
  <dc:subject/>
  <dc:title/>
</cp:coreProperties>
</file>