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Задачи ГИО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</w:tblGrid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 «Реки». </w:t>
            </w:r>
            <w:r>
              <w:rPr>
                <w:sz w:val="24"/>
                <w:szCs w:val="24"/>
              </w:rPr>
              <w:t>Ангара находится в сравнительно суровых климатических условиях, но ледостав на ней наступает значительно позднее, чем на других реках Сибири и даже европейской части России. Чем это объясняется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строе течение и поступление сравнительно теплых глубинных вод из Байкала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2 «Реки». </w:t>
            </w:r>
            <w:r>
              <w:rPr>
                <w:sz w:val="24"/>
                <w:szCs w:val="24"/>
              </w:rPr>
              <w:t>Где находится Верхняя Тунгуска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где. Раньше за нее принимали нижние воды Ангары, пока не было установлено, что это одна и та же река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3 «Реки». </w:t>
            </w:r>
            <w:r>
              <w:rPr>
                <w:sz w:val="24"/>
                <w:szCs w:val="24"/>
              </w:rPr>
              <w:t>Наименьший уровень воды в реке Китой наблюдается в конце зимы, начале весны. С чем это связано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а питается за счет атмосферных осадков, которых зимой нет. А подземное питание сильно истощается к весне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4 «Реки». </w:t>
            </w:r>
            <w:r>
              <w:rPr>
                <w:sz w:val="24"/>
                <w:szCs w:val="24"/>
              </w:rPr>
              <w:t xml:space="preserve">Притоком какой реки является река Белая: Ангары, Камы, Кубани, Лугани, Чарыша, Индиги, Сунгачи, Рузы, Чёрной? 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5 «Реки». </w:t>
            </w:r>
            <w:r>
              <w:rPr>
                <w:sz w:val="24"/>
                <w:szCs w:val="24"/>
              </w:rPr>
              <w:t>Притоком какой реки является река Ока: Волги, Ангары, Оми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6 «Реки». </w:t>
            </w:r>
            <w:r>
              <w:rPr>
                <w:sz w:val="24"/>
                <w:szCs w:val="24"/>
              </w:rPr>
              <w:t>Река Ока впадает в Окинский залив Братского водохранилища. Почему ее считают притоком Ангары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ое водохранилище расположено на Ангаре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7 «Реки». </w:t>
            </w:r>
            <w:r>
              <w:rPr>
                <w:sz w:val="24"/>
                <w:szCs w:val="24"/>
              </w:rPr>
              <w:t>Каков наклон территории Иркутской области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юго-запада на северо-восток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8 «Реки». </w:t>
            </w:r>
            <w:r>
              <w:rPr>
                <w:sz w:val="24"/>
                <w:szCs w:val="24"/>
              </w:rPr>
              <w:t>Назовите временной период ледостава, наблюдаемый на большинстве иркутских рек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оябрь-апр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9 «Реки». </w:t>
            </w:r>
            <w:r>
              <w:rPr>
                <w:sz w:val="24"/>
                <w:szCs w:val="24"/>
              </w:rPr>
              <w:t>Уда – это: приток Селенги, приток Тасеевы, река в Хабаровском крае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тветы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0 «Реки». </w:t>
            </w:r>
            <w:r>
              <w:rPr>
                <w:sz w:val="24"/>
                <w:szCs w:val="24"/>
              </w:rPr>
              <w:t>Что означает название реки Белая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стняки, белая керамическая глина, вид реки зимой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1 «Реки». </w:t>
            </w:r>
            <w:r>
              <w:rPr>
                <w:sz w:val="24"/>
                <w:szCs w:val="24"/>
              </w:rPr>
              <w:t>Почему река Уда (Чуна) носит два названия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падения реки Чукши – Уда, после - Чуна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2 «Реки». </w:t>
            </w:r>
            <w:r>
              <w:rPr>
                <w:sz w:val="24"/>
                <w:szCs w:val="24"/>
              </w:rPr>
              <w:t>Чему равна общая площадь бассейнов рек Иркутской области? Какие страны могли бы уместиться на данной площади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220149 </w:t>
            </w:r>
            <w:r>
              <w:rPr>
                <w:b/>
                <w:sz w:val="24"/>
                <w:szCs w:val="24"/>
              </w:rPr>
              <w:t>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3 «Реки». </w:t>
            </w:r>
            <w:r>
              <w:rPr>
                <w:sz w:val="24"/>
                <w:szCs w:val="24"/>
              </w:rPr>
              <w:t>Какая сибирская река впадает в море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ена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4 «Реки». </w:t>
            </w:r>
            <w:r>
              <w:rPr>
                <w:sz w:val="24"/>
                <w:szCs w:val="24"/>
              </w:rPr>
              <w:t>На территории города Иркутск есть несколько мостов, проходящих через реки. Если вы совершаете путешествие на электричке от станции Военный городок до станции Иркутный мост, мост через какую реку  вы проезжаете? А через какую реку мост вы проезжаете на трамвае, садясь на остановке «Ж/д вокзал» и высаживаясь на остановке «Чкалова»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нгара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5 «Реки». </w:t>
            </w:r>
            <w:r>
              <w:rPr>
                <w:sz w:val="24"/>
                <w:szCs w:val="24"/>
              </w:rPr>
              <w:t>К какой реке имеет отношение Делюн-Оронский порог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тим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6 «Реки». </w:t>
            </w:r>
            <w:r>
              <w:rPr>
                <w:sz w:val="24"/>
                <w:szCs w:val="24"/>
              </w:rPr>
              <w:t>Гидроресурсы каких рек подлежат освоению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тим</w:t>
            </w:r>
          </w:p>
        </w:tc>
      </w:tr>
      <w:tr>
        <w:trPr/>
        <w:tc>
          <w:tcPr>
            <w:tcW w:w="723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№17 «Реки». </w:t>
            </w:r>
            <w:r>
              <w:rPr>
                <w:sz w:val="24"/>
                <w:szCs w:val="24"/>
              </w:rPr>
              <w:t>Какие водные объекты Иркутской области вы бы внесли в книгу Гиннеса ИО?</w:t>
            </w:r>
          </w:p>
        </w:tc>
        <w:tc>
          <w:tcPr>
            <w:tcW w:w="340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вопрос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6:00Z</dcterms:created>
  <dc:creator>Пользователь User</dc:creator>
  <dc:description/>
  <cp:keywords/>
  <dc:language>en-US</dc:language>
  <cp:lastModifiedBy>Пользователь User</cp:lastModifiedBy>
  <dcterms:modified xsi:type="dcterms:W3CDTF">2008-12-16T13:55:00Z</dcterms:modified>
  <cp:revision>3</cp:revision>
  <dc:subject/>
  <dc:title/>
</cp:coreProperties>
</file>