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000000"/>
        </w:rPr>
        <w:t>Введение в географию Иркутской области (ГИО). Географическое положение</w:t>
      </w:r>
    </w:p>
    <w:p>
      <w:pPr>
        <w:pStyle w:val="Normal"/>
        <w:ind w:firstLine="567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41148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971800"/>
                          <a:chOff x="0" y="0"/>
                          <a:chExt cx="4114800" cy="2971800"/>
                        </a:xfrm>
                      </wpg:grpSpPr>
                      <wps:wsp>
                        <wps:cNvSpPr/>
                        <wps:spPr>
                          <a:xfrm>
                            <a:off x="1486080" y="91440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102888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 Иркут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7pt;width:324.05pt;height:234pt" coordorigin="1620,454" coordsize="6481,468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961;top:1894;width:1799;height:1799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1;top:45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7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69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69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07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5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3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1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63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514;width:1619;height:14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2254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 Иркут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5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5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20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Самостоятельно заполните схему: «Взаимосвязь ГИО с другими науками»: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2. Общие данные об ИО. Подчеркните главно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ркутская область расположена в Восточной Сибири  на юго-востоке Среднесибирского плоскогорья, окруженная  хребтами Восточных Саян (высота до 2875 м.) и Прибайкалья (высота до 3000 м.). Столица Иркутской области - город Иркутск с  населением в  578,1 тыс.чел.(01.01.2006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ощадь территории области насчитывает  775,8 тыс.кв.км., что составляет 4,6 % от территории России, что позволяет области  занимать  6 место среди 20-ти регионов Сибир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ркутская область больше любого западноевропейского государства. На её территории могли бы разместиться Италия, Дания, Бельгия, Великобритания, Португалия и Голландия вместе взяты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тяженность территории с севера на юг – 1400 км, с запада на восток – 1500 км. </w:t>
      </w:r>
    </w:p>
    <w:p>
      <w:pPr>
        <w:pStyle w:val="Normal"/>
        <w:ind w:firstLine="567"/>
        <w:jc w:val="both"/>
        <w:rPr/>
      </w:pPr>
      <w:hyperlink r:id="rId2" w:tgtFrame="_new">
        <w:r>
          <w:rPr>
            <w:rStyle w:val="InternetLink"/>
            <w:color w:val="000000"/>
          </w:rPr>
          <w:t>Расстояние от Иркутска до Москвы</w:t>
        </w:r>
      </w:hyperlink>
      <w:r>
        <w:rPr>
          <w:color w:val="000000"/>
        </w:rPr>
        <w:t>: 5042 км.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Население </w:t>
        <w:br/>
      </w:r>
      <w:r>
        <w:rPr>
          <w:color w:val="000000"/>
        </w:rPr>
        <w:t xml:space="preserve">Общая численность – 2712,9 тыс. чел. (1,9% населения Росси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отность населения - 3,5 чел. на 1 км2 (в РФ - 8,4). Удельный вес в общей численности населения: - Городское население – 79,3%; - Сельское население – 20,7%; - Мужчины – 47,5%; - Женщины – 52,5%. Средний возраст населения – 35,3 ле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ласть граничит со всеми субъектами Федерации, входящими в состав Восточно–Сибирского экономического района: на западе - с Красноярским краем, на востоке – с Читинской областью, на юго-востоке и юге – с Республикой Бурятией, на юго-западе – с Республикой Ты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 северо-востоке граница проходит с Республикой Саха (Якутией). Общая протяженность границ превышает 7240 км, в том числе по оз. Байкал – 520 к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востока значительная часть территории области омывается водами озера Байкал. На территории региона расположен Усть-Ордынский Бурятский автономный окру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имат области континентальный. От 160 до 180 дней в году держится устойчивая температура ниже 0</w:t>
      </w:r>
      <w:r>
        <w:rPr>
          <w:color w:val="000000"/>
          <w:vertAlign w:val="superscript"/>
        </w:rPr>
        <w:t>о</w:t>
      </w:r>
      <w:r>
        <w:rPr>
          <w:color w:val="000000"/>
        </w:rPr>
        <w:t>С. Зима холодная (температура января по области от -17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-33</w:t>
      </w:r>
      <w:r>
        <w:rPr>
          <w:color w:val="000000"/>
          <w:vertAlign w:val="superscript"/>
        </w:rPr>
        <w:t>о</w:t>
      </w:r>
      <w:r>
        <w:rPr>
          <w:color w:val="000000"/>
        </w:rPr>
        <w:t>С), лето жаркое и сухое в первой половине (температура июля от +17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+33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), во второй половине дождливое. Главные реки: реки бассейнов Енисея (Ангара, Нижняя Тунгуска) и Лены (Витим, Киренг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нтре и на севере, между равнинами  на западе и между горами на юге и востоке располагается плато и кряжи, которые объединяются под общим названием Среднесибирское плоскогорье. Они имеют высоты от 500 до 1000 м., редко более. Вдоль северного подножия Саян протянулась цепь впадин, восточная часть которой носит название Иркутско-Черемховской равнины. Это один из наиболее теплых районов средней Сибири. Здесь много лесостепных «островов» среди сосновых лесов.  Присаянье - самая  заселенная и освоенная часть средней Сибири, где сосредоточены практически все крупнейшие города и промышленные центры региона.  Что не маловажно, на  территории Иркутской области находятся Прибайкальский национальный парк, Байкало-Ленский заповедник, Витимский заповедник. В состав области входят 33 района, 14 городов областного подчинения, 8 городов районного подчинения, 54 поселков городского типа, 365 сельских администрац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u.com/regions/2/22_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47:00Z</dcterms:created>
  <dc:creator>Пользователь User</dc:creator>
  <dc:description/>
  <cp:keywords/>
  <dc:language>en-US</dc:language>
  <cp:lastModifiedBy>Пользователь User</cp:lastModifiedBy>
  <dcterms:modified xsi:type="dcterms:W3CDTF">2008-09-14T13:20:00Z</dcterms:modified>
  <cp:revision>8</cp:revision>
  <dc:subject/>
  <dc:title>Иркутская область расположена в Восточной Сибири  на юго-востоке Среднесибирского плоскогорья, окруженная  хребтами Восточных Саян (высота до 2875 м</dc:title>
</cp:coreProperties>
</file>