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помочь ребёнку  бросить курить?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дители должны первыми освободиться от кур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дители должны помочь ребёнку отвлечься от привычки курить. Как? (Игры, отдых на свежем воздухе, прогулки, беседы – всё это способствует отказу от курения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назидать, а поддерживать своих детей, утверждать, что всё получится, если человек чего-то хочет добить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бояться компании своего ребёнка, а помогать и его друзьям бороться с соблазном курения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6:00Z</dcterms:created>
  <dc:creator>антонида</dc:creator>
  <dc:description/>
  <dc:language>en-US</dc:language>
  <cp:lastModifiedBy>антонида</cp:lastModifiedBy>
  <dcterms:modified xsi:type="dcterms:W3CDTF">2012-11-20T12:50:00Z</dcterms:modified>
  <cp:revision>1</cp:revision>
  <dc:subject/>
  <dc:title/>
</cp:coreProperties>
</file>