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40"/>
          <w:szCs w:val="40"/>
        </w:rPr>
        <w:t>Место человека в живой природе.</w:t>
        <w:tab/>
        <w:t>Систематическое положение</w:t>
      </w:r>
      <w:r>
        <w:rPr>
          <w:sz w:val="28"/>
          <w:szCs w:val="28"/>
        </w:rPr>
        <w:t>. Урок  биологии 11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сформировать знания особенностей строения и жизнедеятельности людей, указать на разнообразие ф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:   обучающая  - Определить место человека в системе животного и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вающая  – Привлечь знания учащихся по теории эволюции для доказательства происхождения человека от живот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ывающая – Показать взаимосвязь биологических и социальных факторов антропогене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: репродуктивные, частично- поисковые, проблем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таблица «Ископаемые люди»; компьютерные дискеты, компьютеры, модели «Происхождение челове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д урока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 « Свет будет пролит на происхождение человека и его историю» Ч.Дарв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а с составлением схемы на доске и в тетрадях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ип Хордовые. Подтип Позвоночны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ласс Млекопитающи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класс    Плацентарны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ряд Приматы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отряд Человекообразные обезьяны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мейство Гоминиды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д Челове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ид Человек разумный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Работа с текстом учебника. Заполнение таблицы « Доказательства животного происхождения человек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авнительно-анатомиче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мбриологически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опрос: Какие научные данные доказывают происхождение человека от животных?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5.Работа с текстом учебника. Заполнение таблицы « Отличие человека от человекообразных обезьян».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/>
      </w:pPr>
      <w:r>
        <w:rPr/>
        <w:t>Отличия человека от человекообразных обезья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емые признак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рга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ообразные обезья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жизн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тела при ходьб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мозга и его фун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скелета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ре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-надбровные дуги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-верхняя челюсть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-грудная клетка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-позвоночник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-таз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-кисть руки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-нижние конечности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-стопа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ние. Перечислите отличия человека от животных. Объясните причины таких различий.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вторение по вопрос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признаки человека, позволяющие отнести его к подтипу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звоночных живот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Укажите признаки определяющие положение человека в классе Млекопитающ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Какие признаки являются общими для человека и человекообразных обезьян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еречислите особенности строения, присущие только челове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С позиции биогенетического закона докажите животное происхождение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направлении действовал естественный отбор в процессе эволюции человека?</w:t>
      </w:r>
    </w:p>
    <w:p>
      <w:pPr>
        <w:pStyle w:val="Normal"/>
        <w:tabs>
          <w:tab w:val="clear" w:pos="708"/>
          <w:tab w:val="left" w:pos="9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Подведение итогов урока. Беседа с записью в тетрадь основных положений уро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Крупным событием в понимании истории человека как вида стала работа Дарвина « Происхождение человека и половой отб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черты строения и эмбриональное развитие четко определяет положение вида. Человек разумный в типе Хордовые, подтипе Позвоночных, классе Млекопитающих,отряде Приматов, подотряде Человекообразных обезья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Наблюдения за эмбриональным  развитием человека показывают его родство с примитивными хордовыми, рыбами, амфиб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Сравнительно-анатомические исследования обнаруживают множество сходных черт человека с другими представителями классов млекопитающих.</w:t>
      </w:r>
    </w:p>
    <w:p>
      <w:pPr>
        <w:pStyle w:val="Normal"/>
        <w:tabs>
          <w:tab w:val="clear" w:pos="708"/>
          <w:tab w:val="left" w:pos="9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540" w:hanging="0"/>
        <w:rPr/>
      </w:pPr>
      <w:r>
        <w:rPr>
          <w:sz w:val="28"/>
          <w:szCs w:val="28"/>
        </w:rPr>
        <w:tab/>
        <w:t xml:space="preserve"> </w:t>
      </w:r>
      <w:r>
        <w:rPr>
          <w:i/>
          <w:sz w:val="36"/>
          <w:szCs w:val="36"/>
        </w:rPr>
        <w:t>Движущие силы эволюции</w:t>
      </w:r>
    </w:p>
    <w:p>
      <w:pPr>
        <w:pStyle w:val="Normal"/>
        <w:tabs>
          <w:tab w:val="clear" w:pos="708"/>
          <w:tab w:val="left" w:pos="960" w:leader="none"/>
        </w:tabs>
        <w:ind w:left="5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иологические факторы</w:t>
      </w:r>
    </w:p>
    <w:p>
      <w:pPr>
        <w:pStyle w:val="Normal"/>
        <w:tabs>
          <w:tab w:val="clear" w:pos="708"/>
          <w:tab w:val="left" w:pos="960" w:leader="none"/>
        </w:tabs>
        <w:ind w:left="5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 Мутации</w:t>
      </w:r>
    </w:p>
    <w:p>
      <w:pPr>
        <w:pStyle w:val="Normal"/>
        <w:tabs>
          <w:tab w:val="clear" w:pos="708"/>
          <w:tab w:val="left" w:pos="960" w:leader="none"/>
        </w:tabs>
        <w:ind w:left="5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 Популяционные волны</w:t>
      </w:r>
    </w:p>
    <w:p>
      <w:pPr>
        <w:pStyle w:val="Normal"/>
        <w:tabs>
          <w:tab w:val="clear" w:pos="708"/>
          <w:tab w:val="left" w:pos="960" w:leader="none"/>
        </w:tabs>
        <w:ind w:left="5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3 Дрейф генов</w:t>
      </w:r>
    </w:p>
    <w:p>
      <w:pPr>
        <w:pStyle w:val="Normal"/>
        <w:tabs>
          <w:tab w:val="clear" w:pos="708"/>
          <w:tab w:val="left" w:pos="960" w:leader="none"/>
        </w:tabs>
        <w:ind w:left="5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4 Изоляция</w:t>
      </w:r>
    </w:p>
    <w:p>
      <w:pPr>
        <w:pStyle w:val="Normal"/>
        <w:tabs>
          <w:tab w:val="clear" w:pos="708"/>
          <w:tab w:val="left" w:pos="960" w:leader="none"/>
        </w:tabs>
        <w:ind w:left="5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5 Борьба за существование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</w:t>
      </w:r>
      <w:r>
        <w:rPr>
          <w:i/>
          <w:sz w:val="36"/>
          <w:szCs w:val="36"/>
        </w:rPr>
        <w:t>6 Естественный отбор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циальные факторы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1 Трудовая деятельность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. Общественный образ жизни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3. Речь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4 Мышление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5 Культура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6"/>
          <w:szCs w:val="36"/>
        </w:rPr>
      </w:pPr>
      <w:r>
        <w:rPr>
          <w:sz w:val="36"/>
          <w:szCs w:val="36"/>
        </w:rPr>
        <w:t>Домашнее задание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1 уровень: читатьс.466-467, ответить на вопросы  на с. 468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2 уровень: подготовить сообщение об истории взглядов на происхождение человека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оверочная работа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д признаков, свойственных австралопитеку, синантропу и неандертальцу: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а) изготовление примитивных орудий труда; б) изготовление более сложных орудий труда, в) умение поддерживать огонь, г) умение добывать огонь;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д) объем мозга 1400 см. кб.; е) объем мозга 650 см. куб.; ж) целенаправленная (загонная) коллективная охота; з) стихийная охота; и) первые признаки речи; к) прямохождение; л) признаки социальных отношений; м) возникновение социальных отношений; н) использование предметов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ределите их в нужном порядке в таблице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опит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антро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андерталец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57:00Z</dcterms:created>
  <dc:creator>Varlamov V.</dc:creator>
  <dc:description/>
  <cp:keywords/>
  <dc:language>en-US</dc:language>
  <cp:lastModifiedBy>Varlamov V.</cp:lastModifiedBy>
  <dcterms:modified xsi:type="dcterms:W3CDTF">2012-11-29T18:57:00Z</dcterms:modified>
  <cp:revision>2</cp:revision>
  <dc:subject/>
  <dc:title/>
</cp:coreProperties>
</file>