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нение современных образовательных технологий на уроках физик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ы живем в обществе, которое полностью зависит от науки и технологии и в котором мало кто</w:t>
      </w:r>
    </w:p>
    <w:p>
      <w:pPr>
        <w:pStyle w:val="Normal"/>
        <w:spacing w:lineRule="auto" w:line="240" w:before="0" w:after="0"/>
        <w:ind w:left="538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ет хоть что-нибудь о науке и технологии.</w:t>
      </w:r>
    </w:p>
    <w:p>
      <w:pPr>
        <w:pStyle w:val="Normal"/>
        <w:spacing w:lineRule="auto" w:line="240" w:before="0" w:after="0"/>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л Саган.</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 время – это время  больших перемен. Появились новые подходы к извечным проблемам: как и чему учить.  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Быстрым темпом развиваются компьютерные технологии. Успех в обучении  во многом зависит от мастерства учителя и учета индивидуальных способностей обучающихс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Такой школьный предмет как физика общество давно отнесло к категории самых сложных. Поэтому перед педагогом ставиться основная задача – пробудить интерес к предмету. Не отпугнуть ребят сложностью предмета, особенно на первоначальном этапе изучения курса физики.</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Особенно актуальна  в настоящее время проблема развития творческих способностей учащихся основной  задачей, которой  стало воспитание творческой личности  средствами каждого учебного предмета. Чтобы учение не превратилось для ребят в скучное и однообразное занятие, нужно на каждом уроке вызывать у ребят приятное ощущение новизны познаваемого.</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Изучая  современные  педагогические  технологии, я выбрал  технологии на основе активизации и интенсификации деятельности учащихся, т.к. принцип активности ребенка в процессе обучения был и остается одним из основных.</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Наличие в школе  компьютеров и свободного доступа к  Интернету способствует внедрению новых педагогических технологий в учебно-воспитательный процесс, использование которых позволяет рационально организовать процесс обучения, добиваться хороших результатов:</w:t>
      </w:r>
    </w:p>
    <w:p>
      <w:pPr>
        <w:pStyle w:val="Normal"/>
        <w:numPr>
          <w:ilvl w:val="0"/>
          <w:numId w:val="2"/>
        </w:numPr>
        <w:spacing w:lineRule="auto" w:line="240" w:before="0" w:after="0"/>
        <w:ind w:left="720"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е обучение</w:t>
      </w:r>
    </w:p>
    <w:p>
      <w:pPr>
        <w:pStyle w:val="Normal"/>
        <w:numPr>
          <w:ilvl w:val="0"/>
          <w:numId w:val="2"/>
        </w:numPr>
        <w:spacing w:lineRule="auto" w:line="240" w:before="0" w:after="0"/>
        <w:ind w:left="720"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коммуникационные технологии</w:t>
      </w:r>
    </w:p>
    <w:p>
      <w:pPr>
        <w:pStyle w:val="Normal"/>
        <w:numPr>
          <w:ilvl w:val="0"/>
          <w:numId w:val="2"/>
        </w:numPr>
        <w:spacing w:lineRule="auto" w:line="240" w:before="0" w:after="0"/>
        <w:ind w:left="720"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исследовательская и проектная деятельность</w:t>
      </w:r>
    </w:p>
    <w:p>
      <w:pPr>
        <w:pStyle w:val="Normal"/>
        <w:numPr>
          <w:ilvl w:val="0"/>
          <w:numId w:val="2"/>
        </w:numPr>
        <w:spacing w:lineRule="auto" w:line="240" w:before="0" w:after="0"/>
        <w:ind w:left="720"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дистанционного обучения</w:t>
      </w:r>
    </w:p>
    <w:p>
      <w:pPr>
        <w:pStyle w:val="Normal"/>
        <w:numPr>
          <w:ilvl w:val="0"/>
          <w:numId w:val="2"/>
        </w:numPr>
        <w:spacing w:lineRule="auto" w:line="240" w:before="0" w:after="0"/>
        <w:ind w:left="720"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творческих задач</w:t>
      </w:r>
    </w:p>
    <w:p>
      <w:pPr>
        <w:pStyle w:val="Normal"/>
        <w:numPr>
          <w:ilvl w:val="0"/>
          <w:numId w:val="2"/>
        </w:numPr>
        <w:spacing w:lineRule="auto" w:line="240" w:before="0" w:after="0"/>
        <w:ind w:left="720"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технологии уровневой дифференциации</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элементов проблемного обучения позволяет создать на уроке условия для творческой мыслительной работы учащихся. Отпадает необходимость неосмысленного запоминания большого объема учебного материала. Уменьшается время на подготовку домашнего задания, т. к. основная часть учебного материала усваивается на уроке.</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Степень познавательной активности учащихся на уроках зависит от того, какими методами пользуется на уроке учитель. Проблемное обучение выступает как одна из важнейших педагогических технологий, обеспечивающих возникновение мотивационного компонента учебно-познавательной компетенции учащихся на уроках физики. Эта технология привлекает меня своей нестандартностью, открывая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использовании данной технологии я реализую также  принцип коррекции знаний и их уровневой дифференциации, что дает возможность учащимся усваивать не только стандарт образования, но и продвигаться на более высокий уровень.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внеурочной деятельности учеников.</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рименяю информационных технологии на уроках физики в следующих направлениях:</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е сценарии уроков или фрагментов уроков;</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дидактических материалов для уроков;</w:t>
      </w:r>
    </w:p>
    <w:p>
      <w:pPr>
        <w:pStyle w:val="Style19"/>
        <w:numPr>
          <w:ilvl w:val="0"/>
          <w:numId w:val="1"/>
        </w:numPr>
        <w:spacing w:lineRule="auto" w:line="240" w:before="0" w:after="0"/>
        <w:contextualSpacing/>
        <w:rPr/>
      </w:pPr>
      <w:r>
        <w:rPr>
          <w:rFonts w:eastAsia="Times New Roman" w:cs="Times New Roman" w:ascii="Times New Roman" w:hAnsi="Times New Roman"/>
          <w:color w:val="000000"/>
          <w:sz w:val="28"/>
          <w:szCs w:val="28"/>
          <w:lang w:eastAsia="ru-RU"/>
        </w:rPr>
        <w:t>использование  готовых программных продуктов по своей дисциплине;</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электронными учебниками на уроке;</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необходимой информации в Интернете в процессе подготовки к урокам и внеклассным мероприятиям;</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необходимой информации в Интернете непосредственно на уроке;</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 уроке с материалами Web-сайтов;</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ю тесты, используя готовые программы -оболочки;</w:t>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ю компьютерные тренажеры для организации контроля знани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х уроках я использую мультимедийный проектор, благодаря которому записи всем в классе хорошо видны, более чётки и ясн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школе компьютеров и подключения к сети Интернет позволяет организовать дистанционное обучение учащихс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Используя компьютерные технологии  провожу тестирование по текущим темам в течение всего учебного года. Тестирование осуществляется  также дистанционно,  регулируя время выполнения и количество попыток, осуществляя не только локальный контроль то темам, но и фронтальный, по выбранным темам, задавая случайный выбор вопросов.  Контроль осуществляется через электронный журнал, в котором учитывается время выполнения заданий и количество попыток  и количество ошибок, допустимых учащим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ерку заданий можно провести сразу на уроке и выявить индивидуальные ошибки каждого ученика. По результатам анализа ошибок учащиеся получают индивидуальное домашнее задание.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можно проследить динамику обучения ученика по предмету.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мимо тестов имеется возможность изучить  лекции,  выполнять различные задания в режиме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ne</w:t>
      </w:r>
      <w:r>
        <w:rPr>
          <w:rFonts w:eastAsia="Times New Roman" w:cs="Times New Roman" w:ascii="Times New Roman" w:hAnsi="Times New Roman"/>
          <w:color w:val="000000"/>
          <w:sz w:val="28"/>
          <w:szCs w:val="28"/>
          <w:lang w:eastAsia="ru-RU"/>
        </w:rPr>
        <w:t>, имеются ссылки на полезные web-страницы, различные виды ЭОР.</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форма облегчает работу по проверке самостоятельных, контрольных работ, так как все тесты оцениваются автоматически сразу после их выполнения и  дает возможность выполнять задание в удобное для него, при возникновении вопросов задать их преподавателю, а также  возможность вести электронный журнал, что позволяет отслеживать успеваемость</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материал сопровождается заданиями, упражнениями, опросами различного уровня,  которые помогают закреплению излагаемого материала.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технология обучения носит более индивидуальный характер, так как обучающийся сам определяет темп обучения, может по несколько раз возвращаться к отдельным урокам, тестам, заданиям. Такая система обучения заставляет заниматься самостоятельно и получать навыки самообразования и самоконтроля. Дает возможность углубленно изучать темы не только    разделов школьной программы, но  и вне школьного курса, а также ликвидация пробелов в знаниях, умениях школьников по определенным темам; подготовка учащихся, не имеющих возможности посещать школу в течение какого-то периода времени; дополнительное образование по интересам; подготовка школьников к экзамена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модели легко вписываются в традиционный урок и позволяют организовывать новые виды учебной деятельност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мои ученики, имеющие дома компьютер, используют обучающие программы для выполнения творческого домашнего задания, с результатами которого выступают на уроке. Это позволяет мне проводить индивидуальную работу с учениками, расширять их образовательную среду.</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о всем разделам курса физики.</w:t>
      </w:r>
    </w:p>
    <w:p>
      <w:pPr>
        <w:pStyle w:val="Normal"/>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Презентация дает мне возможность проявить творчество и индивидуальность. Дети и сами охотно составляют презентации и используют их в своих ответах на уроке.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В современных условиях предъявляются высокие требования не только к уровню знаний учащихся, но и к умению работать самостоятельно, к способности рассматривать проблему с точки зрения различных наук. Одной из форм моей работы с одаренными детьми является формирование у них </w:t>
      </w:r>
      <w:r>
        <w:rPr>
          <w:rFonts w:eastAsia="Times New Roman" w:cs="Times New Roman" w:ascii="Times New Roman" w:hAnsi="Times New Roman"/>
          <w:bCs/>
          <w:color w:val="000000"/>
          <w:sz w:val="28"/>
          <w:szCs w:val="28"/>
          <w:lang w:eastAsia="ru-RU"/>
        </w:rPr>
        <w:t>исследовательской компетенции.</w:t>
      </w:r>
      <w:r>
        <w:rPr>
          <w:rFonts w:eastAsia="Times New Roman" w:cs="Times New Roman" w:ascii="Times New Roman" w:hAnsi="Times New Roman"/>
          <w:color w:val="000000"/>
          <w:sz w:val="28"/>
          <w:szCs w:val="28"/>
          <w:lang w:eastAsia="ru-RU"/>
        </w:rPr>
        <w:t> Учащиеся приобщаются к пониманию глобальных экологических проблем, изучают проблемы с разных сторон, у них усиливается стремление к получению теоретических знаний в области физики, экологии, биологии и др. наук.</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новых образователь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которые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з  опыта работы                                                                                                                            Фаустов Г.Ю.</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16:00Z</dcterms:created>
  <dc:creator>евросеть</dc:creator>
  <dc:description/>
  <cp:keywords/>
  <dc:language>en-US</dc:language>
  <cp:lastModifiedBy>Лёшка</cp:lastModifiedBy>
  <dcterms:modified xsi:type="dcterms:W3CDTF">2012-12-02T08:28:00Z</dcterms:modified>
  <cp:revision>3</cp:revision>
  <dc:subject/>
  <dc:title/>
</cp:coreProperties>
</file>