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ольшие радости «маленькой школы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>Директор МБОУ СОШ с. Березовка 1-я  Портнова С.Ю.)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кола – это мастерская, где формируется мысль подрастающего поколения. Надо крепко держать её в руках, если не хочешь выпустить из рук будуще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гда только начинали говорить о конкурентноспособности школы, рыночных отношениях в образовании, коллектив нашей школы решил, что наша школа должна быть не только самой красивой, эстетично оформленной, уютной, но и школой, где созданы все условия для развития и самореализации детей, раскрытия их способностей и возможностей, школой, где здоровье не разрушается, а сохраня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традиционного обучения достичь таких результатов сложно, поэтому в школе нужна была технология, позволяющая не просто сохранять здоровье обучающихся, а  улучшающая его в процессе обучения и воспитания. В настоящее время в школе функционирует муниципальная экспериментальная площадка «Формирование здоровьесберегающего пространства школы». Результат не заставил долго себя ждать. К концу второго года действия площадки появилась положительная динамика в здоровье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модернизации образования, стратегическая задача школы состоит в том, чтобы воспитать конкурентноспособную личность. Для этого необходимо, прежде всего, качественное обучение, и это заключается в целом комплексе образовательных и воспитательных мероприятий, проводимых в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отяжении нескольких лет мы работали над повышением качества знаний и достигли определённых результатов. В ходе работы над этой темой возникали различные проблемы. Многие учителя нашей школы по-новому стали оценивать свои возможности и находятся в постоянном творческом поис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ервый план вышла проблема применения индивидуально-дифференцированного и личностно-ориентированного подхода к учащимся. Учителя и раньше использовали эти технологии, однако новые веяния в образовании заставили по-иному подойти к их применению. Кроме того, мы стараемся не только давать детям готовые знания, но и мотивировать их, добывать знания самостоятельно, заниматься творчеств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школе есть много замечательных педагогов. А в целом мы дружный, работоспособный коллектив, отношения в котором построены на взаимоуважении и взаимопонимании. Мы умеем учить, а наши дети умеют учиться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зультатами деятельности школы стали высокие достижения наших учеников в различных областя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ольшое внимание в нашей школе уделяется спортивной работе. Юношеская волейбольная команда на протяжении нескольких лет занимает призовые места в районных и зональных соревнованиях. Отличные успехи и в стрелковых соревнованиях.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 стало наше участие в районных научных конференциях и предметных олимпиадах, где мы также имеем призовые места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рошлом учебном году областной детский экологический центр проводил заочную школу по экологии и биологии. В этой работе приняли участие ученики и нашей школы. По итогам заочной школы наши ребята показали хорошие результаты и были награждены дипломами и грамотами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Ежегодно наши ученики принимают участие в международных конкурсах: «Русский Медвежонок», «Кенгуру», «Золотое Руно», «Британский Бульдог» и показывают хорошие и отличные результаты в области математики и английского языка не только на уровне района и  региона, но и России. Наши ученицы приняли участие в Открытой гуманитарной олимпиаде, в которой заняли 3 место по России. Ученики принимали участие в межрегиональной заочной физико-математической олимпиаде и вошли в 15% лучших работ физического т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 ребят подтверждается результатами ЕГЭ (35,5% качества знаний и отсутствие двоек по русскому языку, 100% качества знаний по физике). Ежегодно более 60 % выпускников поступают в ВУЗы, 29% в СУЗы и 8% трудоустраиваются. За время своего существования школа выпустила 11 серебренных  медалистов.    </w:t>
      </w:r>
    </w:p>
    <w:p>
      <w:pPr>
        <w:pStyle w:val="3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Наши заслуги были оценены по достоинству. Школа была трижды лауреатом Всероссийского конкурса «Школа года», в 2000 году – «Школа века», в 2004 году было присвоено звание «Академическая школа», в 2007 году мы стали победителями в областном конкурсе на лучшее состояние пожарной безопасности, условий и охраны труда в учреждениях образования.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Поистине заслуженной оценкой работы педагогического коллектива школы стала и победа в региональном конкурсе на «Лучшую базовую сельскую школу» в 2008г. Мы долго и упорно шли к победе в этом конкурсе, но это не только наша победа. Это победа всех, кто помогал нам в работе, самообразовании и реализации различных программ: наших учеников и их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9:43:00Z</dcterms:created>
  <dc:creator>User</dc:creator>
  <dc:description/>
  <cp:keywords/>
  <dc:language>en-US</dc:language>
  <cp:lastModifiedBy>1</cp:lastModifiedBy>
  <cp:lastPrinted>2008-08-15T20:38:00Z</cp:lastPrinted>
  <dcterms:modified xsi:type="dcterms:W3CDTF">2012-11-15T14:51:00Z</dcterms:modified>
  <cp:revision>5</cp:revision>
  <dc:subject/>
  <dc:title>«Школа – это мастерская, где формируется мысль подрастающего поколения</dc:title>
</cp:coreProperties>
</file>