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(литература, английский язык, изобразительное искусство,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:Т.Е.Коваль, Г.Ю.Манвелян, А.А.Ганю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/>
      </w:pPr>
      <w:r>
        <w:rPr>
          <w:b/>
          <w:sz w:val="28"/>
          <w:szCs w:val="28"/>
        </w:rPr>
        <w:t>А.А.Фет - поэт, художник, музыкан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художественного текста, выразительного чтения, умение систематизировать и анализировать изучаемые материалы, умение соотносить и сопоставлять звук и цвет, мелодии и кар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идеть и чувствовать красоту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А.А.Фета, репродукции художников - импрессион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: ноктюрны Ф.Шопена, 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, романсы на стихи А.А.Фета под аккомпанемент гитары (Саадулаева А.) и фортепиано (Манвелян Г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 xml:space="preserve"> в исполнении ученицы 10 класса Ивановой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а… Красота звука. Красота слова. Красота мелодии. Красота души. Красота окружающего нас мира… Красота. Это именно то, что объединяет народы, стирает границы, делает нас, людей, чище, а нашу жизнь наполняет смыс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красоте посвятил свой талант поэт, о котором мы сегодня будем говорить. А.А.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ий Афанасьевич Фет был абсолютно убеждён в том, что единственный выход из мира страданий и печали, из лабиринта сложностей, уготованных судьбой-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,возможно, именно поэтому творчество А.А.Фета так интересно не только в нашей стране, но и за рубежом. Стихотворения поэта переведены на многие языки мира, но особенной любовью пользуется А.Фет в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  Биография на английском язы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Фет был человеком сложным, противоречивым. Он был жестоким помещиком и нежным лириком; мечтал о возвышенной любви, а  женился по расчёту; писал мажорные стихи- был меланхо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Фет считал себя несчастным человеком и причину своих несчастий усматривал в истории фамилии.</w:t>
      </w:r>
    </w:p>
    <w:p>
      <w:pPr>
        <w:pStyle w:val="Normal"/>
        <w:rPr/>
      </w:pPr>
      <w:r>
        <w:rPr>
          <w:sz w:val="28"/>
          <w:szCs w:val="28"/>
        </w:rPr>
        <w:t>До 14 лет А.Фет носил фамилию Шеншин. Затем власти дознались, что брак родителей не был венчанным ( мать- Шарлотта Фет была католичкой ) и фамилия Шеншин была отобрана у 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онадобилось 50 лет, чтобы вернуть фамилию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ние А.А. получил в немецком пансионе. Затем учился на словесном отделении Московск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842-1843 гг  А.Фет опубликовал 85 стихотворе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Фета был замечен. Самый строгий критик В.Г.Белинский заметил Фета, сказав, что из живущих в Москве поэтов даровитее всех г-н 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университета Фет поступил на военную службу.(Пробыл на в.с.8 лет –с 1845-1853г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ериод А.А. не печатается в журналах: вырванный из московского литературного круга, Фет оказался в среде провинциальных офицеров, далёких от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ервой любви А.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стихотворения, посвящённые М.Лаз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54 г А.Фет начинает печататься в некрасовском «Современнике». Период пребывания в «С» свидетельствует о высоком творческом подъёме. В 1859г Фет покидает «С»: приближающаяся революционная ситуация размежевала сотрудников «С» по полит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ередины 50-х г политические вопросы мало занимали А.Фета. Обострение классовой борьбы заставляет его чётко продумать свои политические взгляды. Фет становится сознательным защитником самодерж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63 г Фет подводит итоги своей 25-летней поэтической деятельности, выпустив 2-х томник стихотворений. После этого 20 лет А.Фет печататься не будет. И о нём забуд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20 лет Фет будет писать «в стол», но более активно заниматься хозяйственными делами: возьмёт на себя обязанности мирового судьи, женится на Марии Бот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м близким другом в это время станет граф Л.Н.Толстой.</w:t>
      </w:r>
    </w:p>
    <w:p>
      <w:pPr>
        <w:pStyle w:val="Normal"/>
        <w:rPr/>
      </w:pPr>
      <w:r>
        <w:rPr>
          <w:sz w:val="28"/>
          <w:szCs w:val="28"/>
        </w:rPr>
        <w:t xml:space="preserve">Л.Н.Толстой будет мучительно биться над вопросами о добре и зле, правде, а А.Фет будет отстаивать своё право ухода от скорбей и печалей в сферу чистой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мысль всех стихотворений, написанных в это время, - КРАСОТА – ЕДИНСТВЕННАЯ ЗАДАЧА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83г Фет удивит читателей новым сборником стихотворений , который он назовёт «Вечерние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через 3 года, он выпустит ещё один сборник с таким же названием. Вернее, сдаст в типографию, выйдет этот сборник уже после смерт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Фет вошел в литературу как автор стихотворений-ром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т- один из наиболее музыкально одарённых поэ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, любовь, творчество- вот треугольник , вобравший в себя всё пространство  лирики А.А.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тон фетовской лирики- светлый, маж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настроение- упоение , восторг. Насл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! Мажорный тон поэзии А.Фета не говорит о жизненном оптим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екрасной поэзией- глубоко пессимистическ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жорность стихов Фета- результат отбора впечатлений и переживаний: жизнь печальна- искусство должно быть радостным. Единственный выход из мира страданий и печали-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часть- стихотворения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т- один из самых сильных пейзажистов русск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т дал  русской лирике пленер- вольный открытый воздух. В пейзажной лирике Фет воплотил  свет, небо,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товский пленер близок к  импрессионизму-образ в минуту восто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т увидел, что природа – это не застывшее явление, а процесс. В природе нет застывших картин. Природа под пером Фета-  подвижный, текущий поток изменений. Объект восторга, лю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т- поэт-живописец.  Некоторые стихотворенияА.Фета выдержаны в определенной цветовой г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на русском и английском язы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сть ассоциируется с алыми переливами, с отблесками зари; старость- с позолотой, жёлтым цветом увядающего осеннего листа; радость звучит в сиянии лаз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тихотворение на русском и английском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рессионизм. Художники- импрессионисты.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на русском и английском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романс на стихи А.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Фет - поэт-музыкант. А.А. Фет ввёл в русскую поэзию стихотворение-ром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сти своей лирики Фет добивается разными сред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каз от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тор одного и того же слова в определённых местах строф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мелодическое повторение местоимений( это утро- радость э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оставные эпитеты(благовонные ре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едосказанность 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еглость,зыбкость, переходность чувств, как в музыкальном произ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четание вопросов и восклицаний, сложение их в музыкальную ли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ведение в стихотворение музыкальных образов-слов( песнь, сюита, серена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ведение образа плача, рыдания ( далёкий друг, пойми мои рыдан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ики сравнивали стихотворения Фета с ноктюрнами Шоп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тихотворение на русском и английском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Чайковский говорил о Фете: « В лучшие минуты своей жизни он выходит из пределов, указанных поэзией, и смело делает шаг в нашу облас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оманс на стихи А. Фета в исполнении учащихся 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умение видеть, сохранять и дарить красоту миру- вот то, чему можно бесконечно учиться у А.А.Ф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5:00Z</dcterms:created>
  <dc:creator>tata</dc:creator>
  <dc:description/>
  <cp:keywords/>
  <dc:language>en-US</dc:language>
  <cp:lastModifiedBy>tata</cp:lastModifiedBy>
  <cp:lastPrinted>2014-02-12T19:12:00Z</cp:lastPrinted>
  <dcterms:modified xsi:type="dcterms:W3CDTF">2014-11-09T07:57:00Z</dcterms:modified>
  <cp:revision>26</cp:revision>
  <dc:subject/>
  <dc:title>Красота… Красота звука</dc:title>
</cp:coreProperties>
</file>