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Пла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ты ПО учителей русского языка, литературы, иностранных языков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2014 – 2015 учебный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заседа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за 2013 – 2014 учебный год. Утверждение плана работы ПО на 2014 – 2015 учебный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ПО  Виноградова Ю. 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абочих программ по предмет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Ю.В.</w:t>
            </w:r>
          </w:p>
          <w:p>
            <w:pPr>
              <w:pStyle w:val="Normal"/>
              <w:rPr/>
            </w:pPr>
            <w:r>
              <w:rPr/>
              <w:t>Члены П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ограмм элективных кур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Ю. В.</w:t>
            </w:r>
          </w:p>
          <w:p>
            <w:pPr>
              <w:pStyle w:val="Normal"/>
              <w:rPr/>
            </w:pPr>
            <w:r>
              <w:rPr/>
              <w:t>Члены П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граммно - методическом обеспечении учебного процесс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Ю. В.</w:t>
            </w:r>
          </w:p>
          <w:p>
            <w:pPr>
              <w:pStyle w:val="Normal"/>
              <w:rPr/>
            </w:pPr>
            <w:r>
              <w:rPr/>
              <w:t xml:space="preserve">Члены П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ализ результатов ГИА и ЕГЭ.</w:t>
            </w:r>
          </w:p>
          <w:p>
            <w:pPr>
              <w:pStyle w:val="Normal"/>
              <w:rPr/>
            </w:pPr>
            <w:r>
              <w:rPr/>
              <w:t>Составление плана работы по ликвидации ошибок, допущенных учащимися в результате государственной аттестации» (Выступает Виноградова Ю.В., руководитель ПО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а Ю. В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ы и приемы подготовки к ГИА по русскому языку» (Выступает Тропынева Е.М.,учитель русского языка и литературы Шуваевской ОШ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ынева Е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 организации и проведении школьных предметных олимпиад.                         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Е.Н. Виноградова Ю. В.    Голубева М. 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седа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работка тематического планирования в условиях внедрения ФГОС в начальной школе»     (Выступает Комарова Е.А., учитель немецкого яз. МОУ СОШ №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 детьми. Подготовка к районным олимпиад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й урок в условиях перехода на новый государственный стандарт в основной школе» (Выступает Юсупова М.Ш., учитель английского языка МОУ СОШ №1 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М.Ш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дминистративных контрольных работ в 5-8,10 класс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засе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итерии оценивания и тематические направления итогового сочинения в выпускных классах» (Выступает Виноградова Ю.В., учитель  русского языка и литературы МОУ СОШ №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Ю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методических разработок (Делимся опытом).</w:t>
            </w:r>
          </w:p>
          <w:p>
            <w:pPr>
              <w:pStyle w:val="Normal"/>
              <w:rPr/>
            </w:pPr>
            <w:r>
              <w:rPr/>
              <w:t>Обобщение опыта работы лучших учителей П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  <w:r>
              <w:rPr/>
              <w:t>Подготовка к участию в предметных чемпионатах                      (г. Пермь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предметной недели. Обсуждение плана мероприя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П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работы на уроках русского языка и литературы детей с ОВЗ» (Выступает Дмитриева Е.А., учитель МОУ СОШ №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засе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в сотрудничестве в условиях перехода на ФГОС в преподавании английского языка» (Выступает Голубева М.Е., учитель английского языка МОУ СОШ №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М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ой недели. Творческий вечер, посвященный памяти писателей и поэтов ВОВ.</w:t>
            </w:r>
          </w:p>
          <w:p>
            <w:pPr>
              <w:pStyle w:val="Normal"/>
              <w:rPr/>
            </w:pPr>
            <w:r>
              <w:rPr/>
              <w:t>(Приглашаются для участия учителя и ученики Селищенской СШ, Большекошинской СШ, Шуваевской ОШ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rPr/>
            </w:pPr>
            <w:r>
              <w:rPr/>
              <w:t xml:space="preserve"> </w:t>
            </w:r>
            <w:r>
              <w:rPr/>
              <w:t>Члены ПО. ЧлЧЧЧЧЧЧЧЧн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полугодовых контрольных работ в 5 – 8 классах и тестированию в 9 – 11 класс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метных чемпионатах (г. Пермь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 засе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проведения предметной недели.  Подготовка к научно-исследовательской конферен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 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 учит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к  ЕГЭ по русскому языку,  литературе, иностранным языкам учащихся 11-х клас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йонных олимпиад по русскому языку, литературе, иностранным язык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Ю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одготовке к итоговой аттестации учащихся 9 клас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Ю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засе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струкции об итоговой аттестации учащихся 9 – 11 клас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итоговых</w:t>
            </w:r>
          </w:p>
          <w:p>
            <w:pPr>
              <w:pStyle w:val="Normal"/>
              <w:rPr/>
            </w:pPr>
            <w:r>
              <w:rPr/>
              <w:t>контрольных работ по русскому, английскому, иностранным языкам в 5 – 8 классах и  экзаменов в форме ГИА и ЕГЭ в 9,10,11 класс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онтрольных работ за 3 четверть в 5-8, в форме ГИА и ЕГЭ в 9,10,11 класс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О</w:t>
            </w:r>
          </w:p>
          <w:p>
            <w:pPr>
              <w:pStyle w:val="Normal"/>
              <w:rPr/>
            </w:pPr>
            <w:r>
              <w:rPr/>
              <w:t>Виноградова Ю. 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за 2014-2015 учебный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Ю. В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ПО                                                                                     Виноградова Ю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46:00Z</dcterms:created>
  <dc:creator>1</dc:creator>
  <dc:description/>
  <cp:keywords/>
  <dc:language>en-US</dc:language>
  <cp:lastModifiedBy>OSA</cp:lastModifiedBy>
  <cp:lastPrinted>2011-09-15T12:48:00Z</cp:lastPrinted>
  <dcterms:modified xsi:type="dcterms:W3CDTF">2014-09-30T12:40:00Z</dcterms:modified>
  <cp:revision>18</cp:revision>
  <dc:subject/>
  <dc:title/>
</cp:coreProperties>
</file>