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для родителей по воспитанию культуры поведения у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монстрируйте своему ребёнку показную вежливость и чуткость. Очень скоро он начнёт вам подражать и поступать так в первую очередь по отношению к в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бите и не сквернословьте сами. Ваша привычка станет привычкой вашего ребё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те о чужих людях плохо и неуважительно. Если вы покажете пример своему ребёнку, ждите, что очень скоро он скажет то же самое о ва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удьте тактичны по отношению к другим людям. Это хороший урок добра и человечности для вашего ребё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извиниться перед кем-то в присутствии вашего ребёнка. В этот момент вы ничего не теряете, лишь приобретаете его уважение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яйте благородство даже тогда, когда вам очень не  хочется его проявлять, учите благородству своего ребёнка. Помните, что поведение – это зеркало, в котором отражается истинный облик каждог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24:00Z</dcterms:created>
  <dc:creator>антонида</dc:creator>
  <dc:description/>
  <dc:language>en-US</dc:language>
  <cp:lastModifiedBy>антонида</cp:lastModifiedBy>
  <dcterms:modified xsi:type="dcterms:W3CDTF">2012-10-30T17:35:00Z</dcterms:modified>
  <cp:revision>1</cp:revision>
  <dc:subject/>
  <dc:title/>
</cp:coreProperties>
</file>