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ind w:firstLine="709"/>
        <w:jc w:val="both"/>
        <w:rPr/>
      </w:pPr>
      <w:r>
        <w:rPr/>
        <w:t>Программа по литературе представляет собой целостный документ, включающий 4 раздела: пояснительную записку, основное содержание с примерным распределением учебных часов по основным разделам курса, УМК, КТП.</w:t>
      </w:r>
    </w:p>
    <w:p>
      <w:pPr>
        <w:pStyle w:val="Normal"/>
        <w:ind w:firstLine="709"/>
        <w:jc w:val="both"/>
        <w:rPr/>
      </w:pPr>
      <w:r>
        <w:rPr/>
        <w:t>Содержание курса по литературе представлено в программе в виде 7 тематических блоков, обеспечивающих формирование культурологической, информационно-коммуникационной компетенци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Пояснительная записк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«Литературе» составлена на основе </w:t>
      </w:r>
      <w:r>
        <w:rPr>
          <w:color w:val="000000"/>
        </w:rPr>
        <w:t>Государственного стандарта общего обра</w:t>
        <w:softHyphen/>
        <w:t>зования (2004)</w:t>
      </w:r>
      <w:r>
        <w:rPr/>
        <w:t xml:space="preserve">, «Программы для общеобразовательных учреждений. 5-11 классы. Под редакцией Т.Ф. Курдюмовой. – М.: Дрофа, 2010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5"/>
        <w:jc w:val="both"/>
        <w:rPr/>
      </w:pPr>
      <w:r>
        <w:rPr/>
        <w:t xml:space="preserve">Тематический план предусматривает 105 часов в объеме 3 часа в неделю. </w:t>
      </w:r>
    </w:p>
    <w:p>
      <w:pPr>
        <w:pStyle w:val="Normal"/>
        <w:spacing w:before="60" w:after="0"/>
        <w:jc w:val="both"/>
        <w:rPr/>
      </w:pPr>
      <w:r>
        <w:rPr/>
        <w:t>В «Рабочую программу по литературе в 8-х классах» по сравнению с «Примерной программой среднего общего образования по литературе» внесен ряд изменений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величено количество часов на изучение разделов «Древнерусская литература», «Литература 18 века», «Литература 19 века», «Литература 20 века» за счёт предусмотренного резерва свободного учебного времени.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ые цели</w:t>
      </w:r>
    </w:p>
    <w:p>
      <w:pPr>
        <w:pStyle w:val="Normal"/>
        <w:jc w:val="both"/>
        <w:rPr/>
      </w:pPr>
      <w:r>
        <w:rPr/>
        <w:t>Усвоение обязательного минимума содержания по литературе каждым учеником, а для одаренных детей – на более высоком уровне. Повышение качества обучения по предме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цели</w:t>
      </w:r>
    </w:p>
    <w:p>
      <w:pPr>
        <w:pStyle w:val="Normal"/>
        <w:jc w:val="both"/>
        <w:rPr/>
      </w:pPr>
      <w:r>
        <w:rPr/>
        <w:t>Освоение технологии уровневой дифференциации с учетом личностно-ориентированного подхода в обучении и применение ее на уроках. Освоение и внедрение метода проектов на уроках литера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следовательские цели</w:t>
      </w:r>
    </w:p>
    <w:p>
      <w:pPr>
        <w:pStyle w:val="Normal"/>
        <w:jc w:val="both"/>
        <w:rPr/>
      </w:pPr>
      <w:r>
        <w:rPr/>
        <w:t>Продолжить работу по теме «Повышение мотивации учащихся через использование ИКТ на уроках литератур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едренческие цели</w:t>
      </w:r>
    </w:p>
    <w:p>
      <w:pPr>
        <w:pStyle w:val="Normal"/>
        <w:jc w:val="both"/>
        <w:rPr/>
      </w:pPr>
      <w:r>
        <w:rPr/>
        <w:t>Внедрение компьютерных и информационных технологий на факультативах по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540"/>
        <w:jc w:val="both"/>
        <w:rPr/>
      </w:pPr>
      <w:r>
        <w:rPr/>
        <w:t xml:space="preserve">Специальными  целями преподавания  литературы в школе являются формирование ключевых компетенций: анализ и интерпретация произведения, составление плана,  выразительное чтение,  поиск информации,  пересказ, владение навыками создания письменных работ, создание устного монологического ответа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 xml:space="preserve">3. Требования к уровню подготовки учащихся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ПО ЛИТЕРАТУРЕ за курс 8 класса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Авторов и содержание художественных произведений;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Основные теоретические понятия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Выразительно читать эпические произведения за героя и за автора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Сопоставлять элементы художественных систем разных авторов и определять их художественное своеобразие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Сопоставлять сюжеты и характеры героев и определять их художественное своеобразие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Перейти от личных читательских оценок к пониманию авторского отношения к герою, ситуации жизни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Видеть логику сюжета и обнаруживать в ней  идею произведения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Определять тональность повествования, роль рассказчика в системе художественного произведения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Сопоставлять эпизод книги с его интерпретацией в других видах искусства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Использовать различные формы пересказа (с составлением планов разных типов, с изменением лица рассказчика)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Создавать творческие работы, связанные с анализом личности героя: письма, дневники</w:t>
      </w:r>
    </w:p>
    <w:p>
      <w:pPr>
        <w:pStyle w:val="Normal"/>
        <w:numPr>
          <w:ilvl w:val="0"/>
          <w:numId w:val="5"/>
        </w:numPr>
        <w:ind w:left="720" w:right="-143" w:hanging="360"/>
        <w:rPr/>
      </w:pPr>
      <w:r>
        <w:rPr/>
        <w:t>Отличать стихи от прозы, пользуясь сведениями о стихос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ind w:left="0" w:firstLine="435"/>
        <w:jc w:val="both"/>
        <w:rPr/>
      </w:pPr>
      <w:r>
        <w:rPr/>
        <w:t>для осознания литературы как духовной, нравственной и культурной ценности народа, приобщения к ценностям национальной и мировой культуры;</w:t>
      </w:r>
    </w:p>
    <w:p>
      <w:pPr>
        <w:pStyle w:val="Normal"/>
        <w:numPr>
          <w:ilvl w:val="0"/>
          <w:numId w:val="12"/>
        </w:numPr>
        <w:ind w:left="0" w:firstLine="435"/>
        <w:jc w:val="both"/>
        <w:rPr/>
      </w:pPr>
      <w:r>
        <w:rPr/>
        <w:t>развития интеллектуальных и творческих способностей, навыков самостоятельной деятельности, самореализации, самовыражения  в различных областях человеческой деятельности;</w:t>
      </w:r>
    </w:p>
    <w:p>
      <w:pPr>
        <w:pStyle w:val="Normal"/>
        <w:numPr>
          <w:ilvl w:val="0"/>
          <w:numId w:val="12"/>
        </w:numPr>
        <w:ind w:left="0" w:firstLine="435"/>
        <w:jc w:val="both"/>
        <w:rPr/>
      </w:pPr>
      <w:r>
        <w:rPr/>
        <w:t>увеличения словарного запаса;</w:t>
      </w:r>
    </w:p>
    <w:p>
      <w:pPr>
        <w:pStyle w:val="Normal"/>
        <w:numPr>
          <w:ilvl w:val="0"/>
          <w:numId w:val="12"/>
        </w:numPr>
        <w:ind w:left="0" w:firstLine="435"/>
        <w:jc w:val="both"/>
        <w:rPr/>
      </w:pPr>
      <w:r>
        <w:rPr/>
        <w:t>расширения круга используемых языковых и речевых средств; совершенствования коммуникативных способностей,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2"/>
        </w:numPr>
        <w:ind w:left="0" w:firstLine="435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5"/>
        <w:jc w:val="both"/>
        <w:rPr/>
      </w:pPr>
      <w:r>
        <w:rPr/>
        <w:t xml:space="preserve">ФБУП для образовательных учебных  учреждений РФ предусматривает обязательное изучение литературы  на базовом уровне в объеме 72 часа в 8 кла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0" w:leader="none"/>
          <w:tab w:val="left" w:pos="360" w:leader="none"/>
          <w:tab w:val="left" w:pos="851" w:leader="none"/>
        </w:tabs>
        <w:ind w:left="0" w:right="-2" w:firstLine="540"/>
        <w:jc w:val="both"/>
        <w:rPr/>
      </w:pPr>
      <w:r>
        <w:rPr/>
        <w:t>Формировать представления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right="-2" w:firstLine="540"/>
        <w:jc w:val="both"/>
        <w:rPr/>
      </w:pPr>
      <w:r>
        <w:rPr/>
        <w:t xml:space="preserve">  </w:t>
      </w:r>
      <w:r>
        <w:rPr/>
        <w:t>Осознавать своеобразие и богатство литературы как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360" w:leader="none"/>
          <w:tab w:val="left" w:pos="851" w:leader="none"/>
        </w:tabs>
        <w:ind w:left="0" w:right="-2" w:firstLine="540"/>
        <w:jc w:val="both"/>
        <w:rPr/>
      </w:pPr>
      <w:r>
        <w:rPr/>
        <w:t>Освоить теоретические понятия, способствующие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0" w:leader="none"/>
          <w:tab w:val="left" w:pos="360" w:leader="none"/>
          <w:tab w:val="left" w:pos="851" w:leader="none"/>
        </w:tabs>
        <w:ind w:left="0" w:right="-2" w:firstLine="540"/>
        <w:jc w:val="both"/>
        <w:rPr/>
      </w:pPr>
      <w:r>
        <w:rPr/>
        <w:t>Овладеть знаниями и умениями аналитического характера 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  <w:tab w:val="left" w:pos="0" w:leader="none"/>
          <w:tab w:val="left" w:pos="360" w:leader="none"/>
          <w:tab w:val="left" w:pos="851" w:leader="none"/>
        </w:tabs>
        <w:ind w:left="0" w:right="-2" w:firstLine="540"/>
        <w:jc w:val="both"/>
        <w:rPr/>
      </w:pPr>
      <w:r>
        <w:rPr/>
        <w:t>Использовать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5"/>
        <w:jc w:val="both"/>
        <w:rPr/>
      </w:pPr>
      <w:r>
        <w:rPr/>
        <w:t xml:space="preserve">Курс литературы  изучается по  </w:t>
      </w:r>
      <w:r>
        <w:rPr>
          <w:color w:val="000000"/>
        </w:rPr>
        <w:t xml:space="preserve">учебнику - хрестоматии «Литература 8  класс» под редакцией Т.Ф. Курдюмовой, - М., Дрофа, 2010 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05"/>
        <w:jc w:val="both"/>
        <w:rPr/>
      </w:pPr>
      <w:r>
        <w:rPr/>
        <w:t xml:space="preserve"> </w:t>
      </w:r>
      <w:r>
        <w:rPr/>
        <w:t xml:space="preserve">Тематический план предусматривает 105 часов в объеме 3 часа в неделю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писок методической литературы.</w:t>
      </w:r>
    </w:p>
    <w:p>
      <w:pPr>
        <w:pStyle w:val="Normal"/>
        <w:jc w:val="both"/>
        <w:rPr/>
      </w:pPr>
      <w:r>
        <w:rPr/>
        <w:t>1. Егорова Н.В. Универсальные поурочные разработки по литературе: 8 класс. – М.: ВАКО, 2010</w:t>
      </w:r>
    </w:p>
    <w:p>
      <w:pPr>
        <w:pStyle w:val="Normal"/>
        <w:jc w:val="both"/>
        <w:rPr/>
      </w:pPr>
      <w:r>
        <w:rPr/>
        <w:t>2. Вахрушев В.С. Уроки мировой литературы в школе: 5-11 классы: Книга для учителя. – М.: Просвещение: ВЛАДОС, 2013</w:t>
      </w:r>
    </w:p>
    <w:p>
      <w:pPr>
        <w:pStyle w:val="Normal"/>
        <w:jc w:val="both"/>
        <w:rPr/>
      </w:pPr>
      <w:r>
        <w:rPr/>
        <w:t xml:space="preserve">3. Литература: Тесты. 5-8 кл.: Учебно-метод. пособие для учителя/ Авт.-сост. Н.Н. Коршунова, Е.Ю. Липин. – М.: Дрофа,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грамма построена с учетом принцип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ступности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b/>
          <w:i/>
        </w:rPr>
        <w:t>Задачи на 2014- 2015 го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/>
        <w:t xml:space="preserve">1. Повысить мотивацию учащихся к проектной и исследовательской деятельности. </w:t>
      </w:r>
    </w:p>
    <w:p>
      <w:pPr>
        <w:pStyle w:val="Style15"/>
        <w:jc w:val="both"/>
        <w:rPr/>
      </w:pPr>
      <w:r>
        <w:rPr/>
        <w:t>2. Повысить долю уроков  с применением современных технических средств обучения, электронных учебно-методических пособий до 50 %.</w:t>
      </w:r>
    </w:p>
    <w:p>
      <w:pPr>
        <w:pStyle w:val="Style15"/>
        <w:jc w:val="both"/>
        <w:rPr/>
      </w:pPr>
      <w:r>
        <w:rPr/>
        <w:t>3. Повысить процент качества обучения учащихся до 40%.</w:t>
      </w:r>
    </w:p>
    <w:p>
      <w:pPr>
        <w:pStyle w:val="Style15"/>
        <w:jc w:val="both"/>
        <w:rPr/>
      </w:pPr>
      <w:r>
        <w:rPr/>
        <w:t>4. На 15% внедрить в учебный процесс различных форм исследовательской деятель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>
          <w:b/>
        </w:rPr>
        <w:t>5. Содержание программы учебного курс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 и время.</w:t>
      </w:r>
    </w:p>
    <w:p>
      <w:pPr>
        <w:pStyle w:val="Style15"/>
        <w:ind w:firstLine="567"/>
        <w:jc w:val="both"/>
        <w:rPr/>
      </w:pPr>
      <w:r>
        <w:rPr/>
        <w:t>Литературный процесс как часть исторического процесса. История в произведениях искусства слова. Время на страницах исторических произведений. Жанровое разнообразие произведений исторической тематики. Исторические роман, повесть, рассказ; исторические пьесы, поэмы, песни; исторические мотивы в лирике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Х.К. Андерсен «Калоши счастья» </w:t>
      </w:r>
      <w:r>
        <w:rPr/>
        <w:t>как эпиграф к изучению исторической тематики, как развернутая притча о характере связи времен между собой. Герой сказки и его путешествие в средние века. Четкость и убедительность выводов автора.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История в устном народном творчестве.</w:t>
      </w:r>
    </w:p>
    <w:p>
      <w:pPr>
        <w:pStyle w:val="Style15"/>
        <w:ind w:firstLine="567"/>
        <w:jc w:val="both"/>
        <w:rPr/>
      </w:pPr>
      <w:r>
        <w:rPr/>
        <w:t>Жанры исторической тематики в фольклоре. Причина их сохранности в памяти народной. Сюжеты и герои исторических произведений. Былина как свидетельство исторических событий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Историческая народная песня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ания «О Пугачеве», «О покорении Сибири Ермаком»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родная драма.</w:t>
      </w:r>
    </w:p>
    <w:p>
      <w:pPr>
        <w:pStyle w:val="Style15"/>
        <w:ind w:firstLine="567"/>
        <w:jc w:val="both"/>
        <w:rPr/>
      </w:pPr>
      <w:r>
        <w:rPr/>
        <w:t xml:space="preserve">Русская народная драма как значительное явление национальной культуры. От обряда к пьесе. Народная драма как органическая часть праздничного народного быта. Постановка пьес на народных сценах. География распространения народной драмы. 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Как француз Москву брал» </w:t>
      </w:r>
      <w:r>
        <w:rPr/>
        <w:t>- героико-романтическая народная драма. Особенности народной драмы: сочетание и чередование трагических сцен с комическими. Драматический конфликт в «исторической» народной пьесе. Герои пьесы: Наполеон и Потемкин. Соединение героев разных эпох в одном произведении. Сюжет. Патриотический пафос народной пьесы.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История на страницах произведений древнерусской литературы.</w:t>
      </w:r>
    </w:p>
    <w:p>
      <w:pPr>
        <w:pStyle w:val="Style15"/>
        <w:ind w:firstLine="567"/>
        <w:jc w:val="both"/>
        <w:rPr/>
      </w:pPr>
      <w:r>
        <w:rPr/>
        <w:t>Историческая тема в произведениях древнерусской литературы. Особенности отражения исторического прошлого в литературе средних веков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топись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Начальная летопись», «Повесть временных лет». </w:t>
      </w:r>
      <w:r>
        <w:rPr/>
        <w:t xml:space="preserve">Русская летопись как жанр исторического повествования. Отражение событий истории в летописях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 Рассказ о смерти Олега в «Начальной летописи». «Повесть временных лет» как первый общерусский летописный свод. Источники повести – более ранние своды и записи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инская повесть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Повесть о разорении Рязани Батыем» </w:t>
      </w:r>
      <w:r>
        <w:rPr/>
        <w:t xml:space="preserve">как воинская повесть (первая половина </w:t>
      </w:r>
      <w:r>
        <w:rPr>
          <w:lang w:val="en-US"/>
        </w:rPr>
        <w:t>XIV</w:t>
      </w:r>
      <w:r>
        <w:rPr/>
        <w:t xml:space="preserve"> века). События и герои на страницах повести. Евпатий Коловрат как подлинный народный герой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Жития святых.</w:t>
      </w:r>
    </w:p>
    <w:p>
      <w:pPr>
        <w:pStyle w:val="Style15"/>
        <w:ind w:firstLine="567"/>
        <w:jc w:val="both"/>
        <w:rPr/>
      </w:pPr>
      <w:r>
        <w:rPr/>
        <w:t>Жития святых как исторические повествования. Жития первых русских святых на страницах летописи. Популярность жанра жития в древнерусской литературе. Особенности изображения биографии героя в жанре жития. Роль нравственного поучения на страницах жития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Сказание о житии Александра Невского». </w:t>
      </w:r>
      <w:r>
        <w:rPr/>
        <w:t>Жизнь героя русской истории как канонизированного святого на страницах жития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Б. Зайцев. «Преподобный Сергий Радонежский». </w:t>
      </w:r>
      <w:r>
        <w:rPr/>
        <w:t xml:space="preserve">Элементы житийного жанра в авторском произведении </w:t>
      </w:r>
      <w:r>
        <w:rPr>
          <w:lang w:val="en-US"/>
        </w:rPr>
        <w:t>XX</w:t>
      </w:r>
      <w:r>
        <w:rPr/>
        <w:t xml:space="preserve"> века. Становление характера подвижника. 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.чт. Литературная игра по теме «Древняя Русь»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История на страницах произведений эпохи Возрождения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М. де Сервантес Сааведра «Дон Кихот» </w:t>
      </w:r>
      <w:r>
        <w:rPr/>
        <w:t xml:space="preserve">(фрагменты). Герой романа Дон Кихот и его оруженосец Санчо Панса. Пародия на рыцарский роман. Иллюзия и действительность. Дон Кихот как «вечный образ». </w:t>
      </w:r>
      <w:r>
        <w:rPr>
          <w:sz w:val="22"/>
          <w:szCs w:val="22"/>
        </w:rPr>
        <w:t>«Дон Кихот» - вечная книга, вечный герой</w:t>
      </w:r>
    </w:p>
    <w:p>
      <w:pPr>
        <w:pStyle w:val="Style15"/>
        <w:ind w:firstLine="567"/>
        <w:jc w:val="center"/>
        <w:rPr/>
      </w:pPr>
      <w:r>
        <w:rPr>
          <w:b/>
        </w:rPr>
        <w:t xml:space="preserve">История на страницах произведений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Style15"/>
        <w:ind w:firstLine="567"/>
        <w:jc w:val="both"/>
        <w:rPr/>
      </w:pPr>
      <w:r>
        <w:rPr/>
        <w:t xml:space="preserve">Жанры исторических произведений: эпические и драматические. Историческая драма и исторический герой. Я.Б. Княжнин и его пьесы на сценах русского театра. Отражение и оценка событий русской истории в научном и художественном творчестве Н.М. Карамзина. Покорение Новгорода Иваном </w:t>
      </w:r>
      <w:r>
        <w:rPr>
          <w:lang w:val="en-US"/>
        </w:rPr>
        <w:t>III</w:t>
      </w:r>
      <w:r>
        <w:rPr/>
        <w:t xml:space="preserve"> в «Истории государства Российского». Повесть «Марфа-посадница». Образы-антиподы: Иван </w:t>
      </w:r>
      <w:r>
        <w:rPr>
          <w:lang w:val="en-US"/>
        </w:rPr>
        <w:t>III</w:t>
      </w:r>
      <w:r>
        <w:rPr/>
        <w:t xml:space="preserve"> и Марфа Борецкая. Художественный смысл финала повести и историческая реальность. Позиция автора.</w:t>
      </w:r>
    </w:p>
    <w:p>
      <w:pPr>
        <w:pStyle w:val="Style15"/>
        <w:ind w:firstLine="567"/>
        <w:jc w:val="center"/>
        <w:rPr/>
      </w:pPr>
      <w:r>
        <w:rPr>
          <w:b/>
        </w:rPr>
        <w:t xml:space="preserve">Историческое прошлое в литературе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5"/>
        <w:ind w:firstLine="567"/>
        <w:jc w:val="both"/>
        <w:rPr/>
      </w:pPr>
      <w:r>
        <w:rPr/>
        <w:t>Стойкость интереса читателей и писателей к историческим событиям и героям. История в произведениях классики. Массовая литература на исторические темы. Патриотическое звучание произведений исторической тематики. Яркость выражение авторской позиции в произведениях на исторические темы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Былины и их герои в произведениях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А.К. Толстой. «Илья Муромец», «Правда», «Курган»; С.Д. Дрожжин. «Песня Микулы Селяниновича» и </w:t>
      </w:r>
      <w:r>
        <w:rPr/>
        <w:t>др. Былинные мотивы в разных видах художественного творчества. Герои и события былин в русской поэзии. Обращение А.К. Толстого к стихотворному переложению сюжетов русских былин, его восхищение цельными героическими характерами былинных богатырей. Поэтическая сила и обаяние стихотворений поэта. Устное народное творчество как источник поэзии С.Д. Дрожжина. Былинные образы в творчестве поэта. Искренность и задушевность его стихотворений. Идейное и художественное своеобразие произведений. Народный идеал и авторская позиция в каждом из произведений. Баллада как форма освоения текста древней былины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Г. Лонгфелло. «Песнь о Гайавате» </w:t>
      </w:r>
      <w:r>
        <w:rPr/>
        <w:t>(перевод И.А. Бунина). Поэтичность индейских легенд и преданий в поэме Лонгфелло. Сюжет и герои поэмы. Образ народного героя Гайаваты. Художественные особенности изображения друзей Гайаваты. Близость героев поэмы к миру природы. Образность и красота поэтического языка «Песни о Гайавате». Совершенство перевод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И. А. Крылов. «Волк на псарне». </w:t>
      </w:r>
      <w:r>
        <w:rPr/>
        <w:t>Историческое событие и жанр басни. Патриотический пафос басни Крылова. Кутузов и Наполеон в аллегорическом произведении. Мораль басни и ее роль в реальных событиях. Отечественной войны 1812 года.</w:t>
      </w:r>
    </w:p>
    <w:p>
      <w:pPr>
        <w:pStyle w:val="Style15"/>
        <w:ind w:firstLine="567"/>
        <w:jc w:val="both"/>
        <w:rPr/>
      </w:pPr>
      <w:r>
        <w:rPr>
          <w:i/>
        </w:rPr>
        <w:t>А.С. Пушкин. «Песнь о вещем Олеге».</w:t>
      </w:r>
      <w:r>
        <w:rPr/>
        <w:t xml:space="preserve"> «Анчар». Богатство исторической тематики в творчестве Пушкина. Сюжеты русской летописи в лирике поэта. Тема судьбы, рока в балладе «Песнь о вещем Олеге». Сюжет «Песни…» и сюжет летописного эпизода. Герой и его судьба. Поэтическое совершенство произведения  и его музыкальное воплощение. Стихотворение «Анчар» как осмысление проблемы власти и деспотизм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Полтава» </w:t>
      </w:r>
      <w:r>
        <w:rPr/>
        <w:t>(фрагмент). Описание битвы и ее главного героя. Образ Петра в поэме – образ вдохновителя победы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Капитанская дочка». </w:t>
      </w:r>
      <w:r>
        <w:rPr/>
        <w:t>Болдинская осень 1833 года. Работа над «Историей Пугачева» и повестью «Капитанская дочка». Пугачев в историческом труде и в художественном произведении: художественное мастерство Пушкина в произведениях двух различных жанров, созданных на одном материале.  Сюжет исторической повети «Капитанская дочка» и его важнейшие события. Исторические события и исторические герои на страницах повести. Пугачев как вождь народного восстания и как человек. Взгляд Пушкина на «бунт бессмысленный и беспощадный». Острота постановки проблемы. Герои исторические и вымышленные: Гринев и Пугачев, Гринев и Маша. Становление характера Гринева. Проблема чести и долга, милосердия. Проблема морального выбора. Портрет и пейзаж на страницах исторической прозы. Роль эпиграфов в повести. Название и идейный смысл произведений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ная игра по повести «Капитанская дочка»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Пиковая дама». </w:t>
      </w:r>
      <w:r>
        <w:rPr/>
        <w:t>История создания. Нравственная проблематика повести. Образ Германна. Особенности жизненной философии героя и проблема «наполеонизма». Тема денег. Фантастика в повести.</w:t>
      </w:r>
    </w:p>
    <w:p>
      <w:pPr>
        <w:pStyle w:val="Style15"/>
        <w:ind w:firstLine="567"/>
        <w:jc w:val="both"/>
        <w:rPr/>
      </w:pPr>
      <w:r>
        <w:rPr>
          <w:i/>
        </w:rPr>
        <w:t>М.Ю. Лермонтов «Родина», «Песня про царя Ивана Васильевича, молодого опричника и купца Калашникова»</w:t>
      </w:r>
      <w:r>
        <w:rPr/>
        <w:t xml:space="preserve">. Лирика поэта на тему родины. Быт и нравы </w:t>
      </w:r>
      <w:r>
        <w:rPr>
          <w:lang w:val="en-US"/>
        </w:rPr>
        <w:t>XVI</w:t>
      </w:r>
      <w:r>
        <w:rPr/>
        <w:t xml:space="preserve"> века в поэме. Исторический сюжет и герои песни. Трагическое столкновение героев. Иван Грозный, опричник Кирибеевич и купец Калашников. Нравственные проблемы песни. Благородство и стойкость Калашникова и позиция Кирибеевича. Нравственная оценка событий автором. Связь поэмы с устным народным творчеством. Романтическое изображение природы как фона событий. «Песня…» как лироэпическое произведение.</w:t>
      </w:r>
    </w:p>
    <w:p>
      <w:pPr>
        <w:pStyle w:val="Style15"/>
        <w:ind w:firstLine="567"/>
        <w:jc w:val="both"/>
        <w:rPr/>
      </w:pPr>
      <w:r>
        <w:rPr>
          <w:i/>
        </w:rPr>
        <w:t>Н.В. Гоголь «Тарас Бульба».</w:t>
      </w:r>
      <w:r>
        <w:rPr/>
        <w:t xml:space="preserve"> Историческая основа и народно - поэтические истоки повести. </w:t>
      </w:r>
      <w:r>
        <w:rPr>
          <w:lang w:val="en-US"/>
        </w:rPr>
        <w:t>XVI</w:t>
      </w:r>
      <w:r>
        <w:rPr/>
        <w:t xml:space="preserve"> век южной Руси в повести Гоголя. Гоголь – мастер батальных сцен и героических характеров. Битва под Дубно. Стихийная мощь жизни народа и природы на страницах повести. Запорожская Сечь как прославление боевого товарищества, ее нравы и обычаи. Образы Тараса и его сыновей. Мастерство Гоголя в изображении природы. Патриотический пафос произведения. Роль лирических отступлений в повествовании. Авторское отношение к героям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тивы былого в лирике поэтов 19 века.</w:t>
      </w:r>
      <w:r>
        <w:rPr>
          <w:sz w:val="22"/>
          <w:szCs w:val="22"/>
        </w:rPr>
        <w:t xml:space="preserve"> В.А.Жуковский «Воспоминание», «Песня» А.С.Пушкин «Воспоминание», «Стансы»). Творчество Д.В.Давыдова, И.И.Козлова, Ф.Н.Глинка, А.Н.Апухтина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А. Дюма «Три мушкетера» </w:t>
      </w:r>
      <w:r>
        <w:rPr/>
        <w:t>(самостоятельное чтение с последующим обсуждением). Авантюрно – исторические романы Александра Дюма-отца. Трансформация исторических событий и исторических героев. Мир вымышленных героев на фоне исторических обстоятельств. Увлекательность сюжетов и яркость характеров. Особенности отношения героев к жизни. Кодекс чести и правила поведения героев в романах Дюма. Яркость авторской позиции. Причина популярности произведений Дюм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А.К. Толстой «Василий Шибанов». </w:t>
      </w:r>
      <w:r>
        <w:rPr/>
        <w:t>Подлинные исторические лица баллады – царь Иван Грозный и князь Курбский. Василий Шибанов как нравственный идеал автор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Князь Серебряный». </w:t>
      </w:r>
      <w:r>
        <w:rPr/>
        <w:t xml:space="preserve">Эпоха и ее воспроизведение в романе. Сюжет и его главные герои. Исторические лица – Иван </w:t>
      </w:r>
      <w:r>
        <w:rPr>
          <w:lang w:val="en-US"/>
        </w:rPr>
        <w:t>IV</w:t>
      </w:r>
      <w:r>
        <w:rPr/>
        <w:t xml:space="preserve"> Грозный, Малюта Скуратов и др. Вымышленные герои их роль на страницах произведения. Романтический взгляд на родную историю. Патриотический пафос повествования. Высокие нравственные идеалы и убедительность его позиции. Историческая точность в воспроизведении быта эпохи. Художественные особенности повествования. Роль фольклорных произведений в романе. Народная песня на страницах романа. </w:t>
      </w:r>
      <w:r>
        <w:rPr>
          <w:sz w:val="22"/>
          <w:szCs w:val="22"/>
        </w:rPr>
        <w:t>Вымысел и реальность в художественном произведении. Народная речь в литературном тексте. Рр. Написание отзыва на роман</w:t>
      </w:r>
    </w:p>
    <w:p>
      <w:pPr>
        <w:pStyle w:val="Style15"/>
        <w:ind w:firstLine="567"/>
        <w:jc w:val="both"/>
        <w:rPr/>
      </w:pPr>
      <w:r>
        <w:rPr>
          <w:i/>
        </w:rPr>
        <w:t>М.Н. Загоскин «Юрий Милославский, или Русские в 1612 году»</w:t>
      </w:r>
      <w:r>
        <w:rPr/>
        <w:t xml:space="preserve"> (фрагменты). Исторические события и народные герои в романе. Патриотический пафос произведения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Л.Н. Толстой «После бала». </w:t>
      </w:r>
      <w:r>
        <w:rPr/>
        <w:t>Гуманистический пафос рассказа. «После бала» как воспоминание о впечатлениях юности. Герои и их судьбы. Иван Васильевич как герой-рассказчик. Контраст как основа композиции рассказа, раскрытия душевного состояния героя. Роль  случая в жизни и судьбе человека. Образ «грациозной и величественной» Вареньки. Полковник на балу и после бала. Сцена истязания беглого солдата, значение красочных и звуковых образов при ее создании. Время и пространство в рассказе. Художественное мастерство писателя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«Посмертные записки старца Федора Кузмича» </w:t>
      </w:r>
      <w:r>
        <w:rPr/>
        <w:t>как раздумье Льва Толстого о судьбе человека. Сопоставление произведений Л.Н. Толстого «После бала» и «Посмертные записки…» для широты представления о позиции автора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терьер и пейзаж в историческом прошлом повествовании, их место в воссоздании эпохи. </w:t>
      </w:r>
    </w:p>
    <w:p>
      <w:pPr>
        <w:pStyle w:val="Style15"/>
        <w:ind w:firstLine="567"/>
        <w:jc w:val="both"/>
        <w:rPr/>
      </w:pPr>
      <w:r>
        <w:rPr/>
        <w:t>Быт и нравы эпохи на страницах исторического повествования. Место интерьера в воссоздании быта и характеристики нравов. Сюжет и интерьер. Познавательная и художественная роль интерьера. Интерьер как одно из важных слагаемых воссоздания исторической действительности на страницах художественного произведения. Роль и место интерьера в эпосе и в других родах литературы. Интерьер в живописи. Особенности пейзажа в описании исторического прошлого и исторических событий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Историческое прошлое в лирике поэто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В.А. Жуковский «Воспоминание», «Песня»; А.С. Пушкин «Воспоминание», «Стансы»; Д.В. Давыдов «Бородинское поле»; И.И. Козлов «Вечерний звон»; Ф.И. Глинка «Москва»; А.Н. Апухтин «Солдатская песня о Севастополе». </w:t>
      </w:r>
      <w:r>
        <w:rPr/>
        <w:t>Обращение лирических поэтов к исторической тематике. Масштаб осмысления былого в лирике: отражение как значительных исторических событий, так и сокровенных воспоминаний, воскрешающих личный опыт поэта. Яркая индивидуальность поэтов в художественной оценке минувшего.</w:t>
      </w:r>
    </w:p>
    <w:p>
      <w:pPr>
        <w:pStyle w:val="Style15"/>
        <w:ind w:firstLine="567"/>
        <w:jc w:val="center"/>
        <w:rPr/>
      </w:pPr>
      <w:r>
        <w:rPr>
          <w:b/>
        </w:rPr>
        <w:t xml:space="preserve">Историческое прошлое в литератур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Style15"/>
        <w:ind w:firstLine="567"/>
        <w:jc w:val="both"/>
        <w:rPr/>
      </w:pPr>
      <w:r>
        <w:rPr/>
        <w:t>Жанры произведений на темы истории, общность и различие. Причина их популярности. Судьба исторических жанров в современной русской литературе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Былины и их герои в произведениях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И.А. Бунин «На распутье», «Святогор», «Святогор и Илья»; К.Д. Бальмонт «Живая вода; Е.М. Винокуров «Богатырь». </w:t>
      </w:r>
      <w:r>
        <w:rPr/>
        <w:t xml:space="preserve">Былины и их герои в произведениях </w:t>
      </w:r>
      <w:r>
        <w:rPr>
          <w:lang w:val="en-US"/>
        </w:rPr>
        <w:t>XX</w:t>
      </w:r>
      <w:r>
        <w:rPr/>
        <w:t xml:space="preserve"> века.  Трансформация образа былинного героя в произведениях  ХХ века. Живая стихия русского фольклора в стихотворениях И.А. Бунина. Проникновенное отражение в его поэзии былинных образов. Мастерство исторических образов м совершенство языка, разнообразие и богатство ритмики стихотворений поэта. Былинные мотивы в творчестве К.Д. Бальмонта. Стихотворение «Живая вода» как обращение к «родным богатырям». Чистота и прозрачность ритма, «перезвоны благозвучий» стихотворных строк поэта.</w:t>
      </w:r>
    </w:p>
    <w:p>
      <w:pPr>
        <w:pStyle w:val="Style15"/>
        <w:ind w:firstLine="567"/>
        <w:jc w:val="both"/>
        <w:rPr/>
      </w:pPr>
      <w:r>
        <w:rPr>
          <w:b/>
          <w:i/>
          <w:sz w:val="22"/>
          <w:szCs w:val="22"/>
        </w:rPr>
        <w:t>Вн.чт</w:t>
      </w:r>
      <w:r>
        <w:rPr>
          <w:i/>
          <w:sz w:val="22"/>
          <w:szCs w:val="22"/>
        </w:rPr>
        <w:t xml:space="preserve"> А.П.Чехов</w:t>
      </w:r>
      <w:r>
        <w:rPr>
          <w:sz w:val="22"/>
          <w:szCs w:val="22"/>
        </w:rPr>
        <w:t xml:space="preserve">. Рассказ «О любви» как об упущенном счастье. </w:t>
      </w:r>
    </w:p>
    <w:p>
      <w:pPr>
        <w:pStyle w:val="Style15"/>
        <w:ind w:firstLine="567"/>
        <w:jc w:val="both"/>
        <w:rPr/>
      </w:pPr>
      <w:r>
        <w:rPr>
          <w:i/>
          <w:sz w:val="22"/>
          <w:szCs w:val="22"/>
        </w:rPr>
        <w:t>И.А.Бунин.</w:t>
      </w:r>
      <w:r>
        <w:rPr>
          <w:sz w:val="22"/>
          <w:szCs w:val="22"/>
        </w:rPr>
        <w:t xml:space="preserve"> Проблемы счастья в рассказе «Кавказ».</w:t>
      </w:r>
    </w:p>
    <w:p>
      <w:pPr>
        <w:pStyle w:val="Style15"/>
        <w:ind w:firstLine="567"/>
        <w:jc w:val="both"/>
        <w:rPr/>
      </w:pPr>
      <w:r>
        <w:rPr>
          <w:sz w:val="22"/>
          <w:szCs w:val="22"/>
        </w:rPr>
        <w:t xml:space="preserve">Нравственные проблемы рассказа  </w:t>
      </w:r>
      <w:r>
        <w:rPr>
          <w:i/>
          <w:sz w:val="22"/>
          <w:szCs w:val="22"/>
        </w:rPr>
        <w:t>А.И.Куприна</w:t>
      </w:r>
      <w:r>
        <w:rPr>
          <w:sz w:val="22"/>
          <w:szCs w:val="22"/>
        </w:rPr>
        <w:t xml:space="preserve"> «Куст сирени».</w:t>
      </w:r>
    </w:p>
    <w:p>
      <w:pPr>
        <w:pStyle w:val="Style15"/>
        <w:ind w:firstLine="567"/>
        <w:jc w:val="both"/>
        <w:rPr/>
      </w:pPr>
      <w:r>
        <w:rPr>
          <w:i/>
          <w:sz w:val="22"/>
          <w:szCs w:val="22"/>
        </w:rPr>
        <w:t>А.А.Блок</w:t>
      </w:r>
      <w:r>
        <w:rPr>
          <w:sz w:val="22"/>
          <w:szCs w:val="22"/>
        </w:rPr>
        <w:t>. Слово о поэте. Историческая тема в творчестве Блока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А.Блок. Цикл стихотворений «На поле Куликовом»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Ю.Н. Тынянов. «Восковая персона», «Подпоручик Киже». </w:t>
      </w:r>
      <w:r>
        <w:rPr/>
        <w:t xml:space="preserve">Исторические романы и повести Тынянова. «Восковая персона» как повесть и судьбе Петра Великого и его наследия. Герои и сюжет повести. «Подпоручик Киже» - осуждение нелепостей воинской службы при Павле </w:t>
      </w:r>
      <w:r>
        <w:rPr>
          <w:lang w:val="en-US"/>
        </w:rPr>
        <w:t>I</w:t>
      </w:r>
      <w:r>
        <w:rPr/>
        <w:t>. Язык и стиль, помогающий воссоздать картины русской истории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С. Цвейг «Невозвратимое мгновенье» </w:t>
      </w:r>
      <w:r>
        <w:rPr/>
        <w:t>(Ватерлооо, 18 июня 1815 года). Исторические миниатюры «Звездные часы человечества». Мастерство батальных сцен в исторической миниатюре. Образ Наполеона и отношение к нему автор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М. Алданов «Чертов мост» </w:t>
      </w:r>
      <w:r>
        <w:rPr/>
        <w:t>(главы)</w:t>
      </w:r>
      <w:r>
        <w:rPr>
          <w:i/>
        </w:rPr>
        <w:t xml:space="preserve">, «Святая Елена, маленький остров». </w:t>
      </w:r>
      <w:r>
        <w:rPr/>
        <w:t>Исторические романы и повести Марка Алданова. Родная история и история Европы в произведениях автора русского зарубежья. Тетралогия «Мыслитель». Серия исторических портретов. Блестящее изображение полководца Суворова в романе «Чертов мост». «Святая Елена, маленький остров» как завершение тетралогии. Образ Наполеона в последние годы жизни. Неразрывность связи времен как главная тема творчества М. Алданова. Активное утверждение авторской позиции в произведениях исторического цикл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Б. Васильев «Утоли моя печали…» </w:t>
      </w:r>
      <w:r>
        <w:rPr/>
        <w:t xml:space="preserve">(главы). Изображение ходынской трагедии, которая произошла 18 мая 1896 года во время «народного гулянья» по случаю коронации Николая </w:t>
      </w:r>
      <w:r>
        <w:rPr>
          <w:lang w:val="en-US"/>
        </w:rPr>
        <w:t>II</w:t>
      </w:r>
      <w:r>
        <w:rPr/>
        <w:t xml:space="preserve">. Понимание автором и его героями причин этой трагедии. Различные пути развития России в представлении героев романа. Обыденная жизнь людей на фоне трагических страниц родной истории как расширение палитры исторической розы. Исторические лица, изображенные в произведении (император Николай </w:t>
      </w:r>
      <w:r>
        <w:rPr>
          <w:lang w:val="en-US"/>
        </w:rPr>
        <w:t>II</w:t>
      </w:r>
      <w:r>
        <w:rPr/>
        <w:t>, великий князь сергей Александрович, Иван Каляев, Василий Иванович Немирович-Данченко). Главная героиня Наденька Олексина, ее искания. Зависимость судьбы Наденьки от происходящих событий. Смысл заглавия романа.</w:t>
      </w:r>
    </w:p>
    <w:p>
      <w:pPr>
        <w:pStyle w:val="Style15"/>
        <w:ind w:firstLine="567"/>
        <w:jc w:val="both"/>
        <w:rPr/>
      </w:pPr>
      <w:r>
        <w:rPr>
          <w:i/>
          <w:sz w:val="22"/>
          <w:szCs w:val="22"/>
        </w:rPr>
        <w:t>А.П.Платонов</w:t>
      </w:r>
      <w:r>
        <w:rPr>
          <w:sz w:val="22"/>
          <w:szCs w:val="22"/>
        </w:rPr>
        <w:t>. Слово о писателе. Нравственная проблематика рассказа «Возвращение». Проблемы рассказа «Фотография, на которой меня нет»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ликая Отечественная война в литературе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зор литературы о ВО войне. Лирика. Ю.В.Друнина «Зинка», М.А.Дудин «Здесь грязь, и бред…». Песни о ВОвойне Б.Ш.Окуджава, Е.М.Винокурова, В.С. Высоцкого.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>Рр Вечер поэзии</w:t>
      </w:r>
      <w:r>
        <w:rPr>
          <w:sz w:val="22"/>
          <w:szCs w:val="22"/>
        </w:rPr>
        <w:t xml:space="preserve"> «Строки, опаленные войной»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Л.М. Леонов «Золотая карета». </w:t>
      </w:r>
      <w:r>
        <w:rPr/>
        <w:t>Тема Великой Отечественной войны в произведениях послевоенных лет. Судьбы героев и их идеалы. Романтический настрой автора при создании образов героев и истолкования их отношения к судьбе человека. Драматический сюжет и драматические судьбы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История на страницах поэзии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Style15"/>
        <w:ind w:firstLine="567"/>
        <w:jc w:val="both"/>
        <w:rPr/>
      </w:pPr>
      <w:r>
        <w:rPr>
          <w:i/>
        </w:rPr>
        <w:t xml:space="preserve">В.Я. Брюсов «Тени прошлого», «Век за веком»; З.Н. Гиппиус «14 декабря»; Н.С. Гумилев «Старина», «Прапамять»; М.А. Кузмин «Летний сад»; М.И. Цветаева «Домики старой Москвы», «Генералам двенадцатого года»; Г.В. Иванов «Есть в литографиях старинных мастеров…»; Д.Б. Кедрин «Зодчие» </w:t>
      </w:r>
      <w:r>
        <w:rPr/>
        <w:t xml:space="preserve">и др. Традиционное внимание поэтов к родной истории и ее событиям. Тема прошлого как одна из главных тем лирики поэтов </w:t>
      </w:r>
      <w:r>
        <w:rPr>
          <w:lang w:val="en-US"/>
        </w:rPr>
        <w:t>XX</w:t>
      </w:r>
      <w:r>
        <w:rPr/>
        <w:t xml:space="preserve"> столетия. Многогранность осмысления былого поэтами серебряного века и современными поэтами. Лирические раздумья об исторических событиях, о свершениях и ошибках человечества, о произведениях искусства как свидетелях минувшег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собенности историзма И.С.Тургенева. </w:t>
      </w:r>
      <w:r>
        <w:rPr>
          <w:i/>
          <w:color w:val="000000"/>
          <w:sz w:val="22"/>
          <w:szCs w:val="22"/>
        </w:rPr>
        <w:t xml:space="preserve">Повесть  «Ася». </w:t>
      </w:r>
      <w:r>
        <w:rPr>
          <w:sz w:val="22"/>
          <w:szCs w:val="22"/>
        </w:rPr>
        <w:t>Образ «тургеневской девушки» в повести «Ася».</w:t>
      </w:r>
    </w:p>
    <w:p>
      <w:pPr>
        <w:pStyle w:val="Normal"/>
        <w:rPr/>
      </w:pPr>
      <w:r>
        <w:rPr>
          <w:i/>
          <w:sz w:val="22"/>
          <w:szCs w:val="22"/>
        </w:rPr>
        <w:t>К.Г. Паустовский</w:t>
      </w:r>
      <w:r>
        <w:rPr>
          <w:sz w:val="22"/>
          <w:szCs w:val="22"/>
        </w:rPr>
        <w:t>. Слово о писателе. Рассказ «Телеграмма». Смысл названия. Рр Написание отзыва</w:t>
      </w:r>
    </w:p>
    <w:p>
      <w:pPr>
        <w:pStyle w:val="Normal"/>
        <w:rPr/>
      </w:pPr>
      <w:r>
        <w:rPr>
          <w:i/>
          <w:sz w:val="22"/>
          <w:szCs w:val="22"/>
        </w:rPr>
        <w:t>Вн.чт  Путешествие в литературный музей Паустовского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тоги. </w:t>
      </w:r>
    </w:p>
    <w:p>
      <w:pPr>
        <w:pStyle w:val="Style15"/>
        <w:ind w:firstLine="567"/>
        <w:jc w:val="both"/>
        <w:rPr/>
      </w:pPr>
      <w:r>
        <w:rPr/>
        <w:t>Беседа по итогам чтения и изучения произведений исторической тематики в течении года. Произведения русской и зарубежной литературы, отражающие исторические события. Рекомендации по самостоятельному чтению во время летних каникул.</w:t>
      </w:r>
    </w:p>
    <w:p>
      <w:pPr>
        <w:pStyle w:val="Style15"/>
        <w:ind w:left="-284" w:right="-143" w:hanging="0"/>
        <w:jc w:val="both"/>
        <w:rPr/>
      </w:pPr>
      <w:r>
        <w:rPr/>
        <w:t>Продолжительность и последовательность изучения тем и раздело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269"/>
        <w:gridCol w:w="1414"/>
        <w:gridCol w:w="120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-сное чт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В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Устное народное твор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Древнерусская 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Литература эпохи Воз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Литература 18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Литература 19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720" w:hanging="540"/>
              <w:jc w:val="both"/>
              <w:rPr/>
            </w:pPr>
            <w:r>
              <w:rPr/>
              <w:t>Литература 20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77"/>
        <w:gridCol w:w="1701"/>
        <w:gridCol w:w="1815"/>
        <w:gridCol w:w="1587"/>
        <w:gridCol w:w="109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четвер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четвер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62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хождение материа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Style15"/>
        <w:rPr>
          <w:u w:val="single"/>
        </w:rPr>
      </w:pPr>
      <w:r>
        <w:rPr>
          <w:b/>
        </w:rPr>
        <w:t>Виды и формы контроля: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numPr>
          <w:ilvl w:val="0"/>
          <w:numId w:val="14"/>
        </w:numPr>
        <w:rPr/>
      </w:pPr>
      <w:r>
        <w:rPr/>
        <w:t>Тестирование</w:t>
      </w:r>
    </w:p>
    <w:p>
      <w:pPr>
        <w:pStyle w:val="Style15"/>
        <w:numPr>
          <w:ilvl w:val="0"/>
          <w:numId w:val="14"/>
        </w:numPr>
        <w:rPr/>
      </w:pPr>
      <w:r>
        <w:rPr/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за 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. Что называют исторической песней?</w:t>
      </w:r>
    </w:p>
    <w:p>
      <w:pPr>
        <w:pStyle w:val="Style16"/>
        <w:numPr>
          <w:ilvl w:val="0"/>
          <w:numId w:val="11"/>
        </w:numPr>
        <w:rPr/>
      </w:pPr>
      <w:r>
        <w:rPr/>
        <w:t>Произведение, отличающееся поэтическим вымыслом, но претендующее на некую достоверность в прошлом.</w:t>
      </w:r>
    </w:p>
    <w:p>
      <w:pPr>
        <w:pStyle w:val="Style16"/>
        <w:numPr>
          <w:ilvl w:val="0"/>
          <w:numId w:val="11"/>
        </w:numPr>
        <w:rPr/>
      </w:pPr>
      <w:r>
        <w:rPr/>
        <w:t>Русскую народную песню, отражающую исторические события.</w:t>
      </w:r>
    </w:p>
    <w:p>
      <w:pPr>
        <w:pStyle w:val="Style16"/>
        <w:numPr>
          <w:ilvl w:val="0"/>
          <w:numId w:val="11"/>
        </w:numPr>
        <w:rPr/>
      </w:pPr>
      <w:r>
        <w:rPr/>
        <w:t>Историческое повествование, которое велось по годам.</w:t>
      </w:r>
    </w:p>
    <w:p>
      <w:pPr>
        <w:pStyle w:val="Style16"/>
        <w:numPr>
          <w:ilvl w:val="0"/>
          <w:numId w:val="11"/>
        </w:numPr>
        <w:rPr/>
      </w:pPr>
      <w:r>
        <w:rPr/>
        <w:t>Биографию духовных и светских лиц, канонизированных христианской церковью.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то случилось с Потёмкиным («Как француз Москву брал»)?</w:t>
      </w:r>
    </w:p>
    <w:p>
      <w:pPr>
        <w:pStyle w:val="Style16"/>
        <w:numPr>
          <w:ilvl w:val="0"/>
          <w:numId w:val="6"/>
        </w:numPr>
        <w:rPr/>
      </w:pPr>
      <w:r>
        <w:rPr/>
        <w:t>Его казнили</w:t>
      </w:r>
    </w:p>
    <w:p>
      <w:pPr>
        <w:pStyle w:val="Style16"/>
        <w:numPr>
          <w:ilvl w:val="0"/>
          <w:numId w:val="6"/>
        </w:numPr>
        <w:rPr/>
      </w:pPr>
      <w:r>
        <w:rPr/>
        <w:t>Перешёл на сторону Наполеона</w:t>
      </w:r>
    </w:p>
    <w:p>
      <w:pPr>
        <w:pStyle w:val="Style16"/>
        <w:numPr>
          <w:ilvl w:val="0"/>
          <w:numId w:val="6"/>
        </w:numPr>
        <w:rPr/>
      </w:pPr>
      <w:r>
        <w:rPr/>
        <w:t>Отрубил себе руку</w:t>
      </w:r>
    </w:p>
    <w:p>
      <w:pPr>
        <w:pStyle w:val="Style16"/>
        <w:numPr>
          <w:ilvl w:val="0"/>
          <w:numId w:val="6"/>
        </w:numPr>
        <w:rPr/>
      </w:pPr>
      <w:r>
        <w:rPr/>
        <w:t>Женился</w:t>
      </w:r>
    </w:p>
    <w:p>
      <w:pPr>
        <w:pStyle w:val="Style16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ак звали автора «Повести временных лет»?</w:t>
      </w:r>
    </w:p>
    <w:p>
      <w:pPr>
        <w:pStyle w:val="Style16"/>
        <w:numPr>
          <w:ilvl w:val="0"/>
          <w:numId w:val="4"/>
        </w:numPr>
        <w:rPr/>
      </w:pPr>
      <w:r>
        <w:rPr/>
        <w:t>Кирилл Туровский</w:t>
      </w:r>
    </w:p>
    <w:p>
      <w:pPr>
        <w:pStyle w:val="Style16"/>
        <w:numPr>
          <w:ilvl w:val="0"/>
          <w:numId w:val="4"/>
        </w:numPr>
        <w:rPr/>
      </w:pPr>
      <w:r>
        <w:rPr/>
        <w:t>чернокнижник</w:t>
      </w:r>
    </w:p>
    <w:p>
      <w:pPr>
        <w:pStyle w:val="Style16"/>
        <w:numPr>
          <w:ilvl w:val="0"/>
          <w:numId w:val="4"/>
        </w:numPr>
        <w:rPr/>
      </w:pPr>
      <w:r>
        <w:rPr/>
        <w:t>Сергий Радонежский</w:t>
      </w:r>
    </w:p>
    <w:p>
      <w:pPr>
        <w:pStyle w:val="Style16"/>
        <w:numPr>
          <w:ilvl w:val="0"/>
          <w:numId w:val="4"/>
        </w:numPr>
        <w:rPr/>
      </w:pPr>
      <w:r>
        <w:rPr/>
        <w:t>Нестор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произведении главного героя зовут Варфоломей?</w:t>
      </w:r>
    </w:p>
    <w:p>
      <w:pPr>
        <w:pStyle w:val="Style16"/>
        <w:numPr>
          <w:ilvl w:val="0"/>
          <w:numId w:val="9"/>
        </w:numPr>
        <w:rPr/>
      </w:pPr>
      <w:r>
        <w:rPr/>
        <w:t>«Преподобный Сергий Радонежский»</w:t>
      </w:r>
    </w:p>
    <w:p>
      <w:pPr>
        <w:pStyle w:val="Style16"/>
        <w:numPr>
          <w:ilvl w:val="0"/>
          <w:numId w:val="9"/>
        </w:numPr>
        <w:rPr/>
      </w:pPr>
      <w:r>
        <w:rPr/>
        <w:t>«Повесть о разорении Рязани Батыем»</w:t>
      </w:r>
    </w:p>
    <w:p>
      <w:pPr>
        <w:pStyle w:val="Style16"/>
        <w:numPr>
          <w:ilvl w:val="0"/>
          <w:numId w:val="9"/>
        </w:numPr>
        <w:rPr/>
      </w:pPr>
      <w:r>
        <w:rPr/>
        <w:t>«После бала»</w:t>
      </w:r>
    </w:p>
    <w:p>
      <w:pPr>
        <w:pStyle w:val="Style16"/>
        <w:numPr>
          <w:ilvl w:val="0"/>
          <w:numId w:val="9"/>
        </w:numPr>
        <w:rPr/>
      </w:pPr>
      <w:r>
        <w:rPr/>
        <w:t>«Подпоручик Киже»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Чем отблагодарил Гринёв своего провожатого (А. С. Пушкин «Капитанская  дочка»)?</w:t>
      </w:r>
    </w:p>
    <w:p>
      <w:pPr>
        <w:pStyle w:val="Style16"/>
        <w:numPr>
          <w:ilvl w:val="0"/>
          <w:numId w:val="3"/>
        </w:numPr>
        <w:rPr/>
      </w:pPr>
      <w:r>
        <w:rPr/>
        <w:t>Добрым словом</w:t>
      </w:r>
    </w:p>
    <w:p>
      <w:pPr>
        <w:pStyle w:val="Style16"/>
        <w:numPr>
          <w:ilvl w:val="0"/>
          <w:numId w:val="3"/>
        </w:numPr>
        <w:rPr/>
      </w:pPr>
      <w:r>
        <w:rPr/>
        <w:t>Деньгами</w:t>
      </w:r>
    </w:p>
    <w:p>
      <w:pPr>
        <w:pStyle w:val="Style16"/>
        <w:numPr>
          <w:ilvl w:val="0"/>
          <w:numId w:val="3"/>
        </w:numPr>
        <w:rPr/>
      </w:pPr>
      <w:r>
        <w:rPr/>
        <w:t>Лисьим салопом</w:t>
      </w:r>
    </w:p>
    <w:p>
      <w:pPr>
        <w:pStyle w:val="Style16"/>
        <w:numPr>
          <w:ilvl w:val="0"/>
          <w:numId w:val="3"/>
        </w:numPr>
        <w:rPr/>
      </w:pPr>
      <w:r>
        <w:rPr/>
        <w:t>Заячьим тулупом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Кем З. Гиппиус считает декабристов («14 декабря»)?</w:t>
      </w:r>
    </w:p>
    <w:p>
      <w:pPr>
        <w:pStyle w:val="Style16"/>
        <w:numPr>
          <w:ilvl w:val="0"/>
          <w:numId w:val="8"/>
        </w:numPr>
        <w:rPr/>
      </w:pPr>
      <w:r>
        <w:rPr/>
        <w:t>Первенцами свободы</w:t>
      </w:r>
    </w:p>
    <w:p>
      <w:pPr>
        <w:pStyle w:val="Style16"/>
        <w:numPr>
          <w:ilvl w:val="0"/>
          <w:numId w:val="8"/>
        </w:numPr>
        <w:rPr/>
      </w:pPr>
      <w:r>
        <w:rPr/>
        <w:t>Безумцами</w:t>
      </w:r>
    </w:p>
    <w:p>
      <w:pPr>
        <w:pStyle w:val="Style16"/>
        <w:numPr>
          <w:ilvl w:val="0"/>
          <w:numId w:val="8"/>
        </w:numPr>
        <w:rPr/>
      </w:pPr>
      <w:r>
        <w:rPr/>
        <w:t>Первой ласточкой</w:t>
      </w:r>
    </w:p>
    <w:p>
      <w:pPr>
        <w:pStyle w:val="Style16"/>
        <w:numPr>
          <w:ilvl w:val="0"/>
          <w:numId w:val="8"/>
        </w:numPr>
        <w:rPr/>
      </w:pPr>
      <w:r>
        <w:rPr/>
        <w:t>Отважными серд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кое прозвище дал народ князю Олегу («Смерть Олега от коны своего»)?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Кому принадлежат слова: «Я тебя породил, я тебя и убью».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 Чем закончилась речь Марфы-посадницы?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Чучело какого животного решили убрать из кунсткамеры (Ю. Н. Тынянов «Восковая персона»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Какое чудо произошло после смерти Александра Невского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Почему писатели 20 века обращаются к жанру былины?</w:t>
      </w:r>
    </w:p>
    <w:p>
      <w:pPr>
        <w:sectPr>
          <w:type w:val="nextPage"/>
          <w:pgSz w:orient="landscape" w:w="16838" w:h="11906"/>
          <w:pgMar w:left="709" w:right="709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360"/>
        <w:jc w:val="center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"/>
        <w:gridCol w:w="709"/>
        <w:gridCol w:w="709"/>
        <w:gridCol w:w="2244"/>
        <w:gridCol w:w="24"/>
        <w:gridCol w:w="1936"/>
        <w:gridCol w:w="24"/>
        <w:gridCol w:w="2794"/>
        <w:gridCol w:w="24"/>
        <w:gridCol w:w="1742"/>
        <w:gridCol w:w="1320"/>
        <w:gridCol w:w="1440"/>
        <w:gridCol w:w="1200"/>
        <w:gridCol w:w="718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мум содержания образова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я, формируемая на урок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контроля, измер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. Опережающее задание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Введение – 1 часа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время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как национальное достояние русского народ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ая реч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ное народное творчество - 2 часа</w:t>
            </w:r>
          </w:p>
        </w:tc>
      </w:tr>
      <w:tr>
        <w:trPr>
          <w:trHeight w:val="12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 Предания «О Пугачеве», «О покорении Сибири Ермаком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ы исторической тематики в фольклоре. Герои и сюжеты фольклорных песен на исторические темы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ая речь, поиск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й театр. Драма "Как француз Москву брал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бенности народной драмы. Драматический конфликт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, тес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тестовый матери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евнерусская литература – 9 часов (1 часов + 1 вн.чт.)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личность на страницах произведений Древней Рус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, роды, жанры древнерусск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летопис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есть временных лет", "Смерть Олега от своего коня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, роды, жанры древнерусской литера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разорении Рязани Батыем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о разорении Рязани Батыем, главный герой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школа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ие святых как историческое повествование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есть о житии князя Александра", жанр ж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житии Александра Невского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есть о житии князя Александра", жанр жи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обный Сергий Радонежский. Б. Зайце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и в изображении геро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ая реч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Литературная игра по теме «Древняя Русь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 эпохи Возрождения – 3 часа (2 часа+ 1 Рр.)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ель Сервантес де Сааведра. «Дон Кихот»: старые традиции и новые идеи в роман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сведения о жизни и творчестве Сервантеса, пародия на рыцарский роман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ая речь, переска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учащихся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 Кихот» - вечная книга, вечный герой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герои романа - Дон Кихот и Санчо Панс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ая речь, переска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 учащихс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Написание  сочинения-отзыв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отзы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 18 века - 2 часа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История государства Российского" Карамзина как исторический труд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жение и оценка событий русской истории в научном и художественном творчестве 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пек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фа Посадница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ы-антиподы: Иван III и Марфа Борецкая. Художественный смысл финала повести и историческая реальност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ы-антиподы: Иван III и Марфа Борецкая. Художественный смысл финала повести и историческая реа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арамзин "Марфа-посадница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ы-антиподы: Иван III и Марфа Борецкая. Художественный смысл финала повести и историческая реальност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 19 века – 36 часов ( 36 + 3Рр + 4вн.чт.)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, их герои в произведениях 19в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об Илье Муромце. Былинные герои в картинах художников 19в., в музык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Толстой. Былины об Илье Муромце. Стихотворение «Правд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об Илье Муромце. Былинные герои в картинах художников 19в., в музык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е мотивы в песне Г.У Лонгфелло»Песнь о Гайвате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ность индейских легенд и преданий в поэме Лонгфелло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. Лонгфелло "Песнь о Гайавате"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ность индейских легенд и преданий в поэме Лонгфелло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. чт</w:t>
            </w:r>
            <w:r>
              <w:rPr>
                <w:sz w:val="22"/>
                <w:szCs w:val="22"/>
              </w:rPr>
              <w:t xml:space="preserve"> В. Скотт "Айвенго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очитанное</w:t>
            </w:r>
          </w:p>
        </w:tc>
        <w:tc>
          <w:tcPr>
            <w:tcW w:w="17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тестовый матери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басен И.А Крылов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басни И.А. Крылова "Волк на псарне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бытие и жанр басни. Мораль басн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Произведения на историческую тему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раткие биографические сведения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еснь о вещем Олеге"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 "Повести…" Сопоставление с историческим источником ("Повесть временных лет")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чтение стихотвор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уроки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лтава". Обзор произведений о Петре 1 в творчестве поэта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жанры, проблематика произведения Тема власти, неизбежности расплаты за преступле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чтение стихотвор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орис Годунов"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азвития Российской истор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стории Пугачёва" и "Капитанская дочка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ая и научная литература. Работа А.С. Пушкина над материалом восстания Е. Пугачёва. 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ь «Капитанская дочка». Жанровое своеобразие произведения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анровое своеобразие повести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беседа, сжатый пересказ, выразительное чт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формирования личности Гринева (анализ 1-2 глав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формирования личности Петра Гринёв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беседа, сжатый пересказ, выраз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 достоинства, нравственного выбора в повести. Гринев и Швабрин (разбор 3-5 глав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духовного становления Гринёва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беседа, сжатый пересказ, выразительное чт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и народ в повести (разбор 6-7 глав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образ, приёмы создания образа. Роль Пугачёва, его сподвижники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Виртуальная школа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образ, приёмы создания образ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Виртуальная школа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народного восстания в пове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 образ, приёмы создания образа. Роль Пугачёва, его сподвижни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Виртуальная школа Кирилла и Мефод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повести А.С.Пушкина «Капитанская дочка». Подготовка к сочинению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очинения по прочитанному произведению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й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н.чт. </w:t>
            </w:r>
            <w:r>
              <w:rPr>
                <w:sz w:val="22"/>
                <w:szCs w:val="22"/>
              </w:rPr>
              <w:t>А.С. Пушкин "Пиковая дама"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. Нравственная проблематика повести. Особенности жизненной философии героя и проблема «наполеонизма"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Поэт и его судьба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раткие биографические сведения стихотворение "Родина" 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 «Песня про купца Калашникова»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 и нравы XVI века в поэме. Исторический сюжет и герои песни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уроки Кирилла и Мефод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оэмы и их судьб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мы как лиро-эпического произведения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характер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памят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. Историческая и фольклорная основа повести "Тарас Бульба". Проблема национального самосознания, веры и гуманиз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раткие биографические сведения. Понятие о сюжет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презентац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Тараса.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характеристики героев. Сопоставительная характеристика образов, судеб двух братьев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геро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араса Бульбы. Роль автора в повест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определять авторскую позицию в произведении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главного геро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овести. Роль пейзажа в повести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 роли пейзажа в художественном произведении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произведения о защите Родины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произведения. Описания в повести. Роль гипербол. Историзм. Иллюстрации к пове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овести, тестовый матери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р. Подготовка к </w:t>
            </w:r>
            <w:r>
              <w:rPr>
                <w:bCs/>
                <w:sz w:val="22"/>
                <w:szCs w:val="22"/>
              </w:rPr>
              <w:t>сочинению по повести «Тарас Бульб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очинения по прочитанному произведени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й рабо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былого в лирике поэтов 19 века (В.А.Жуковский «Воспоминание», «Песня» А.С.Пушкин «Воспоминание», «Стансы»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лирических поэтов к исторической тематике. Масштаб осмысления былого в лирик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тво Д.В.Давыдова, И.И.Козлова, Ф.Н.Глинки, А.Н.Апухти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лирических поэтов к исторической тематике. Масштаб осмысления былого в лирике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 А. Дюма "Три мушкетёра"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исторических событий и исторических героев. Мир вымышленных героев на фоне исторических обстоятельств Уметь оценивать прочитанное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н.чт.</w:t>
            </w:r>
            <w:r>
              <w:rPr>
                <w:sz w:val="22"/>
                <w:szCs w:val="22"/>
              </w:rPr>
              <w:t xml:space="preserve">  А. Дюма "Три мушкетёра"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исторических событий и исторических героев. Мир вымышленных героев на фоне исторических обстоятельств Уметь оценивать прочитанное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, презентац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 Толстой. Баллада "Василий Шибанов"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как жанр Сюжет, герои, мастерство писателя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 Толстой. Баллада "Василий Шибанов"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как жанр Сюжет, герои, мастерство писателя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"Князь Серебряный"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художественном образе Сюжет, геро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рагической любви на страницах исторического романа «Князь Серебряный»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воссоздания атмосферы эпох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нравственные идеалы и убедительность его позиции. Историческая точность в воспроизведении быта эпох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речь в литературном текст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сен на страницах романа, «спор» автора с песней о спасении царевич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Написание отзыва на рома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зыва на роман, продумав его название: «оценка «Князя Серебряного» А.К.Толстого как исторического романа», «Иван Грозный и его окружение на страницах роман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го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исьм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отзы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Толстой . Слово о писателе. История создания рассказа "После бала"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раткие биографические сведения. Понятие о сюжете и композиции Сюжет и композиция произвед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уроки Кирилла и Мефод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ассказа, приём контрас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как худож. приём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карточ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енные проблемы рассказа «После бала». Моральная ответственность человека за происходяще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ведению диспут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характер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карточ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Подготовка к домашнему сочинени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в рассуждении приём контрас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й рабо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аст как композиционный прием. Время и пространство в художественном тексте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а 20 века – 9ч. (8+1).)</w:t>
            </w:r>
          </w:p>
        </w:tc>
      </w:tr>
      <w:tr>
        <w:trPr>
          <w:trHeight w:val="14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И.А.Бунина, К.Д.Бальмонта, Е.М. Винокурова.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и их герои в произведениях XX века.  Трансформация образа былинного героя в произведениях  ХХ века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, выразительное чт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зительное чтение стихотвор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>. Вечер поэзии «Строки, опаленные войной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Овойн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юще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, аудиозапис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Цветаева «Домики старой Москвы», «Генералам двенадцат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Лирические раздумья об исторических событиях, о свершениях и ошибках человечества, о произведениях искусства как свидетелях минувшег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, иллюстрации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Евтушенко «Когда звонят колокол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ические раздумья об исторических событиях, о свершениях и ошибках человечества, о произведениях искусства как свидетелях минувшег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интерпретация произведени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портрет, иллюстрации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к –путешествие </w:t>
            </w:r>
            <w:r>
              <w:rPr>
                <w:sz w:val="22"/>
                <w:szCs w:val="22"/>
              </w:rPr>
              <w:t xml:space="preserve">история  на страницах художественных произведений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го применения ЗУН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-рассужде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исьменной рабо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ое обу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иллюстраци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воеобразие поэзии Е.А Евтушенко Систематизация, обобщение изученно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ические раздумья об исторических событиях, о свершениях и ошибках человечества, о произведениях искусств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4:00Z</dcterms:created>
  <dc:creator>1</dc:creator>
  <dc:description/>
  <dc:language>en-US</dc:language>
  <cp:lastModifiedBy>Пользователь Windows</cp:lastModifiedBy>
  <cp:lastPrinted>2014-10-08T14:42:00Z</cp:lastPrinted>
  <dcterms:modified xsi:type="dcterms:W3CDTF">2014-11-09T19:14:00Z</dcterms:modified>
  <cp:revision>2</cp:revision>
  <dc:subject/>
  <dc:title/>
</cp:coreProperties>
</file>