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РАБОЧАЯ  ПРОГРАММА    по ИСТОРИИ</w:t>
      </w:r>
      <w:r>
        <w:rPr>
          <w:rFonts w:cs="Times New Roman" w:ascii="Times New Roman" w:hAnsi="Times New Roman"/>
          <w:sz w:val="28"/>
          <w:szCs w:val="28"/>
        </w:rPr>
        <w:t xml:space="preserve">    (внеурочной деятельности 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 курса </w:t>
      </w:r>
      <w:r>
        <w:rPr>
          <w:rFonts w:cs="Times New Roman" w:ascii="Times New Roman" w:hAnsi="Times New Roman"/>
          <w:sz w:val="40"/>
          <w:szCs w:val="40"/>
        </w:rPr>
        <w:t xml:space="preserve">«Загадки древней истории Дальнего Востока»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человечества- это Великая книга. И некоторые ее страницы писались много тысячей назад и здесь, на Дальнем Востоке. Наша дальневосточная земля была одной из колыбелей челове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сегда волнует. Такова ее особенность. И всегда интересно знать прошлое земли, на которой мы живем. С самых первых шагов своей жизни мы открываем для себя мир ,который, словно многогранный драгоценный камень, способен сверкать самыми невероятными  фантастическими красками. Но как часто мы проходим мимо большого, красивого и значительного только потому, что это рядом, вокруг нас, и мы к этому привыкли и не всегда можем достойным образом оцен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памятники дальневосточной истории по своей научной ценности не уступают сокровищам Скифских курганов или Египетских пирамид. В Древней истории Дальневосточной земли открыто множество важных, со всемирно-исторической точки зрения событий. Но открытия поставили перед наукой и новые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богатый и щедрый край нашей родины простирается от берегов Чукотского полуострова на севере и до грани Кореи на юге, от Берингова пролива на востоке и до истоков реки Колымы на западе. Берега его омывают воды двух океанов и трех морей : Охотского, Берингова и Японского. По Дальневосточной  земле протекает одна из величайшей рек Азии – Амур. Здесь сходятся  пути из далекой Юго-восточной Азии и основного мира Тихого океана с путями, ведущими в глубь Азиатского материка, в степи Монголии и в Сибирскую тай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альнего Востока – это глубочайшие корни, которые питают ныне живущие поколения живительной непреходящей силы п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Дальний Восток  - это обширный регион, протянувшийся от Северного Ледовитого океана и Аляски до Китая. Большая часть его территории – это суровые горы, болота, тайга и тундра. Но вот уже тысячи лет здесь живут люди , осваивая природные богатства. Обживая и обустраивая его. Сегодня для миллионов человек , так же как и для тебя, дальний Восток – это малая родина, которую мы любим, которой гордимся и доро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средневековья наиболее важные события в истории края происходили в его южных пределах – Приморье и Приамурье, на  стыке древних  культур – китайской, корейской, монгольской, тунгусо-маньчжурской. Эти события оказали самое прямое влияние на весь ход истории в дальневосточном рег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оит узнать о народах, населявших Дальний Восток в середине первого тысячелетия, о том,  как и почему они объединялись в государства, за что сражались, как происходил обмен и взаимообогащение их культур. Мы пройдем дорогами древних государств, существовавших здесь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ве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как и в Европе, на Дальнем Востоке возникали и гибли империи, расцветали и превращались в пепел города и цивилизации. Народы кочевали или подолгу жили на одном 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альний Восток России как административно-географический регион включает Республику Саха, Еврейскую автономную область, Приморский и Хабаровкий края, Амурскую, Камчатскую, Магаданскую, Сахалинскую области, Корякский и Чукотский автономные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путешествии в историю Дальнего Востока мы будем говорить в основном о его центральных и южных районах. Но рассказ о средневековье не будет полным, если не упомянуть в нем соседние страны и их народы: Китай, Корею, Японию. Поэтому мы встретим здесь и такое географическое понятие, как Восточная Азия. Это гораздо более обширный регион, охватывающий не только Восток России, но и более южные территории вплоть до берегов Индийского океана. В те далекие времена государственных границ в современно их понимании еще не существовало и контакты между народами носило гораздо более прямой и непосредствен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е прошлое всегда притягивало внимание людей. Уже первые русские землепроходцы – казаки, пришедшие на Амур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, обратили внимание на следы давних культур, положили начало собиранию сведений о древней истории Дальнего Восток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ЛЕНДАРНО   -ТЕМАТИЧЕСКОЕ  ПЛАНИИРОВАНИЕ 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ГАТКИ    ДРЕВНЕЙ     ИСТОРИИ     ДАЛЬНЕГО   ВОСТ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4"/>
        <w:gridCol w:w="2087"/>
        <w:gridCol w:w="1777"/>
        <w:gridCol w:w="6104"/>
        <w:gridCol w:w="4349"/>
        <w:gridCol w:w="522"/>
      </w:tblGrid>
      <w:tr>
        <w:trPr>
          <w:trHeight w:val="1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 зан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евняя история Дальнего вос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 :Древнекаменный век в Приамурье и Приморье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шие древности в Приморье и Приамурь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 :Приморье и Приамурье в период мезолита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 характеризовать стоянки древних  людей орудия тру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:Первые следы обитания человека на Северо-Востоке Аз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:как изготавливали оруж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 :Приморье и Приамурье в период неоли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ссказатькак заселялась Северная Амер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 :Искусство неолитических племен Приамурья и Приморья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 что такое  древняя  Беренгия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 :Развитие представлений об окружающем мире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 выделять смысл  что такое  оседлый образ  жиз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 :Переход племен Дальнего Востока от каменного века к эпохе металла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ак возник  Бронзовый  век на Дальнем  В осток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 :Северо-Восточная и островная части Дальнего Востока во втором-первом тысячелетии до н. э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организацию  костяного проиво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Дороги к ним трудны и опас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 :В гостях у древних народ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 отношения   религ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0 :От племени к государству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а  мохэ  кидан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хай : Страна просвещения и уче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:Вождь становится короле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государства  Бохай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 :Королевство пяти столиц .Поход за Великую   стен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ь  королевств   пять  столиц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3 :Великие посольства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иги  среди  варвар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 :Искусны в ремесле и сражен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 бохайцев  хозяйство  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: Закат и гибель Бох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 Бох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Золотая империя Чжурчжэ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6 : Они назывались чжурчжэнями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 ваньянь     Агуда   император  чжурчжэн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7 :Течет в их руки золото реко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Ляо.  Раскол империи  Су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 :Правители золотой импе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ла Дигунай.Хай-лин-ван  Ши-цзун  и  д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9 :Союз воинов и Земледельцев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ЦЗИ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0 :Под властью чжурчжэне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овники крестьяне  раб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1 :Талантливые мастера и удачливые охотни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а  земледелие ремесла  торговл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2 :Мир духов и бог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 религ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3 :Культура высокая и загадочн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4 :И золото бывает хрупким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гисхан  итоги  монгольского  завое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5 :От Цзинь до русских землепроходцев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Ц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5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Я   ЛЕТОПИСИ  И  НАРОДНЫЕ    ПРЕДА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6  Люди покровской культур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археолог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7   Народы  те жестоки  коварны  и  лукав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люди северных го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час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 28  Обитатели  ледяных  пустын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 морских зверобоев  оленев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 3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4:00Z</dcterms:created>
  <dc:creator>Базина Виктория</dc:creator>
  <dc:description/>
  <cp:keywords/>
  <dc:language>en-US</dc:language>
  <cp:lastModifiedBy>Наташа</cp:lastModifiedBy>
  <cp:lastPrinted>2014-11-14T13:15:00Z</cp:lastPrinted>
  <dcterms:modified xsi:type="dcterms:W3CDTF">2015-01-07T09:08:00Z</dcterms:modified>
  <cp:revision>10</cp:revision>
  <dc:subject/>
  <dc:title>Программа внеурочной деятельности </dc:title>
</cp:coreProperties>
</file>