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сять причин отдать ребёнка учиться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получить профессию  учителя музыки, чтобы учить этого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мотря на то, что ребёнок фальшиво орёт песни Чебурашки, и слуха у него нет; несмотря на то, что пианино некуда поставить, и бабушка не может возить ребёнка «на музыку»; несмотря на то, что ребёнку вообще некогда – английский, испанский, секция по плаванию, балет и прочая, и прочая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веские причины всё это преодолеть и всё-таки учить музыке, и эти причины должны знать современные ро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грать – это следовать традиции</w:t>
      </w:r>
      <w:r>
        <w:rPr/>
        <w:t>. 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 Внимание, родители неве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узыкальные занятия воспитывают волю и   дисциплину</w:t>
      </w:r>
      <w:r>
        <w:rPr/>
        <w:t>: заниматься на инструменте надо 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Занимаясь музыкой, ребёнок развивает   математические способности</w:t>
      </w:r>
      <w:r>
        <w:rPr/>
        <w:t>. Он пространственно 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 музыкальн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, дальновидные родители  будущих математиков и инженеров! Музицировать  приятнее, чем решать трудные задачи из-под репетиторской п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Музыка и язык – близнецы-братья. </w:t>
      </w:r>
      <w:r>
        <w:rPr/>
        <w:t>Они родились следом друг за другом: сначала старший  – музыка; потом младший – словесная речь, и в нашем мозге они продолжают жить рядом.</w:t>
      </w:r>
    </w:p>
    <w:p>
      <w:pPr>
        <w:pStyle w:val="Normal"/>
        <w:jc w:val="both"/>
        <w:rPr/>
      </w:pPr>
      <w:r>
        <w:rPr/>
        <w:t>Фразы и предложения, запятые и точки, вопросы и восклицания есть и в музыке, и в речи.</w:t>
      </w:r>
    </w:p>
    <w:p>
      <w:pPr>
        <w:pStyle w:val="Normal"/>
        <w:jc w:val="both"/>
        <w:rPr/>
      </w:pPr>
      <w:r>
        <w:rPr/>
        <w:t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,</w:t>
      </w:r>
      <w:r>
        <w:rPr/>
        <w:t xml:space="preserve"> мудрые родители будущих журналистов и переводчиков! Вначале было Слово, но ещё раньше был Зв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узыка структурна и иерархична</w:t>
      </w:r>
      <w:r>
        <w:rPr/>
        <w:t>: крупные произведения распадаются на менее крупные части, 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ли своих сверстников по уровню структурного мышления. 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Музыкальные занятия </w:t>
      </w:r>
      <w:r>
        <w:rPr>
          <w:b/>
        </w:rPr>
        <w:t>развивают навыки общения</w:t>
      </w:r>
      <w:r>
        <w:rPr/>
        <w:t xml:space="preserve"> или, как их сегодня называют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остаётся один шаг до таланта менеджера. Ведь для него едва ли не главное – понимать людей и, пользуясь своим пониманием, управлять ими. 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Музыканты мягкосердечны и одновременно мужественны</w:t>
      </w:r>
      <w:r>
        <w:rPr/>
        <w:t>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 мужественным. 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Занятия музыкой </w:t>
      </w:r>
      <w:r>
        <w:rPr>
          <w:b/>
        </w:rPr>
        <w:t>приучают «включаться по команде».</w:t>
      </w:r>
      <w:r>
        <w:rPr/>
        <w:t xml:space="preserve"> Музыканты меньше боятся страшного слова deadline – срок сдачи работы. В музыкальной школе нельзя перенести на 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Музыкальные занятия </w:t>
      </w:r>
      <w:r>
        <w:rPr>
          <w:b/>
        </w:rPr>
        <w:t>воспитывают маленьких «цезарей»,</w:t>
      </w:r>
      <w:r>
        <w:rPr/>
        <w:t xml:space="preserve">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</w:t>
      </w:r>
    </w:p>
    <w:p>
      <w:pPr>
        <w:pStyle w:val="Normal"/>
        <w:jc w:val="both"/>
        <w:rPr/>
      </w:pPr>
      <w:r>
        <w:rPr/>
        <w:t>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,</w:t>
      </w:r>
      <w:r>
        <w:rPr/>
        <w:t xml:space="preserve">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И, наконец, музыка – </w:t>
      </w:r>
      <w:r>
        <w:rPr>
          <w:b/>
        </w:rPr>
        <w:t>наилучший путь к жизненному успеху</w:t>
      </w:r>
      <w:r>
        <w:rPr/>
        <w:t>. Почему? См. пункты 1-9.</w:t>
      </w:r>
    </w:p>
    <w:p>
      <w:pPr>
        <w:pStyle w:val="Normal"/>
        <w:jc w:val="both"/>
        <w:rPr/>
      </w:pPr>
      <w:r>
        <w:rPr/>
        <w:t>Немудрено, что музыкальным прошлым отмечены многие знаменит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гата Кристи свой первый рассказ написала о том, почему ей трудно играть на фортепиано на сце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долиза Райс, напротив, больше всего любит играть на публике в своём ослепительном концертном плать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лл Клинтон уверен, что без саксофона никогда не стал бы прези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ирнарская Д.К. доктор искусствоведения, доктор психологических наук, проректор Российской академии музыки им. Гнеси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Источники: Журналы "Искусство в школе", №1 за 2011  г.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УЗЫКАЛЬНАЯ ПСИХОЛОГИЯ И ПСИХОТЕРАПИЯ № 6 (13) 2009 г</w:t>
      </w:r>
    </w:p>
    <w:p>
      <w:pPr>
        <w:pStyle w:val="Normal"/>
        <w:jc w:val="both"/>
        <w:rPr/>
      </w:pPr>
      <w:r>
        <w:rPr/>
        <w:t>Я взяла на себя смелость несколько подкорректировать название этой замечательной статьи, точнее дополнить его, т.к. считаю, что все выше сказанное можно с полным правом отнести и к  выбору профессии, связанной с музыкальным искусством. Ведь многие подростки, а сейчас  и довольно взрослые люди, приходят учиться в колледж, чтобы получить музыкальное, чаще всего вокальное образование (мы берем абитуриентов и без специальной музыкальной подготовки).  И причины, указанные в статье, могут повлиять на их выбор, ведь молодые люди выбирают дорогу в жизнь, связанную с музыкой. И для них все это, так здорово, с юмором изложенное, очень важно, т.к. получив специальность, они будут работать с  эт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1:00Z</dcterms:created>
  <dc:creator>Эрагон</dc:creator>
  <dc:description/>
  <cp:keywords/>
  <dc:language>en-US</dc:language>
  <cp:lastModifiedBy>Эрагон</cp:lastModifiedBy>
  <dcterms:modified xsi:type="dcterms:W3CDTF">2012-11-04T14:59:00Z</dcterms:modified>
  <cp:revision>4</cp:revision>
  <dc:subject/>
  <dc:title>Кирнарская Д</dc:title>
</cp:coreProperties>
</file>