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азноуровневая самостоятельная работа</w:t>
      </w:r>
    </w:p>
    <w:p>
      <w:pPr>
        <w:pStyle w:val="Normal"/>
        <w:ind w:left="720" w:hanging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«Топливно-энергетический, транспортный, 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аграрно-промышленный комплексы»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Правила выполнения работы: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оценка выставляется по набранным баллам. Время выполнения – 80 минут. Можно пользоваться записями в тетради, атласом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Уровень «А» - простые вопросы на демонстрацию общих знаний 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о предмету (</w:t>
      </w:r>
      <w:r>
        <w:rPr>
          <w:rFonts w:cs="Bookman Old Style" w:ascii="Bookman Old Style" w:hAnsi="Bookman Old Style"/>
        </w:rPr>
        <w:t>память, эрудиция, логика</w:t>
      </w:r>
      <w:r>
        <w:rPr>
          <w:rFonts w:cs="Bookman Old Style" w:ascii="Bookman Old Style" w:hAnsi="Bookman Old Style"/>
          <w:b/>
        </w:rPr>
        <w:t>) – 0,25 балла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sz w:val="10"/>
          <w:szCs w:val="10"/>
          <w:lang w:val="en-US" w:eastAsia="en-US"/>
        </w:rPr>
      </w:pPr>
      <w:r>
        <w:rPr>
          <w:rFonts w:cs="Bookman Old Style" w:ascii="Bookman Old Style" w:hAnsi="Bookman Old Style"/>
          <w:b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343535" cy="33991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3399120"/>
                          <a:chOff x="0" y="0"/>
                          <a:chExt cx="343440" cy="3399120"/>
                        </a:xfrm>
                      </wpg:grpSpPr>
                      <wps:wsp>
                        <wps:cNvSpPr txBox="1"/>
                        <wps:spPr>
                          <a:xfrm>
                            <a:off x="3960" y="0"/>
                            <a:ext cx="339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43080"/>
                            <a:ext cx="339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689760"/>
                            <a:ext cx="339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113120"/>
                            <a:ext cx="339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456200"/>
                            <a:ext cx="339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798920"/>
                            <a:ext cx="339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142000"/>
                            <a:ext cx="339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484720"/>
                            <a:ext cx="339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827800"/>
                            <a:ext cx="339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705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55pt;width:27.05pt;height:267.65pt" coordorigin="0,31" coordsize="541,53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;top:31;width:534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;top:571;width:534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;top:1117;width:534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;top:1784;width:534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;top:2324;width:534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;top:2864;width:534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;top:3404;width:534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;top:3944;width:534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;top:4484;width:534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02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9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  <w:t>Назовите виды электростанций (в Иркутской области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Что такое «черное золото»?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/>
        <w:t xml:space="preserve">Какое место занимает Иркутская область в мире по выработке электроэнергии на душу населения? 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/>
        <w:t>На сколько лет добычи хватит угля, поставленного на баланс в Иркутской области?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/>
        <w:t>Назовите 4 ГЭС, расположенных на территории Иркутской области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/>
        <w:t>Что можно получать из угля?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В чем измеряют объем нефти?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Сколько стоит кв/ч на территории Иркутской области для города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Назовите крупные нефтегазовые месторождения ИО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/>
        <w:t>Что может помешать выработке угля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Назовите страны, в которые экспортируется уголь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42037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18.7pt;mso-wrap-distance-left:9.05pt;mso-wrap-distance-right:9.05pt;mso-wrap-distance-top:0pt;mso-wrap-distance-bottom:0pt;margin-top: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Что такое «голубой газ»?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42037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18.7pt;mso-wrap-distance-left:9.05pt;mso-wrap-distance-right:9.05pt;mso-wrap-distance-top:0pt;mso-wrap-distance-bottom:0pt;margin-top: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Какое место занимает Иркутская область по России по объемам добычи угля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905</wp:posOffset>
                </wp:positionV>
                <wp:extent cx="42037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18.7pt;mso-wrap-distance-left:9.05pt;mso-wrap-distance-right:9.05pt;mso-wrap-distance-top:0pt;mso-wrap-distance-bottom:0pt;margin-top:-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/>
        <w:t xml:space="preserve">На сколько % выработаны запасы нефти, поставленные на баланс на территории Иркутской области?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42037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18.7pt;mso-wrap-distance-left:9.05pt;mso-wrap-distance-right:9.05pt;mso-wrap-distance-top:0pt;mso-wrap-distance-bottom:0pt;margin-top: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53670</wp:posOffset>
                </wp:positionV>
                <wp:extent cx="3517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  <w:t>Крупнейший искусственный водоем мира?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73025</wp:posOffset>
                </wp:positionV>
                <wp:extent cx="3517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  <w:t>Что вырабатывают тепловые электростанции?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65405</wp:posOffset>
                </wp:positionV>
                <wp:extent cx="3517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  <w:t>На сколько см вырос уровень воды в Байкале при построении ГЭС?</w:t>
      </w:r>
    </w:p>
    <w:p>
      <w:pPr>
        <w:pStyle w:val="Normal"/>
        <w:ind w:left="720" w:hanging="0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3517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В чем заключается углеобогащение?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3517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  <w:t>Как обозначается нефть на контурной карте?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1270</wp:posOffset>
                </wp:positionV>
                <wp:extent cx="3517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  <w:t>Что может помешать выработке электроэнергии?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  <w:lang w:val="en-US" w:eastAsia="en-US"/>
        </w:rPr>
      </w:pPr>
      <w:r>
        <w:rPr>
          <w:rFonts w:cs="Bookman Old Style" w:ascii="Bookman Old Style" w:hAnsi="Bookman Old Style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62230</wp:posOffset>
                </wp:positionV>
                <wp:extent cx="3517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/>
        </w:rPr>
      </w:pPr>
      <w:r>
        <w:rPr/>
        <w:t>Укажите состав топливно-энергетического комплекса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3517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498475</wp:posOffset>
                </wp:positionV>
                <wp:extent cx="351790" cy="2374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/>
        </w:rPr>
      </w:pPr>
      <w:r>
        <w:rPr/>
        <w:t>Что такое продуктопровод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  <w:t>С какой системой человеческого организма сравнивают транспортный комплекс?</w:t>
      </w:r>
    </w:p>
    <w:p>
      <w:pPr>
        <w:pStyle w:val="Normal"/>
        <w:ind w:left="720" w:hanging="0"/>
        <w:rPr/>
      </w:pPr>
      <w:r>
        <w:rPr/>
        <w:t>Назовите основную культуру земледелия (растение)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3517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51790" cy="2374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Назовите известные вам предприятия, занимающиеся свиноводством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35179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498475</wp:posOffset>
                </wp:positionV>
                <wp:extent cx="351790" cy="2374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/>
        </w:rPr>
      </w:pPr>
      <w:r>
        <w:rPr/>
        <w:t>Укажите виды транспорта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  <w:t>Какие виды сельскохозяйственных угодий являются кормовой базой животноводства?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351790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483235</wp:posOffset>
                </wp:positionV>
                <wp:extent cx="351790" cy="2374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Назовите известные вам предприятия, занимающиеся птицеводством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Укажите состав аграрно-промышленного комплекса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351790" cy="2374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467995</wp:posOffset>
                </wp:positionV>
                <wp:extent cx="351790" cy="2374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Назовите ведущий вид транспорта в Иркутской области. Ответ обоснуйт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/>
        <w:t>КПД ГЭС?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51790" cy="2374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351790" cy="2374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/>
        </w:rPr>
      </w:pPr>
      <w:r>
        <w:rPr/>
        <w:t>Назовите основные сельскохозяйственные районы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  <w:t>В каком районе развито оленеводство?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51790" cy="2374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437515</wp:posOffset>
                </wp:positionV>
                <wp:extent cx="351790" cy="2374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780415</wp:posOffset>
                </wp:positionV>
                <wp:extent cx="351790" cy="2374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1123315</wp:posOffset>
                </wp:positionV>
                <wp:extent cx="351790" cy="2374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/>
        </w:rPr>
      </w:pPr>
      <w:r>
        <w:rPr/>
        <w:t>Какой участок железной дороги Иркутской области обслуживает главным образом туристов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  <w:t>Как называется участок РЖД, проходящий через территорию Иркутской области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азовите расстояние между городами Усолье-Сибирское и Иркутск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Усолье-Сибирское имеет выгодное расположение между тремя транспортными путями. Назовите их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351790" cy="2374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461010</wp:posOffset>
                </wp:positionV>
                <wp:extent cx="351790" cy="23749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Какой порт в Иркутской области называют «Воротами на север»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Что  транспортирует электронный транспорт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Уровень «В» - нестандартные задачи для применения знаний по предмету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</w:t>
      </w:r>
      <w:r>
        <w:rPr>
          <w:rFonts w:cs="Bookman Old Style" w:ascii="Bookman Old Style" w:hAnsi="Bookman Old Style"/>
        </w:rPr>
        <w:t>образное мышление, креативность</w:t>
      </w:r>
      <w:r>
        <w:rPr>
          <w:rFonts w:cs="Bookman Old Style" w:ascii="Bookman Old Style" w:hAnsi="Bookman Old Style"/>
          <w:b/>
        </w:rPr>
        <w:t>) –  1 балл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53035</wp:posOffset>
                </wp:positionV>
                <wp:extent cx="351790" cy="23749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  <w:t>Хотя объемы мировых пассажирских воздушных перевозок выросли с 1947 года в 1000 раз, среднее годовое количество жертв авиакатастроф с тех пор почти не увеличилось. Во сколько раз увеличилась безопасность полетов?</w:t>
      </w:r>
    </w:p>
    <w:p>
      <w:pPr>
        <w:pStyle w:val="Normal"/>
        <w:ind w:left="720" w:hanging="0"/>
        <w:jc w:val="both"/>
        <w:rPr/>
      </w:pPr>
      <w:r>
        <w:rPr/>
        <w:t>В 1930-х гг. в советской прессе появились статьи, посвященные освоению гидроэнергетических ресурсов крупных сибирских рек. Одна из них называлась «Страна АЕ». О каких сибирских реках идет речь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351790" cy="23749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При строительстве Братской ГЭС в зоне затопления оказалось около 40 млн м</w:t>
      </w:r>
      <w:r>
        <w:rPr>
          <w:vertAlign w:val="superscript"/>
        </w:rPr>
        <w:t>3</w:t>
      </w:r>
      <w:r>
        <w:rPr/>
        <w:t xml:space="preserve"> спиленного леса. Для его эффективной вывозки специалисты предложили оригинальный способ. Какой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351790" cy="23749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  <w:t xml:space="preserve">В наше время эта фирма – известный производитель сотовых телефонов. А в конце 19 века она стала изобретателем   сразу нескольких составляющих современного транспорта: </w:t>
      </w:r>
      <w:r>
        <w:rPr>
          <w:rFonts w:eastAsia="Webdings" w:cs="Webdings" w:ascii="Webdings" w:hAnsi="Webdings"/>
        </w:rPr>
        <w:t>ñ</w:t>
      </w:r>
      <w:r>
        <w:rPr/>
        <w:t xml:space="preserve">1879 г. – первая электрическая ЖД, </w:t>
      </w:r>
      <w:r>
        <w:rPr>
          <w:rFonts w:eastAsia="Webdings" w:cs="Webdings" w:ascii="Webdings" w:hAnsi="Webdings"/>
        </w:rPr>
        <w:t>ñ</w:t>
      </w:r>
      <w:r>
        <w:rPr/>
        <w:t xml:space="preserve">1880 г. – первая трамвайная линия, </w:t>
      </w:r>
      <w:r>
        <w:rPr>
          <w:rFonts w:eastAsia="Webdings" w:cs="Webdings" w:ascii="Webdings" w:hAnsi="Webdings"/>
        </w:rPr>
        <w:t>ñ</w:t>
      </w:r>
      <w:r>
        <w:rPr/>
        <w:t>1882 г. – первый троллейбус. Назовите эту фирм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351790" cy="23749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Нарисуйте контур Усольского района. Разместите в его границах г. Усолье-Сибирское, п. Белореченский, п. Средний, п. Тельма, п. Маль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359410" cy="23749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18.7pt;mso-wrap-distance-left:9.05pt;mso-wrap-distance-right:9.05pt;mso-wrap-distance-top:0pt;mso-wrap-distance-bottom:0pt;margin-top: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>Придумайте проект энергетической станции с новым источником энерг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359410" cy="23749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18.7pt;mso-wrap-distance-left:9.05pt;mso-wrap-distance-right:9.05pt;mso-wrap-distance-top:0pt;mso-wrap-distance-bottom:0pt;margin-top: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1:17:00Z</dcterms:created>
  <dc:creator>USER</dc:creator>
  <dc:description/>
  <cp:keywords/>
  <dc:language>en-US</dc:language>
  <cp:lastModifiedBy>Пользователь User</cp:lastModifiedBy>
  <cp:lastPrinted>2008-05-18T20:19:00Z</cp:lastPrinted>
  <dcterms:modified xsi:type="dcterms:W3CDTF">2008-05-18T11:37:00Z</dcterms:modified>
  <cp:revision>17</cp:revision>
  <dc:subject/>
  <dc:title>В 1930-х гг</dc:title>
</cp:coreProperties>
</file>