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Электроэнергетика, гидроэнергетика и тепловая энергетика</w:t>
      </w:r>
    </w:p>
    <w:p>
      <w:pPr>
        <w:pStyle w:val="Normal"/>
        <w:ind w:firstLine="540"/>
        <w:jc w:val="both"/>
        <w:rPr/>
      </w:pPr>
      <w:r>
        <w:rPr/>
        <w:t>По выработке электроэнергии Россия занимает второе место в мире (после США), ее доля оценивается в 8-9%.</w:t>
      </w:r>
    </w:p>
    <w:p>
      <w:pPr>
        <w:pStyle w:val="Normal"/>
        <w:ind w:firstLine="540"/>
        <w:jc w:val="both"/>
        <w:rPr/>
      </w:pPr>
      <w:r>
        <w:rPr/>
        <w:t>В России среди субъектов федерации наиболее высоким энергетическим потенциалом обладает Иркутская область - 6-8% энергетических мощностей страны. При этом выработка электроэнергии на душу населения в Иркутской области одна из самых высоких в мире. (Рис 1.1.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5880</wp:posOffset>
            </wp:positionV>
            <wp:extent cx="5962650" cy="2148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" t="0" r="0" b="1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88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 1. 1. Выработка электроэнергии в Иркутской области и России в целом в середине 1990-х гг., в сравнении с некоторыми странами, тыс. кВт/ч на 1 чел (Винокуров М. А., Суходолов П. А., 1998)</w:t>
      </w:r>
    </w:p>
    <w:p>
      <w:pPr>
        <w:pStyle w:val="Normal"/>
        <w:ind w:firstLine="540"/>
        <w:jc w:val="both"/>
        <w:rPr/>
      </w:pPr>
      <w:r>
        <w:rPr/>
        <w:t>Данная отрасль сформировалась на базе гидроэнергетики реки Ангары и углей Иркутского угленосного бассейна. Иркутская энергосистема сформировалась как гидроэнергетическая и оказалась зависимой от колебаний речного стока.</w:t>
      </w:r>
    </w:p>
    <w:p>
      <w:pPr>
        <w:pStyle w:val="Normal"/>
        <w:ind w:firstLine="540"/>
        <w:jc w:val="both"/>
        <w:rPr/>
      </w:pPr>
      <w:r>
        <w:rPr/>
        <w:t>Гидроэнергетика использует возобновляемые источники энергии, что позволяет экономить минеральное топливо. На ГЭС энергия текущей воды преобразуется в электрическую энергию. Основная часть ГЭС – плотина, создающая разницу уровней воды и обеспечивающая ее падение на лопасти генерирующих электрический ток турбин. К преимуществам ГЭС относится высокий кпд – 92-94%, экономичность, простота управления.</w:t>
      </w:r>
    </w:p>
    <w:p>
      <w:pPr>
        <w:pStyle w:val="Normal"/>
        <w:ind w:firstLine="540"/>
        <w:jc w:val="both"/>
        <w:rPr/>
      </w:pPr>
      <w:r>
        <w:rPr/>
        <w:t xml:space="preserve">Освоенность  гидропотенциала  Сибири – 22%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ркутская ГЭС. Особенности строительства:</w:t>
      </w:r>
    </w:p>
    <w:p>
      <w:pPr>
        <w:pStyle w:val="Normal"/>
        <w:ind w:firstLine="540"/>
        <w:jc w:val="both"/>
        <w:rPr/>
      </w:pPr>
      <w:r>
        <w:rPr/>
        <w:t>Особенно привлекательным фактором для строительства ГЭС стало наличие рядом крупного города с его промышленными предприятиями – надежными потребителями энергии, что позволяло в короткие сроки создать мощную строительную базу.</w:t>
      </w:r>
    </w:p>
    <w:p>
      <w:pPr>
        <w:pStyle w:val="Normal"/>
        <w:ind w:firstLine="540"/>
        <w:jc w:val="both"/>
        <w:rPr/>
      </w:pPr>
      <w:r>
        <w:rPr/>
        <w:t>В следствие сооружения плотины Иркутской ГЭС уровень Байкала поднялся на 1 м. Вдоль побережья Байкала, в пониженных дельтовых речных участках, в зону затопления попало около 100 тыс. га земли, 127 населенных пунктов, из них 9 городских. Всего в период строительства Иркутской ГЭС было переселено 17 тысяч человек.</w:t>
      </w:r>
    </w:p>
    <w:p>
      <w:pPr>
        <w:pStyle w:val="Normal"/>
        <w:ind w:firstLine="540"/>
        <w:jc w:val="both"/>
        <w:rPr/>
      </w:pPr>
      <w:r>
        <w:rPr/>
        <w:t>На выработку 1 кВт.ч. электроэнергии расходовалось около 4 м</w:t>
      </w:r>
      <w:r>
        <w:rPr>
          <w:vertAlign w:val="superscript"/>
        </w:rPr>
        <w:t>3</w:t>
      </w:r>
      <w:r>
        <w:rPr/>
        <w:t xml:space="preserve"> вод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ратская ГЭС. Особенности строительства:</w:t>
      </w:r>
    </w:p>
    <w:p>
      <w:pPr>
        <w:pStyle w:val="Normal"/>
        <w:ind w:firstLine="540"/>
        <w:jc w:val="both"/>
        <w:rPr/>
      </w:pPr>
      <w:r>
        <w:rPr/>
        <w:t>По гребню Братской плотины проложены железнодорожная линия и автодорога. Плотина подняла воды Ангары на высоту более 100 метров. Братское водохранилище стало крупнейшим искусственным водоемом мира.</w:t>
      </w:r>
    </w:p>
    <w:p>
      <w:pPr>
        <w:pStyle w:val="Normal"/>
        <w:ind w:firstLine="540"/>
        <w:jc w:val="both"/>
        <w:rPr/>
      </w:pPr>
      <w:r>
        <w:rPr/>
        <w:t xml:space="preserve">В зоне затопления рукотворного Братского моря оказались 130 тыс. га сельскохозяйственных угодий. Из зоны водохранилища пришлось переносить 57 промышленных предприятий и 238 населенных пунктов, среди которых Братск, Заярск, Балаганск, Нукуты, Тангуй, Усть-Уда, Тельма и многие другие. Некоторые работы по перемещению проводились в гг. Свирске и Усолье-Сибирско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ть-Илимская ГЭС. Особенности строительства:</w:t>
      </w:r>
    </w:p>
    <w:p>
      <w:pPr>
        <w:pStyle w:val="Normal"/>
        <w:ind w:firstLine="540"/>
        <w:jc w:val="both"/>
        <w:rPr/>
      </w:pPr>
      <w:r>
        <w:rPr/>
        <w:t>В постоянную эксплуатацию ГЭС принята в 1980 году и уже через год она полностью возвратила народному хозяйству все затраты на ее сооруж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амаканская ГЭС. Особенности строительства:</w:t>
      </w:r>
    </w:p>
    <w:p>
      <w:pPr>
        <w:pStyle w:val="Normal"/>
        <w:ind w:firstLine="540"/>
        <w:jc w:val="both"/>
        <w:rPr/>
      </w:pPr>
      <w:r>
        <w:rPr/>
        <w:t xml:space="preserve">Это первая мощная ГЭС, расположенная в бассейне реки Лены, на вечной мерзлоте. В зимний период обеспеченность стоком низкая. </w:t>
      </w:r>
    </w:p>
    <w:p>
      <w:pPr>
        <w:pStyle w:val="Normal"/>
        <w:ind w:firstLine="540"/>
        <w:jc w:val="both"/>
        <w:rPr/>
      </w:pPr>
      <w:r>
        <w:rPr/>
        <w:t>Ввод этой ГЭС способствовал развитию здесь золотодобывающей и слюдяной промышленности.</w:t>
      </w:r>
    </w:p>
    <w:p>
      <w:pPr>
        <w:pStyle w:val="Normal"/>
        <w:ind w:firstLine="540"/>
        <w:jc w:val="both"/>
        <w:rPr/>
      </w:pPr>
      <w:r>
        <w:rPr/>
        <w:t>Тепловая энергетика заметно дополняет гидроэнергетику и повышает ее экономическую эффективность. Тепловые электростанции вырабатывают не только электроэнергию, но и горячую воду, пар, столь необходимые для промышленности и нужд населения.</w:t>
      </w:r>
      <w:r>
        <w:br w:type="page"/>
      </w:r>
    </w:p>
    <w:p>
      <w:pPr>
        <w:pStyle w:val="Normal"/>
        <w:ind w:firstLine="540"/>
        <w:jc w:val="center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Угольная и нефтегазовая промышленность</w:t>
      </w:r>
    </w:p>
    <w:p>
      <w:pPr>
        <w:pStyle w:val="Normal"/>
        <w:ind w:firstLine="540"/>
        <w:jc w:val="both"/>
        <w:rPr/>
      </w:pPr>
      <w:r>
        <w:rPr/>
        <w:t>Важнейшая составная часть ТЭК. Основная задача: обеспечить потребность в угле тепловых электростанций, котельных заводов, предприятий коммунального хозяйства и населения области. В общем топливном балансе уголь составляет 80-90%.</w:t>
      </w:r>
    </w:p>
    <w:p>
      <w:pPr>
        <w:pStyle w:val="Normal"/>
        <w:ind w:firstLine="540"/>
        <w:jc w:val="both"/>
        <w:rPr/>
      </w:pPr>
      <w:r>
        <w:rPr/>
        <w:t>Угольная промышленность относится к горнодобывающему комплексу, который имеет ряд специфических особен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иентирован на добычу преимущественно невозобновляемых природ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влекаемое сырье существенно не меняет своих свой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еография размещения и уровень развития предприятий комплекса целиком зависят от месторасположения ископаемых ресурсов и горно-геологических условий их залег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ственная деятельность отличается большей трудоемкость, иногда - сезонностью.</w:t>
      </w:r>
    </w:p>
    <w:p>
      <w:pPr>
        <w:pStyle w:val="Normal"/>
        <w:ind w:firstLine="540"/>
        <w:jc w:val="both"/>
        <w:rPr/>
      </w:pPr>
      <w:r>
        <w:rPr/>
        <w:t>По объемам добычи угля Иркутская область занимает 4 место по России (5,7%).</w:t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бычи, %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Угли обладают высокой теплотворной способностью, залегают неглубоко от земной поверхности, что позволяет вести разработку месторождений открытым способом и делает иркутский уголь более конкурентоспособным.</w:t>
      </w:r>
    </w:p>
    <w:p>
      <w:pPr>
        <w:pStyle w:val="Normal"/>
        <w:ind w:firstLine="540"/>
        <w:jc w:val="both"/>
        <w:rPr/>
      </w:pPr>
      <w:r>
        <w:rPr/>
        <w:t>Поставленных на баланс запасов угля хватит на 400-500 лет при добыче 15-20 млн. т. в год (современный уровень).</w:t>
      </w:r>
    </w:p>
    <w:p>
      <w:pPr>
        <w:pStyle w:val="Normal"/>
        <w:ind w:firstLine="540"/>
        <w:jc w:val="both"/>
        <w:rPr/>
      </w:pPr>
      <w:r>
        <w:rPr/>
        <w:t>Уголь можно использовать также 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ства серной кислоты для фосфорных удобрений из угля с высоким содержанием серы (каранцайский уголь Иркутского разре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ство метанола для высококачественных добавок к топл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учение углеводородного сырья для изготовления некоторых видов пластмасс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ожд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добывающее предприятие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аменный уголь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мховское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ховск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стсибуголь»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ский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идейск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идейский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ск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ск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ый фонд Министерства природных ресурсов РФ (МПР РФ)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вский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онск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инс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Усть-Илимскуголь»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онск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МПР РФ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динский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инск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йск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ркутсклестоппром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утск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рский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бурый уголь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йск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нск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стсибуголь»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йский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гунск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гунский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обываемый в пределах Иркутской области уголь используется главным образом как энергетическое топливо на ТЭЦ. Наиболее крупным покупателем является АОЭиЭ «Иркутскэнерго» (60%).</w:t>
      </w:r>
    </w:p>
    <w:p>
      <w:pPr>
        <w:pStyle w:val="Normal"/>
        <w:ind w:firstLine="540"/>
        <w:jc w:val="both"/>
        <w:rPr/>
      </w:pPr>
      <w:r>
        <w:rPr/>
        <w:t>В Иркутской области открыты достаточно крупные нефтегазовые месторождения: Ковыктинское (газ и конденсат), Верхнечонское, Дулисминское (нефть, газ и конденсат). Углеводородное сырье добывается в небольших количествах и используется для нужд котельного топлива.</w:t>
      </w:r>
    </w:p>
    <w:p>
      <w:pPr>
        <w:pStyle w:val="Normal"/>
        <w:ind w:firstLine="540"/>
        <w:jc w:val="both"/>
        <w:rPr/>
      </w:pPr>
      <w:r>
        <w:rPr/>
        <w:t>По состоянию на 1998 год выработанность запасов оценивалась следующим образом: по нефти – менее 0,1%, по газу – 0,5%. Эффективность добычи может быть существенно повышена за счет использования попутных компонентов: гелия, конденсата, фракций легких углеводородов и минерализованных рассол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44:00Z</dcterms:created>
  <dc:creator>USER</dc:creator>
  <dc:description/>
  <cp:keywords/>
  <dc:language>en-US</dc:language>
  <cp:lastModifiedBy>USER</cp:lastModifiedBy>
  <cp:lastPrinted>2008-02-14T23:12:00Z</cp:lastPrinted>
  <dcterms:modified xsi:type="dcterms:W3CDTF">2008-03-30T14:01:00Z</dcterms:modified>
  <cp:revision>112</cp:revision>
  <dc:subject/>
  <dc:title/>
</cp:coreProperties>
</file>