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Имя _____________________________________ Группа ____________________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действующих ГЭС находится на территории Иркутской области?</w:t>
      </w:r>
    </w:p>
    <w:p>
      <w:pPr>
        <w:sectPr>
          <w:type w:val="nextPage"/>
          <w:pgSz w:w="11906" w:h="16838"/>
          <w:pgMar w:left="54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3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ём отличительная особенность Мамаканской ГЭС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ая обеспеченность стоком в зимний период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аленность от областного центр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а возведена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пнейшая в мире ГЭС: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ь-Илимск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солье-Сибир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ратская.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выработки электроэнергии какой составной части топливно-энергетического комплекса больше (за 1993 год)?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Э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Э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гольная промышленность.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добычи какого вида угля больше (за 1993 год)?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енног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фитного.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сколько раз увеличилась угледобыча с 1896 по 1904 годы?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раз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53 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75 раз.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углеобогащение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ь обогащают нефтью для большей горюче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ют позолоченный уголь для большей себестоимос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ищают от пустой пород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полезное ископаемое называют «черным золотом»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ф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ь.</w:t>
      </w:r>
    </w:p>
    <w:p>
      <w:pPr>
        <w:sectPr>
          <w:type w:val="continuous"/>
          <w:pgSz w:w="11906" w:h="16838"/>
          <w:pgMar w:left="540" w:right="850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168910</wp:posOffset>
                </wp:positionV>
                <wp:extent cx="7298055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3.3pt" to="555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Имя _____________________________________ Группа 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действующих ГЭС находится на территории Иркутской области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3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ём отличительная особенность Мамаканской ГЭС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ая обеспеченность стоком в зимний период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аленность от областного цен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была возведена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пнейшая в мире ГЭС:</w: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ь-Илимска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олье-Сибир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ратская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выработки электроэнергии какой составной части топливно-энергетического комплекса больше (за 1993 год)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Э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Э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гольная промышленность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добычи какого вида угля больше (за 1993 год)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енног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фитного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сколько раз увеличилась угледобыча с 1896 по 1904 годы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раз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53 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75 раз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углеобогащение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ь обогащают нефтью для большей горюче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ют позолоченный уголь для большей себестоимос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ищают от пустой поро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полезное ископаемое называют «черным золотом»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ф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ь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Имя _____________________________________ Группа _______________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действующих ГЭС находится на территории Иркутской области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3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ём отличительная особенность Мамаканской ГЭС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ая обеспеченность стоком в зимний период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аленность от областного цен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была возведена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пнейшая в мире ГЭС: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ь-Илимска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олье-Сибир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ратская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выработки электроэнергии какой составной части топливно-энергетического комплекса больше (за 1993 год)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Э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Э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гольная промышленность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добычи какого вида угля больше (за 1993 год)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енног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фитного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сколько раз увеличилась угледобыча с 1896 по 1904 годы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раз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53 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75 раз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углеобогащение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ь обогащают нефтью для большей горюче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ют позолоченный уголь для большей себестоимос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ищают от пустой пород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полезное ископаемое называют «черным золотом»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ф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ь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168910</wp:posOffset>
                </wp:positionV>
                <wp:extent cx="7298055" cy="158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3.3pt" to="555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Имя _____________________________________ Группа 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ко действующих ГЭС находится на территории Иркутской области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3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ём отличительная особенность Мамаканской ГЭС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ая обеспеченность стоком в зимний период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аленность от областного цен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была возведена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пнейшая в мире ГЭС:</w: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ь-Илимска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олье-Сибир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ратская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выработки электроэнергии какой составной части топливно-энергетического комплекса больше (за 1993 год)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Э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Э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гольная промышленность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добычи какого вида угля больше (за 1993 год)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енного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фитного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сколько раз увеличилась угледобыча с 1896 по 1904 годы?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раз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53 р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75 раз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углеобогащение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оль обогащают нефтью для большей горюче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ют позолоченный уголь для большей себестоимос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ищают от пустой пород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полезное ископаемое называют «черным золотом»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ефть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аз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голь.</w:t>
      </w:r>
    </w:p>
    <w:p>
      <w:pPr>
        <w:sectPr>
          <w:type w:val="continuous"/>
          <w:pgSz w:w="11906" w:h="16838"/>
          <w:pgMar w:left="540" w:right="850" w:gutter="0" w:header="0" w:top="1134" w:footer="0" w:bottom="1134"/>
          <w:cols w:num="3" w:equalWidth="false" w:sep="false">
            <w:col w:w="2880" w:space="540"/>
            <w:col w:w="1800" w:space="90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jc w:val="center"/>
        <w:rPr/>
      </w:pPr>
      <w:r>
        <w:rPr/>
        <w:t>Итог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действующих ГЭС находится на территории Иркутской обла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ём отличительная особенность Мамаканской ГЭС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ая обеспеченность стоком в зимни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пнейшая в мире ГЭ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тск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я выработки электроэнергии какой составной части топливно-энергетического комплекса больше (за 1993 год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Э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я добычи какого вида угля больше (за 1993 год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р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сколько раз увеличилась угледобыча с 1896 по 1904 го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3 р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заключается углеобогащен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ищают от пустой по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полезное ископаемое называют «черным золотом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ь;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0:00Z</dcterms:created>
  <dc:creator>USER</dc:creator>
  <dc:description/>
  <cp:keywords/>
  <dc:language>en-US</dc:language>
  <cp:lastModifiedBy>USER</cp:lastModifiedBy>
  <cp:lastPrinted>2008-01-30T21:46:00Z</cp:lastPrinted>
  <dcterms:modified xsi:type="dcterms:W3CDTF">2008-01-30T13:47:00Z</dcterms:modified>
  <cp:revision>20</cp:revision>
  <dc:subject/>
  <dc:title>Проверочная работа</dc:title>
</cp:coreProperties>
</file>