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1 вариа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состав топливно-энергетического комплек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родуктопров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место занимает Иркутская область в мире по выработке электроэнергии на душу населения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ой системой человеческого организма сравнивают транспортный комплек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сколько лет добычи хватит угля, поставленного на баланс в Иркутской област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иды электростанций (в Иркутской облас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означается нефть на контурной кар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ную культуру земледелия (раст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известные вам предприятия, занимающиеся свиноводств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тя объемы мировых пассажирских воздушных перевозок выросли с 1947 года в 1000 раз, среднее годовое количество жертв авиакатастроф с тех пор почти не увеличилось. Во сколько раз увеличилась безопасность полет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йте проект энергетической станции с новым источником энер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5pt" to="53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i/>
          <w:sz w:val="32"/>
          <w:szCs w:val="32"/>
        </w:rPr>
        <w:t>2 вари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виды транспор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углеобогащение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место занимает Иркутская область по России по объемам добычи угля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вырабатывают тепловые электростанции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 сколько % выработаны запасы нефти, поставленные на баланс на территории Иркутской области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овите крупные нефтегазовые месторождения И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упнейший искусственный водоем мира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иды сельскохозяйственных угодий являются кормовой базой животноводств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известные вам предприятия, занимающиеся птицеводство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наше время эта фирма – известный производитель сотовых телефонов. А в конце 19 века она стала изобретателем   сразу нескольких составляющих современного транспорта: </w:t>
      </w:r>
      <w:r>
        <w:rPr>
          <w:rFonts w:eastAsia="Webdings" w:cs="Webdings" w:ascii="Webdings" w:hAnsi="Webdings"/>
          <w:sz w:val="28"/>
          <w:szCs w:val="28"/>
        </w:rPr>
        <w:t>ñ</w:t>
      </w:r>
      <w:r>
        <w:rPr>
          <w:sz w:val="28"/>
          <w:szCs w:val="28"/>
        </w:rPr>
        <w:t xml:space="preserve">1879 г. – первая электрическая ЖД, </w:t>
      </w:r>
      <w:r>
        <w:rPr>
          <w:rFonts w:eastAsia="Webdings" w:cs="Webdings" w:ascii="Webdings" w:hAnsi="Webdings"/>
          <w:sz w:val="28"/>
          <w:szCs w:val="28"/>
        </w:rPr>
        <w:t>ñ</w:t>
      </w:r>
      <w:r>
        <w:rPr>
          <w:sz w:val="28"/>
          <w:szCs w:val="28"/>
        </w:rPr>
        <w:t xml:space="preserve">1880 г. – первая трамвайная линия, </w:t>
      </w:r>
      <w:r>
        <w:rPr>
          <w:rFonts w:eastAsia="Webdings" w:cs="Webdings" w:ascii="Webdings" w:hAnsi="Webdings"/>
          <w:sz w:val="28"/>
          <w:szCs w:val="28"/>
        </w:rPr>
        <w:t>ñ</w:t>
      </w:r>
      <w:r>
        <w:rPr>
          <w:sz w:val="28"/>
          <w:szCs w:val="28"/>
        </w:rPr>
        <w:t>1882 г. – первый троллейбус. Назовите эту фир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думайте проект энергетической станции с новым источником энерг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54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3 вариа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состав аграрно-промышленного комплек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«черное золото?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овите ведущий вид транспорта в Иркутской области. Ответ обоснуйт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жно получать из угля путем его переработки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ПД ГЭ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4 ГЭС, расположенных на территории Иркутской обла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измеряют объем неф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сельскохозяйственные райо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районе развито оленеводст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уйте контур Усольского района. Разместите в его границах г. Усолье-Сибирское, п. Белореченский, п. Средний, п. Тельма, п. Маль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айте проект энергетической станции с новым источником энер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7:00Z</dcterms:created>
  <dc:creator>USER</dc:creator>
  <dc:description/>
  <cp:keywords/>
  <dc:language>en-US</dc:language>
  <cp:lastModifiedBy>Пользователь User</cp:lastModifiedBy>
  <cp:lastPrinted>2008-04-17T22:51:00Z</cp:lastPrinted>
  <dcterms:modified xsi:type="dcterms:W3CDTF">2008-05-18T11:07:00Z</dcterms:modified>
  <cp:revision>35</cp:revision>
  <dc:subject/>
  <dc:title>Назовите страны, в которые экспортируется уголь (Швейцария, Япония)</dc:title>
</cp:coreProperties>
</file>