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те страны, в которые экспортируется уголь (Швейцария, Япо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голубой газ»? (природный г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черное золото?» (неф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занимает Иркутская область в мире по выработке электроэнергии на душу населения? (2 ме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занимает Иркутская область по России по объемам добычи угля? (4 ме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лет добычи хватит угля, поставленного на баланс в Иркутской области? (400-5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% выработаны запасы нефти, поставленные на баланс на территории Иркутской области? (0,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ет помешать выработке электроэнергии? (речной ст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ет помешать выработке угля? (невозобновляемость ресур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ы электростанций (тепловые, ГЭ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4 ГЭС, расположенных на территории Иркут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горючем работает ГЭС? (уго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получать из угля? (фосфорные удобрения, газ, углеродное сырье для пластмас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рабатывают тепловые электростанции? (электроэнергия, горячая вода, п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см вырос уровень воды в Байкале при построении ГЭС? (1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ело стало городом при построении ГЭС? (Братс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измеряют объем неф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тоит кв/ч на территории Иркутской области для города? (45 копе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стоит баррель нефти на мировом рынке? (100 </w:t>
      </w:r>
      <w:r>
        <w:rPr>
          <w:rFonts w:cs="Verdana" w:ascii="Verdana" w:hAnsi="Verdana"/>
          <w:sz w:val="28"/>
          <w:szCs w:val="28"/>
        </w:rPr>
        <w:t>$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углеобогащение? (очищают от пустой пор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освоенность  гидропотенциала  Сибири? – 22%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ий искусственный водоем мира? (Братское водохранилищ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рупные нефтегазовые месторождения ИО: Ковыктинское (газ и конденсат), Верхнечонское, Дулисминское (нефть, газ и конденс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ПД ГЭС? (92-94 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означается нефть на контурной карте? (вытянутый черный треугольн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7:00Z</dcterms:created>
  <dc:creator>USER</dc:creator>
  <dc:description/>
  <cp:keywords/>
  <dc:language>en-US</dc:language>
  <cp:lastModifiedBy>USER</cp:lastModifiedBy>
  <dcterms:modified xsi:type="dcterms:W3CDTF">2008-04-17T12:48:00Z</dcterms:modified>
  <cp:revision>11</cp:revision>
  <dc:subject/>
  <dc:title>Назовите страны, в которые экспортируется уголь (Швейцария, Япония)</dc:title>
</cp:coreProperties>
</file>