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600"/>
          <w:szCs w:val="600"/>
          <w:lang w:val="en-US"/>
        </w:rPr>
      </w:pPr>
      <w:r>
        <w:rPr>
          <w:rFonts w:cs="Bookman Old Style" w:ascii="Bookman Old Style" w:hAnsi="Bookman Old Style"/>
          <w:sz w:val="600"/>
          <w:szCs w:val="600"/>
          <w:lang w:val="en-US"/>
        </w:rPr>
        <w:t>Q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drawing>
          <wp:inline distT="0" distB="0" distL="0" distR="0">
            <wp:extent cx="1599565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0"/>
          <w:szCs w:val="200"/>
        </w:rPr>
        <w:t>Дажбог,</w: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200"/>
          <w:szCs w:val="200"/>
        </w:rPr>
        <w:t xml:space="preserve">Гефест, Вулкан 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 xml:space="preserve">Угол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490980</wp:posOffset>
                </wp:positionV>
                <wp:extent cx="1600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1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нефть, газ, вода</w: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Ветер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16002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атом, земля, солнечный свет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Природный</w: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газ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Нефть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  <w:lang w:val="en-US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место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  <w:lang w:val="en-US"/>
        </w:rPr>
        <w:t>IV</w: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400"/>
          <w:szCs w:val="400"/>
        </w:rPr>
        <w:t>место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524125</wp:posOffset>
                </wp:positionV>
                <wp:extent cx="1600200" cy="137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19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Тепловы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376680</wp:posOffset>
                </wp:positionV>
                <wp:extent cx="1600200" cy="1371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10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ГЭС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0"/>
          <w:szCs w:val="200"/>
        </w:rPr>
        <w:t>Братская, Иркутск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605280</wp:posOffset>
                </wp:positionV>
                <wp:extent cx="160020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12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Усть-Илимск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981325</wp:posOffset>
                </wp:positionV>
                <wp:extent cx="1600200" cy="1371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23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Мамаканская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400-500 ле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371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0,1%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605280</wp:posOffset>
                </wp:positionV>
                <wp:extent cx="1600200" cy="1371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12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Уголь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  <w:lang w:val="en-US" w:eastAsia="en-US"/>
        </w:rPr>
      </w:pPr>
      <w:r>
        <w:rPr>
          <w:rFonts w:cs="Bookman Old Style" w:ascii="Bookman Old Style" w:hAnsi="Bookman Old Style"/>
          <w:sz w:val="400"/>
          <w:szCs w:val="4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Газ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Речн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1190</wp:posOffset>
                </wp:positionV>
                <wp:extent cx="1600200" cy="1371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сток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ind w:right="-136" w:hanging="0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Невозобновляе-мость ресурс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1490980</wp:posOffset>
                </wp:positionV>
                <wp:extent cx="16002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11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Фосфорные удобрения, газ, пластмассу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04800</wp:posOffset>
                </wp:positionV>
                <wp:extent cx="1600200" cy="1371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96" w:hanging="0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  <w:t>Электроэнергия горячая вода, пар</w:t>
      </w:r>
      <w:r>
        <w:br w:type="page"/>
      </w:r>
    </w:p>
    <w:p>
      <w:pPr>
        <w:pStyle w:val="Normal"/>
        <w:ind w:left="-360" w:right="-496" w:hanging="0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ind w:left="-360" w:right="-496" w:hanging="0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10 с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490980</wp:posOffset>
                </wp:positionV>
                <wp:extent cx="2209800" cy="1371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9.05pt;mso-wrap-distance-right:9.05pt;mso-wrap-distance-top:0pt;mso-wrap-distance-bottom:0pt;margin-top:-1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Братск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605280</wp:posOffset>
                </wp:positionV>
                <wp:extent cx="2209800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9.05pt;mso-wrap-distance-right:9.05pt;mso-wrap-distance-top:0pt;mso-wrap-distance-bottom:0pt;margin-top:-12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490980</wp:posOffset>
                </wp:positionV>
                <wp:extent cx="2438400" cy="1371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pt;mso-wrap-distance-left:9.05pt;mso-wrap-distance-right:9.05pt;mso-wrap-distance-top:0pt;mso-wrap-distance-bottom:0pt;margin-top:-1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16" w:hanging="0"/>
        <w:jc w:val="center"/>
        <w:rPr>
          <w:rFonts w:ascii="Bookman Old Style" w:hAnsi="Bookman Old Style" w:cs="Bookman Old Style"/>
          <w:sz w:val="360"/>
          <w:szCs w:val="360"/>
        </w:rPr>
      </w:pPr>
      <w:r>
        <w:rPr>
          <w:rFonts w:cs="Bookman Old Style" w:ascii="Bookman Old Style" w:hAnsi="Bookman Old Style"/>
          <w:sz w:val="360"/>
          <w:szCs w:val="360"/>
        </w:rPr>
        <w:t>Баррель</w:t>
      </w:r>
      <w:r>
        <w:br w:type="page"/>
      </w:r>
    </w:p>
    <w:p>
      <w:pPr>
        <w:pStyle w:val="Normal"/>
        <w:ind w:left="-180" w:right="-316" w:hanging="0"/>
        <w:jc w:val="center"/>
        <w:rPr>
          <w:rFonts w:ascii="Bookman Old Style" w:hAnsi="Bookman Old Style" w:cs="Bookman Old Style"/>
          <w:sz w:val="300"/>
          <w:szCs w:val="300"/>
        </w:rPr>
      </w:pPr>
      <w:r>
        <w:rPr>
          <w:rFonts w:cs="Bookman Old Style" w:ascii="Bookman Old Style" w:hAnsi="Bookman Old Style"/>
          <w:sz w:val="300"/>
          <w:szCs w:val="300"/>
        </w:rPr>
        <w:t>159 ли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683510</wp:posOffset>
                </wp:positionV>
                <wp:extent cx="2324100" cy="1371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8pt;mso-wrap-distance-left:9.05pt;mso-wrap-distance-right:9.05pt;mso-wrap-distance-top:0pt;mso-wrap-distance-bottom:0pt;margin-top:-21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-4319905</wp:posOffset>
                </wp:positionV>
                <wp:extent cx="2438400" cy="1371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pt;mso-wrap-distance-left:9.05pt;mso-wrap-distance-right:9.05pt;mso-wrap-distance-top:0pt;mso-wrap-distance-bottom:0pt;margin-top:-340.1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0"/>
          <w:szCs w:val="400"/>
        </w:rPr>
        <w:t>23,7 руб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2095500" cy="1371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8pt;mso-wrap-distance-left:9.05pt;mso-wrap-distance-right:9.05pt;mso-wrap-distance-top:0pt;mso-wrap-distance-bottom:0pt;margin-top:-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45 копеек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95500" cy="1371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</w:rPr>
      </w:pPr>
      <w:r>
        <w:rPr>
          <w:rFonts w:cs="Bookman Old Style" w:ascii="Bookman Old Style" w:hAnsi="Bookman Old Style"/>
          <w:sz w:val="200"/>
          <w:szCs w:val="2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0"/>
          <w:szCs w:val="200"/>
          <w:lang w:val="en-US" w:eastAsia="en-US"/>
        </w:rPr>
      </w:pPr>
      <w:r>
        <w:rPr>
          <w:rFonts w:cs="Bookman Old Style" w:ascii="Bookman Old Style" w:hAnsi="Bookman Old Style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262380</wp:posOffset>
                </wp:positionV>
                <wp:extent cx="2324100" cy="1371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8pt;mso-wrap-distance-left:9.05pt;mso-wrap-distance-right:9.05pt;mso-wrap-distance-top:0pt;mso-wrap-distance-bottom:0pt;margin-top:-99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 xml:space="preserve">100 </w:t>
      </w:r>
      <w:r>
        <w:rPr>
          <w:rFonts w:cs="Verdana" w:ascii="Verdana" w:hAnsi="Verdana"/>
          <w:sz w:val="400"/>
          <w:szCs w:val="400"/>
        </w:rPr>
        <w:t>$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vanish/>
          <w:sz w:val="400"/>
          <w:szCs w:val="400"/>
        </w:rPr>
      </w:pPr>
      <w:r>
        <w:rPr>
          <w:rFonts w:cs="Bookman Old Style" w:ascii="Bookman Old Style" w:hAnsi="Bookman Old Style"/>
          <w:sz w:val="400"/>
          <w:szCs w:val="400"/>
        </w:rPr>
        <w:t>10 рублей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-2676525</wp:posOffset>
                </wp:positionV>
                <wp:extent cx="2324100" cy="137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8pt;mso-wrap-distance-left:9.05pt;mso-wrap-distance-right:9.05pt;mso-wrap-distance-top:0pt;mso-wrap-distance-bottom:0pt;margin-top:-210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095500" cy="1371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?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8pt;mso-wrap-distance-left:9.05pt;mso-wrap-distance-right:9.05pt;mso-wrap-distance-top:0pt;mso-wrap-distance-bottom:0pt;margin-top:1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?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0:00Z</dcterms:created>
  <dc:creator>USER</dc:creator>
  <dc:description/>
  <cp:keywords/>
  <dc:language>en-US</dc:language>
  <cp:lastModifiedBy>USER</cp:lastModifiedBy>
  <dcterms:modified xsi:type="dcterms:W3CDTF">2008-02-07T13:51:00Z</dcterms:modified>
  <cp:revision>6</cp:revision>
  <dc:subject/>
  <dc:title>Q</dc:title>
</cp:coreProperties>
</file>