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траны, в которые экспортируется уголь (Швейцария, Япо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Бога огня в любой мифологии (Гефест в Греции, Вулкан в Риме, Дажбог на Ру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4 тепловых носителя, используемых промышленно в Иркутской области (уголь, нефть, газ, в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альтернативные источники энергии (солнечный свет, ветер, атом, зем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голубой газ»? (природный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черное золото?» (неф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занимает Иркутская область в мире по выработке электроэнергии на душу населения? (2 мес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кое место занимает Иркутская область по России по объемам добычи угля? (4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иды электростанций (тепловые, ГЭ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4 ГЭС, расположенных на территории Иркут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лет добычи хватит угля, поставленного на баланс в Иркутской области? (400-5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 % выработаны запасы нефти, поставленные на баланс на территории Иркутской области? (0,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горючем работает ГЭС? (уго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горючем работает ТЭЦ? (г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омешать выработке электроэнергии? (речной ст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омешать выработке угля? (невозобновляемость ресур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олучать из угля? (фосфорные удобрения, газ, углеродное сырье для пластм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батывают тепловые электростанции? (электроэнергия, горячая вода, п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см вырос уровень воды в Байкале при построении ГЭС? (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ело стало городом при построении ГЭС? (Братск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измеряют объем неф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тров составляет баррел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литр бензина на территории Иркутской области? (23,5 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кв/ч на территории Иркутской области для города? (45 копе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тоит баррель нефти на мировом рынке? (100 </w:t>
            </w:r>
            <w:r>
              <w:rPr>
                <w:rFonts w:cs="Verdana" w:ascii="Verdana" w:hAnsi="Verdana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кг угля в России? (10 р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7:00Z</dcterms:created>
  <dc:creator>USER</dc:creator>
  <dc:description/>
  <cp:keywords/>
  <dc:language>en-US</dc:language>
  <cp:lastModifiedBy>USER</cp:lastModifiedBy>
  <dcterms:modified xsi:type="dcterms:W3CDTF">2008-02-12T13:19:00Z</dcterms:modified>
  <cp:revision>86</cp:revision>
  <dc:subject/>
  <dc:title/>
</cp:coreProperties>
</file>