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актическая рабо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Транспорт в Иркутской области» - 1 вариант: Железнодорожный транспо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письменно в тетрадя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значение главного вида транспорта для Иркутской области -0,2 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ую транспортную магистраль ЖД – 0,2 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ую ЖД для туристов – 0,2 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вопрос:</w:t>
      </w:r>
      <w:r>
        <w:rPr>
          <w:sz w:val="28"/>
          <w:szCs w:val="28"/>
        </w:rPr>
        <w:t xml:space="preserve"> что такое электронный транспорт? – 0,2 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: какой вид транспорта и почему ты выберешь, путешествуя из Иркутска в Бодайбо, Тайшет, Качуг, Балаганск, Ербогачен, Усть-Илимск? Какой из перечисленных населенных пунктов имеет наилучшую транспортную доступность? – 0,4 б </w:t>
      </w:r>
      <w:r>
        <w:rPr>
          <w:b/>
          <w:sz w:val="28"/>
          <w:szCs w:val="28"/>
          <w:u w:val="single"/>
        </w:rPr>
        <w:t>+ 1 балл, если выполнены все задания!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905</wp:posOffset>
                </wp:positionH>
                <wp:positionV relativeFrom="paragraph">
                  <wp:posOffset>4064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.2pt" to="554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«Транспорт в Иркутской области» - </w:t>
      </w:r>
      <w:r>
        <w:rPr>
          <w:b/>
          <w:i/>
          <w:sz w:val="28"/>
          <w:szCs w:val="28"/>
        </w:rPr>
        <w:t>2 вариант: Водный  транспо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письменно в тетрадя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ограничения водного вида транспорта – 0,2 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речные порты – 0,2 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соорудить для сквозного водного пути Сибири? – 0,2 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вопрос:</w:t>
      </w:r>
      <w:r>
        <w:rPr>
          <w:sz w:val="28"/>
          <w:szCs w:val="28"/>
        </w:rPr>
        <w:t xml:space="preserve"> что такое продуктопровод? – 0,2 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какой вид транспорта и почему ты выберешь, путешествуя из Иркутска в Бодайбо, Тайшет, Качуг, Балаганск, Ербогачен, Усть-Илимск? Какой из перечисленных населенных пунктов имеет наилучшую транспортную доступность? – 0,4 б</w:t>
      </w:r>
      <w:r>
        <w:rPr>
          <w:b/>
          <w:sz w:val="28"/>
          <w:szCs w:val="28"/>
          <w:u w:val="single"/>
        </w:rPr>
        <w:t>+ 1 балл, если выполнены все задания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102235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8.05pt" to="507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Транспорт в Иркутской области» - </w:t>
      </w:r>
      <w:r>
        <w:rPr>
          <w:b/>
          <w:i/>
          <w:sz w:val="28"/>
          <w:szCs w:val="28"/>
        </w:rPr>
        <w:t>3 вариант: Автомобильный  транспо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письменно в тетрадях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часток Московского тракта проходит по территории ИО? – 0,2 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ет автомобильный транспорт по протяженности дорог? -0,2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значение данного вида транспорта для ИО? – 0,2 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вопрос:</w:t>
      </w:r>
      <w:r>
        <w:rPr>
          <w:sz w:val="28"/>
          <w:szCs w:val="28"/>
        </w:rPr>
        <w:t xml:space="preserve"> с чем связана скорость доставки почты? – 0,2 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: какой вид транспорта и почему ты выберешь, путешествуя из Иркутска в Бодайбо, Тайшет, Качуг, Балаганск, Ербогачен, Усть-Илимск? Какой из перечисленных населенных пунктов имеет наилучшую транспортную доступность? – 0,4 б </w:t>
      </w:r>
      <w:r>
        <w:rPr>
          <w:b/>
          <w:sz w:val="28"/>
          <w:szCs w:val="28"/>
          <w:u w:val="single"/>
        </w:rPr>
        <w:t>+ 1 балл, если выполнены все задан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905</wp:posOffset>
                </wp:positionH>
                <wp:positionV relativeFrom="paragraph">
                  <wp:posOffset>1016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0.8pt" to="554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Практическая рабо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Транспорт в Иркутской области» - </w:t>
      </w:r>
      <w:r>
        <w:rPr>
          <w:b/>
          <w:i/>
          <w:sz w:val="28"/>
          <w:szCs w:val="28"/>
        </w:rPr>
        <w:t>4 вариант: Авиационный  транспо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яется письменно в тетрадя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ланируется строительство нового аэропорта? – 0,2 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ждународные авиалинии – 0,2 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предположение о причинах пассажиропотока авиатранспорта – 0,2 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ецвопрос:</w:t>
      </w:r>
      <w:r>
        <w:rPr>
          <w:sz w:val="28"/>
          <w:szCs w:val="28"/>
        </w:rPr>
        <w:t xml:space="preserve"> в какие страны АОЭиЭ «Иркутскэнерго» экспортирует электроэнергию? – 0,2 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: какой вид транспорта и почему ты выберешь, путешествуя из Иркутска в Бодайбо, Тайшет, Качуг, Балаганск, Ербогачен, Усть-Илимск? Какой из перечисленных населенных пунктов имеет наилучшую транспортную доступность? – 0,4 б </w:t>
      </w:r>
      <w:r>
        <w:rPr>
          <w:b/>
          <w:sz w:val="28"/>
          <w:szCs w:val="28"/>
          <w:u w:val="single"/>
        </w:rPr>
        <w:t>+ 1 балл, если выполнены все зад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9:00Z</dcterms:created>
  <dc:creator>USER</dc:creator>
  <dc:description/>
  <cp:keywords/>
  <dc:language>en-US</dc:language>
  <cp:lastModifiedBy>Пользователь User</cp:lastModifiedBy>
  <dcterms:modified xsi:type="dcterms:W3CDTF">2009-01-14T13:19:00Z</dcterms:modified>
  <cp:revision>2</cp:revision>
  <dc:subject/>
  <dc:title>Практическая работа № 2</dc:title>
</cp:coreProperties>
</file>