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Интеграция гуманитарных предметов на урока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тетического цик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/>
        <w:t>Учитель изобразительного искусства</w:t>
      </w:r>
    </w:p>
    <w:p>
      <w:pPr>
        <w:pStyle w:val="Normal"/>
        <w:spacing w:lineRule="auto" w:line="360"/>
        <w:jc w:val="right"/>
        <w:rPr/>
      </w:pPr>
      <w:r>
        <w:rPr/>
        <w:t>ГБОУ СОШ №217 Красносель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темичева  Алла Альберт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 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е уроки изобразительного искусст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образовательно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 у учащихся гуманитарной культуры рассматривается в настоящее время в качестве одной из первоочередных задач. В этой связи ученые, прежде всего философы, в связи с кризисом экономики и  культуры в государстве настаивают на возрождении общечеловеческих ценностей. В число таковых относится: воспитание любви к близким, добропорядочности, милосердия, честности, справедливости, любви к прекрасному, ко всему живому. Возрождение мудрых народных традиций, общечеловеческих ценностей не может выражаться фрагментарно в каких-то отдельных эпизодах воспитательной работы с детьми - это требует особой формы организации учебно-воспитательной работы.  Примечательно, что и сами учащиеся с большим интересом и трудолюбием включаются в эту новую форму обуч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акое интегративные уроки? Какую они выполняют роль  в обучении и воспитании учащихся? Каковы особенности проведения интегративных уроков искусства? Так, например, Звеняцковский Н.Б., Кораблев А.А., Паничев А.О., Петрик Ю.Г. определяют термин «интегративный урок», - «исходя из культурологического подхода, поскольку культура сама по себе интегральна, она объединяет в себе все слагаемые эпохи, ставя в ее центр человека»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ученых уже определился системообразующий факто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Интегратором является человек с его проблемами в сложном мире, а не отдельные проблемы, сколько бы ни были они значительны и важны.»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е направление в школьном деле ставят своей целью осуществить вековую мечту прогрессивных русских педагогов – дать ученику целостное представление о мире, научить его видеть все явления жизни в их глубинной взаимосвязи, понимать логику живых процессов, связанных с существованием человеческого об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«Пагубность межпредметности». Русский язык и литература в средних учебных заведениях, 1991г.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«Проблемы интеграции учебных предметов в современной школе». Л.1991г. стр.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 многие педагоги основывают свои интегрированные курсы и спецкурсы на гуманитарном подходе. Надо сказать, что учителю работать по интегрированной программе не просто, поскольку от него потребуется широта эрудиции, высокая общая культура, глубина знания по сразу нескольким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разные уровни интеграции. Каждый учитель, с обычной степенью подготовленности, сможет найти применение своим знаниям, при этом постепенно расти, переходя с одного уровня на друг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е уровни интеграции проявляются в разных формах учебного процесса. Это и спецкурсы, когда объединяются несколько предметов, это и блокирование разных разделов, например изобразительного искусства и музыки ,музыки и литературы в единый курс или раздел, это и изучение одной темы на основе двух или нескольких предметов. Таким образом, могут возникнуть совершенно новые предметы, например человековедение, страноведение, мироведение, народоведение и т.п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здания ситуации противоречия между стандартным видением мира и миром ребенка широко применяются  не только репродукции картин модернистов, импрессионистов,  но  литературные  и музыкальные зарисовки. При этом ученик учится выражать словом мимолетные необычные образы возникающие у него под влиянием стихов Есенина, сказок Ушинского, «Полета шмеля» Римского-Корсак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взаимосвязи  изучаемых в школе гуманитарных предметов давно уже перешла из проблем обсуждаемых в разряд решаемых. Кого сейчас удивишь тем, что на уроках изобразительного искусства  учащиеся знакомятся с историей народа и его  фольклором, с географическими сведениями, культурными традициями всех сфер искусства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епенно привыкают школьники и к тому, что проводят один и тот же урок два, а то и три «гуманитария»: литератор и историк, музыкант, словесник и учитель ИЗ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ть одну тему в общем культурном контексте -  такую задачу ставят перед собой многие учителя,  в котором могут принимать участие несколько преподавателей-предметников. Каждый из них расскажет о какой-то одной – литературной, языковой, исторической, музыкальной, художественной и т.д. – стороне изучаемой темы. Интегрированные уроки можно проводить на всех этапах обучения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всего сказанного, относительно содержания и задач интегрированных уроков можно сделать следующие выво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ез межпредметных связей гуманитарных дисциплин, благоприятно воздействует на художественно-эстетическое воспитание учащихся. Оно является своеобразным центром их гуманитарной культуры и связано со всеми направлениями развития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учащихся растет объем культурологических знаний (искусствоведческих, художественно-эстетических, музыковедческих, информированность, изученность нескольких видов искусства, его история в ценностной ориентац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о меняется характер и направленность отношений учащихся к культуре и искусству, развивается художественно-эстетический вкус, понимание красоты окружающего мира, проявляется глубокий интерес к искусству способность к эстетическим суждениям, высказывание собственных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ительно изменяется характер общекультурной деятельности учащихся (развитость способностей общения с высокохудожественными произведениями искусства, бережное отношение к природе, доброта в общении с близкими людь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интегрированные уроки проявляются в следующих фор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стическая беседа, урок эссе, урок – художественно- музыкально-литературная гостиная, урок- КВН, урок-викторина, урок-фестиваль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4:00Z</dcterms:created>
  <dc:creator>ддд</dc:creator>
  <dc:description/>
  <dc:language>en-US</dc:language>
  <cp:lastModifiedBy>ддд</cp:lastModifiedBy>
  <dcterms:modified xsi:type="dcterms:W3CDTF">2012-11-18T12:57:00Z</dcterms:modified>
  <cp:revision>3</cp:revision>
  <dc:subject/>
  <dc:title>  Интеграция гуманитарных предметов на уроках </dc:title>
</cp:coreProperties>
</file>