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бота:</w:t>
        <w:br/>
        <w:t>Схема организации работы РМО и информатизации школ, проблемы и пути их решения (Нерчинский район, Забайкальский край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итель инфор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У СОШ № 9 г.Нерч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илов И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з презентации на Сократовских чтениях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л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то нужно для того, чтобы оперативно реагировать на изменяющуюся обстановку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оль учителя информатики в создании условий саморазвитии, самоорганизации других учителей.   Помощь тем, кто нуж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адиции и инновации в работе РМО по информатике и информатизаци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Что нужно для того, чтобы оперативно реагировать на изменяющуюся обстановку в шк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того чтобы оперативно реагировать на изменяющуюся обстановку в школе нуж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меть хорошую материально-техническую базу (современную компьютерную технику, Интернет, разнообразие ПО (программное обеспечение) и т.д.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ованную работоспособную структуру методической работы в школе и район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ктивность (не равнодушие) самих учителей к освоению новых технологий и метод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ак как на 1 и 3 условие конкретный учитель в малой степени может повлиять, поэтому поговорим о создании 2-го усло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оль учителя информатики в создании условий саморазвитии, самоорганизации других учителей. Помощь тем, кто нужд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Учителя информатики</w:t>
      </w:r>
      <w:r>
        <w:rPr>
          <w:rFonts w:cs="Times New Roman" w:ascii="Times New Roman" w:hAnsi="Times New Roman"/>
          <w:sz w:val="20"/>
          <w:szCs w:val="20"/>
        </w:rPr>
        <w:t xml:space="preserve">, на мой взгляд, это тот коллектив учителей, который </w:t>
      </w:r>
      <w:r>
        <w:rPr>
          <w:rFonts w:cs="Times New Roman" w:ascii="Times New Roman" w:hAnsi="Times New Roman"/>
          <w:bCs/>
          <w:sz w:val="20"/>
          <w:szCs w:val="20"/>
        </w:rPr>
        <w:t xml:space="preserve">вынужден заниматься и саморазвитием, и самоорганизацией и оказывать активную помощь в своих школах </w:t>
      </w:r>
      <w:r>
        <w:rPr>
          <w:rFonts w:cs="Times New Roman" w:ascii="Times New Roman" w:hAnsi="Times New Roman"/>
          <w:sz w:val="20"/>
          <w:szCs w:val="20"/>
        </w:rPr>
        <w:t xml:space="preserve">в свете огромного количества проблем, возникшее в последнее врем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Обозначим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лохое обеспечение компьютерной техникой в школа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Низкая скорость Интернета или отсутствие Интернета вообщ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Нехватка специалистов по предмет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оток новых требований к учебному процессу в  области информатизации в свете вышесказанных проб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аги работы учителей информати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шеперечисленный комплекс проблем, который как снежный ком обрушился на информатику и на образовательный процесс в целом в эти годы, не позволяет идти дальше, а наоборот все силы брошены на то, чтобы вернуть прежние позиции. Мы у себя в школе поставили в первую очередь перед собой следующи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зучить ОС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inux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обраться с новым П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ужно создать набор учебно-методический комплекс по каждой теме курса информатики (в том числе в случае дистанционной работы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казывать помощь другим учителям (и другие вновь возникающие задач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этому, учителя информатики – это объединение учителей, которое сейчас создает заново образовательную систему по своему предмету и пытается создать одно из условий сохранения образовательного процесса  своей школы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МО инфор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>РМО по информатике</w:t>
      </w:r>
      <w:r>
        <w:rPr>
          <w:rFonts w:cs="Times New Roman" w:ascii="Times New Roman" w:hAnsi="Times New Roman"/>
          <w:sz w:val="20"/>
          <w:szCs w:val="20"/>
        </w:rPr>
        <w:t xml:space="preserve"> (за 10 лет) и в проблемно-творческой группе по информатизации  в школе (за 3 года) у нас сложились определенные традиции, и существует ряд иннов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у с традиционными уроками на заседаниях РМО, обсуждения различных планов подготовки к мониторингам, ЕГЭ, ГИА, мы практикуем следующие принцип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озможности посетить как можно больше школ района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влечь молодежь в творческий процесс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учителя по конкретной теме с последующим выступлением на заседании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е семинаров и мастер-классов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ьше индивидуа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облемно-творческая группа по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боте </w:t>
      </w:r>
      <w:r>
        <w:rPr>
          <w:rFonts w:cs="Times New Roman" w:ascii="Times New Roman" w:hAnsi="Times New Roman"/>
          <w:b/>
          <w:bCs/>
          <w:sz w:val="20"/>
          <w:szCs w:val="20"/>
        </w:rPr>
        <w:t>проблемно-творческой группы по информатизации</w:t>
      </w:r>
      <w:r>
        <w:rPr>
          <w:rFonts w:cs="Times New Roman" w:ascii="Times New Roman" w:hAnsi="Times New Roman"/>
          <w:sz w:val="20"/>
          <w:szCs w:val="20"/>
        </w:rPr>
        <w:t xml:space="preserve"> в нашей школе за 3 года сложилась определенная структура направлений работы (области информатики и информатизации разные, но чаще всего именно учителю информатики приходится заниматься информатизацией в школах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 создании структуры выделились следующие шаг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о-первых</w:t>
      </w:r>
      <w:r>
        <w:rPr>
          <w:rFonts w:cs="Times New Roman" w:ascii="Times New Roman" w:hAnsi="Times New Roman"/>
          <w:bCs/>
          <w:sz w:val="20"/>
          <w:szCs w:val="20"/>
        </w:rPr>
        <w:t>, в школе создать группу (а не одного человека) по информатизации, которая будет в первую очередь работать с коллективом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о-вторых</w:t>
      </w:r>
      <w:r>
        <w:rPr>
          <w:rFonts w:cs="Times New Roman" w:ascii="Times New Roman" w:hAnsi="Times New Roman"/>
          <w:bCs/>
          <w:sz w:val="20"/>
          <w:szCs w:val="20"/>
        </w:rPr>
        <w:t>, надо способствовать развитию  коллегам-учителям, оказывать адекватную помощь в реализации их инновационных идей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-третьих</w:t>
      </w:r>
      <w:r>
        <w:rPr>
          <w:rFonts w:cs="Times New Roman" w:ascii="Times New Roman" w:hAnsi="Times New Roman"/>
          <w:bCs/>
          <w:sz w:val="20"/>
          <w:szCs w:val="20"/>
        </w:rPr>
        <w:t>,  надо привлечь к работе как можно больше членов коллектива и учащих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-четвертых</w:t>
      </w:r>
      <w:r>
        <w:rPr>
          <w:rFonts w:cs="Times New Roman" w:ascii="Times New Roman" w:hAnsi="Times New Roman"/>
          <w:bCs/>
          <w:sz w:val="20"/>
          <w:szCs w:val="20"/>
        </w:rPr>
        <w:t>, распределить функции в педагогическом коллективе.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В-пятых</w:t>
      </w:r>
      <w:r>
        <w:rPr>
          <w:rFonts w:cs="Times New Roman" w:ascii="Times New Roman" w:hAnsi="Times New Roman"/>
          <w:bCs/>
          <w:sz w:val="20"/>
          <w:szCs w:val="20"/>
        </w:rPr>
        <w:t>, стимулировать учителя за его работ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 работы (группы и коллектива):</w:t>
      </w:r>
    </w:p>
    <w:p>
      <w:pPr>
        <w:pStyle w:val="Normal"/>
        <w:spacing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4038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8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1943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828800" cy="2743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24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68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бота по ЕИП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бота с людьм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айт ОУ                                                                                    Организация                      Обучение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 работе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 ЕИП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едиатека (медиацентр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отовых и собственных 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ов учителей и учеников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здание и работа в локальной сети ка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ИП внутри О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 разграниченным доступо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Д и друго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ругие проекты по информатизации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оформления ОУ до представления информации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 ОУ на различных мероприятия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7:00Z</dcterms:created>
  <dc:creator>Игорь2004</dc:creator>
  <dc:description/>
  <cp:keywords/>
  <dc:language>en-US</dc:language>
  <cp:lastModifiedBy>Игорь2004</cp:lastModifiedBy>
  <dcterms:modified xsi:type="dcterms:W3CDTF">2012-11-22T05:20:00Z</dcterms:modified>
  <cp:revision>4</cp:revision>
  <dc:subject/>
  <dc:title>Методическая работа:</dc:title>
</cp:coreProperties>
</file>