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О модели работы проектной деятельности по информатике.</w:t>
      </w:r>
    </w:p>
    <w:p>
      <w:pPr>
        <w:pStyle w:val="Normal"/>
        <w:ind w:firstLine="1080"/>
        <w:jc w:val="center"/>
        <w:rPr/>
      </w:pPr>
      <w:r>
        <w:rPr/>
        <w:t>(из доклада на 1-ом фестивале «Педагогических идей»)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i/>
        </w:rPr>
        <w:t>Особенность нашего предмета такова, что в большей или меньшей степени приходится применять проектную деятельность на уроках и на внеклассных мероприятиях в школе</w:t>
      </w:r>
      <w:r>
        <w:rPr/>
        <w:t xml:space="preserve">. В некоторых школах проходят школьные научно-практические проектно-исследовательские конференции. На протяжении последних лет мы проводим работу о вовлечении основного числа школ (учителей и их учеников) в проектную деятельность и чтобы предмет информатика постоянно мог быть представлен на районном уровне. В этом вопросе многое зависит от инициативы преподавателя, но во многом большую роль играет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ственный пример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дивидуальная работа по разъяснению важности работы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дресной помощи на первом этапе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беждению начинающих педагогов в занятиях проектной деятельности по предмету, как самого учителя, так и его уче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  <w:u w:val="single"/>
        </w:rPr>
        <w:t>Основные принципы</w:t>
      </w:r>
      <w:r>
        <w:rPr>
          <w:b/>
          <w:u w:val="single"/>
        </w:rPr>
        <w:t xml:space="preserve"> проектной-исследовательской деятельности.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В любой </w:t>
      </w:r>
      <w:r>
        <w:rPr>
          <w:bCs/>
        </w:rPr>
        <w:t>проектно-исследовательской деятельности</w:t>
      </w:r>
      <w:r>
        <w:rPr/>
        <w:t xml:space="preserve"> я и теперь некоторые мои коллеги делают упор на </w:t>
      </w:r>
      <w:r>
        <w:rPr>
          <w:bCs/>
          <w:i/>
        </w:rPr>
        <w:t>самообразование, актуальность проблемы</w:t>
      </w:r>
      <w:r>
        <w:rPr>
          <w:i/>
        </w:rPr>
        <w:t xml:space="preserve">, </w:t>
      </w:r>
      <w:r>
        <w:rPr>
          <w:bCs/>
          <w:i/>
        </w:rPr>
        <w:t>актуальность работы.</w:t>
      </w:r>
      <w:r>
        <w:rPr>
          <w:bCs/>
        </w:rPr>
        <w:t xml:space="preserve"> Нужно отметить, что </w:t>
      </w:r>
      <w:r>
        <w:rPr>
          <w:bCs/>
          <w:i/>
        </w:rPr>
        <w:t>на этапе становления проектной деятельности ребенку надо дать возможность выбрать интересную для него тему проекта, работа по плану проекта должна быть четкой, а контроль и советы должны быть ненавязчивыми.</w:t>
      </w:r>
    </w:p>
    <w:p>
      <w:pPr>
        <w:pStyle w:val="Normal"/>
        <w:rPr>
          <w:iCs/>
        </w:rPr>
      </w:pPr>
      <w:r>
        <w:rPr>
          <w:iCs/>
        </w:rPr>
        <w:t>Причем процесс проектной-исследовательской работы, как и общий процесс должен бы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u w:val="single"/>
        </w:rPr>
        <w:t>Осознанным</w:t>
      </w:r>
      <w:r>
        <w:rPr>
          <w:bCs/>
        </w:rPr>
        <w:t xml:space="preserve"> </w:t>
      </w:r>
      <w:r>
        <w:rPr/>
        <w:t xml:space="preserve">– это залог успешности в обучении и один из факторов повышения мотивации в обучении данного предм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u w:val="single"/>
        </w:rPr>
        <w:t>Самостоятельным в пределах разумного</w:t>
      </w:r>
      <w:r>
        <w:rPr>
          <w:bCs/>
        </w:rPr>
        <w:t xml:space="preserve">  в сочетании с разнообразными формами обучения и контроля</w:t>
      </w:r>
      <w:r>
        <w:rPr/>
        <w:t xml:space="preserve"> – это  один из ведущих  принципов  в организации образовательного процесса, приводящий к формированию интереса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>Основные положительные стороны создания проектов (или направления нашей работы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ектная деятельность </w:t>
      </w:r>
      <w:r>
        <w:rPr>
          <w:u w:val="single"/>
        </w:rPr>
        <w:t>может охватывать большое число учащихся</w:t>
      </w:r>
      <w:r>
        <w:rPr/>
        <w:t xml:space="preserve"> на уроках или вне уроков при правильной организации (см. ниже модель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 </w:t>
      </w:r>
      <w:r>
        <w:rPr>
          <w:u w:val="single"/>
        </w:rPr>
        <w:t>со способными детьми</w:t>
      </w:r>
      <w:r>
        <w:rPr/>
        <w:t xml:space="preserve"> развивает их до высокого уровня, способного участвовать в серьезных конкурсам, олимпиадах и т.д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 </w:t>
      </w:r>
      <w:r>
        <w:rPr>
          <w:u w:val="single"/>
        </w:rPr>
        <w:t>с отстающими детьми</w:t>
      </w:r>
      <w:r>
        <w:rPr/>
        <w:t xml:space="preserve"> подтягивает их в учебном процессе через тему интересную школьнику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классная работа с детьми в рамках проекта – </w:t>
      </w:r>
      <w:r>
        <w:rPr>
          <w:u w:val="single"/>
        </w:rPr>
        <w:t>это часть воспитательной работы</w:t>
      </w:r>
      <w:r>
        <w:rPr/>
        <w:t xml:space="preserve"> со школьниками (различные воспитательные мероприятия в походах, вечерах, а также индивидуальная работа по проекту)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Модель работы по созданию проектов школьниками (по этапам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на первом этапе</w:t>
      </w:r>
      <w:r>
        <w:rPr/>
        <w:t xml:space="preserve"> учащемуся предоставляется </w:t>
      </w:r>
      <w:r>
        <w:rPr>
          <w:bCs/>
        </w:rPr>
        <w:t>больше творчества</w:t>
      </w:r>
      <w:r>
        <w:rPr/>
        <w:t xml:space="preserve"> (помогать ученику, только тогда, когда он сам просит помощи) (обычно ученики 5-7кл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на втором этапе</w:t>
      </w:r>
      <w:r>
        <w:rPr/>
        <w:t xml:space="preserve"> ученик постепенно и аккуратно направляется, его работе, придаётся актуальность (ученики 7-9 классов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на третьем этапе</w:t>
      </w:r>
      <w:r>
        <w:rPr/>
        <w:t xml:space="preserve"> работу ученик осуществляет уже осознанно (понимая ее значение и актуальность), но  учитель помогает в организации исследования. Учитель является постоянным организатором и руководителем данной работы. (Ученики 9 -11 классов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Четвертый (последний этап)</w:t>
      </w:r>
      <w:r>
        <w:rPr/>
        <w:t xml:space="preserve"> – ученик полностью выполняет работу самостоятельно. Учитель лишь иногда консультирует ученика по некоторым вопросам работы (обычно  это ученики 11 класса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иды проектов в разных классах нашей шко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На уровне класса</w:t>
      </w:r>
      <w:r>
        <w:rPr/>
        <w:t xml:space="preserve"> (может быть задействована одна параллель классов). Например: конкурс рисунка, конкурсы презентаций, рефераты по теории в профиле, проекты баз данных, различные проекты по программированию и т. д. 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 уровне школы</w:t>
      </w:r>
      <w:r>
        <w:rPr/>
        <w:t xml:space="preserve"> (например: конкурс презентаций в 7-8 классах, конкурс программирования в 7-10 классах, открытая школьная научно-практическая конференция и приуроченный к ней конкурс по графическому дизайну и т. д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муниципальном  уровне </w:t>
      </w:r>
      <w:r>
        <w:rPr/>
        <w:t xml:space="preserve"> (например: районная научно-практическая конферен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На  уровне субъекта</w:t>
      </w:r>
      <w:r>
        <w:rPr/>
        <w:t xml:space="preserve"> (например: конкурс «Шаг в науку», «Компьютерный гений», «Головастик» и новые проекты)</w:t>
      </w:r>
      <w:r>
        <w:rPr>
          <w:iCs/>
        </w:rPr>
        <w:t>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Формы проектн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ая.</w:t>
      </w:r>
    </w:p>
    <w:p>
      <w:pPr>
        <w:pStyle w:val="Normal"/>
        <w:ind w:left="12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Учитель информатики МБОУ СОШ №9 г. Нерчинска, </w:t>
      </w:r>
    </w:p>
    <w:p>
      <w:pPr>
        <w:pStyle w:val="Normal"/>
        <w:jc w:val="right"/>
        <w:rPr>
          <w:b/>
          <w:b/>
          <w:i/>
          <w:i/>
          <w:vanish/>
        </w:rPr>
      </w:pPr>
      <w:r>
        <w:rPr/>
        <w:t>руководитель РМО учителей информатики Курилов И.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Helvetica" w:hAnsi="Helvetica" w:eastAsia="Arial Unicode MS" w:cs="Helvetic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2:00Z</dcterms:created>
  <dc:creator>Игорь</dc:creator>
  <dc:description/>
  <cp:keywords/>
  <dc:language>en-US</dc:language>
  <cp:lastModifiedBy>Игорь2004</cp:lastModifiedBy>
  <dcterms:modified xsi:type="dcterms:W3CDTF">2012-11-22T06:00:00Z</dcterms:modified>
  <cp:revision>15</cp:revision>
  <dc:subject/>
  <dc:title/>
</cp:coreProperties>
</file>