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ФУНКЦИИ МОРСКОГО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ПЕЙЗАЖА В РАССКАЗЕ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. ГОРЬКОГО «ЧЕЛКАШ»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 часа</w:t>
      </w:r>
      <w:r>
        <w:br w:type="page"/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>Он, вор, любил море. Его кипучая нервная натура, жадная на впечатления, никогда не пресыщалась созерцанием этой тёмной широты, бекрайной, свободной и мощной.</w:t>
      </w:r>
    </w:p>
    <w:p>
      <w:pPr>
        <w:pStyle w:val="Normal"/>
        <w:ind w:firstLine="567"/>
        <w:jc w:val="right"/>
        <w:rPr/>
      </w:pPr>
      <w:r>
        <w:rPr/>
        <w:t>М. Горь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b/>
        </w:rPr>
        <w:t xml:space="preserve">Цели: </w:t>
        <w:tab/>
      </w:r>
      <w:r>
        <w:rPr/>
        <w:t xml:space="preserve">1) </w:t>
        <w:tab/>
        <w:t>углубить представление учащихся о специфике пейзажа у Горького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jc w:val="both"/>
        <w:rPr/>
      </w:pPr>
      <w:r>
        <w:rPr/>
        <w:tab/>
        <w:t xml:space="preserve">2) </w:t>
        <w:tab/>
        <w:t>развивать образное и логическое мышление; формирование филологической компетенци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jc w:val="both"/>
        <w:rPr/>
      </w:pPr>
      <w:r>
        <w:rPr/>
        <w:tab/>
        <w:t xml:space="preserve">3) </w:t>
        <w:tab/>
        <w:t>развивать в учащихся чувство прекрасного и способность сопереж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b/>
        </w:rPr>
        <w:t xml:space="preserve">Оборудование: </w:t>
        <w:tab/>
      </w:r>
      <w:r>
        <w:rPr/>
        <w:t>портрет писателя, эпиграф, фоновая музыка, картины художников-маринистов, выставка книг М. Горьк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Слово учителя.</w:t>
      </w:r>
    </w:p>
    <w:p>
      <w:pPr>
        <w:pStyle w:val="Normal"/>
        <w:ind w:firstLine="567"/>
        <w:jc w:val="both"/>
        <w:rPr/>
      </w:pPr>
      <w:r>
        <w:rPr/>
        <w:t>Внутренняя сила, свобода Горьковских героев – детей природы – глубже раскрывается в их нераздельности с прекрасной, вольной, поэтичной природой. Образы многих персонажей просто немыслимы вне окружающих их одухотворенных образов моря, гор и степей. Во многих ранних рассказов Горького море – свободная, сильная, величественная стихия. В рассказе «Челкаш» (1894 г.) морской пейзаж описывается несколько раз. Именно в таком пейзаже – морском, ночном, таинственном и прекрасном – могут реализовать себя герои Горького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 рассказе «Челкаш» образы моря и неба переплетаются с образом главного героя. Две свободные стихии порой сливаются друг с другом. Найдите примеры в тексте рассказа. </w:t>
      </w:r>
    </w:p>
    <w:p>
      <w:pPr>
        <w:pStyle w:val="Normal"/>
        <w:ind w:firstLine="567"/>
        <w:jc w:val="both"/>
        <w:rPr/>
      </w:pPr>
      <w:r>
        <w:rPr/>
        <w:t>Зачитать отрывок: «Вдруг она вырвалась из их толпы ... тоскливые тяжёлые тени»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та с эпиграфом.</w:t>
      </w:r>
    </w:p>
    <w:p>
      <w:pPr>
        <w:pStyle w:val="Normal"/>
        <w:ind w:firstLine="567"/>
        <w:jc w:val="both"/>
        <w:rPr/>
      </w:pPr>
      <w:r>
        <w:rPr/>
        <w:t>Горький проводит параллель между образом главного героя и «бескрайней, свободной, мощной» морской стихией. Наша задача – постараться выяснить, какую же роль играет пейзаж в рассказе «Челкаш», каковы его функци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Исследовательская работа. </w:t>
      </w:r>
      <w:r>
        <w:rPr/>
        <w:t>Составление таблицы.</w:t>
      </w:r>
      <w:r>
        <w:br w:type="page"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41"/>
        <w:gridCol w:w="4642"/>
        <w:gridCol w:w="4642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пизо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ояние челов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Начало 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рассказ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 xml:space="preserve">Зеленоватое море; 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волны моря ... бьются и ропщут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Потемневшее от пыли голубое южное небо мутно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Челкаш и Гаврила выходят в мор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Море было покойно, черно и густо, как масло;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ласково звучало ...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Море спало здоровым крепким сном работника, который сильно устал за день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... по небу двигались толстые пласты лохматых туч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Сидя на корме он резал рулём воду и смотрел вперёд спокойно, полный желания ехать долго и далеко по этой бархатной глад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В мор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Море – бесконечное, могучее...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сонное море;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мягкий шум его сонного дыхания;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бархатная гладь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облака ползли медленно...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что-то роковое было в этом медленном движении бездушных масс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... Гаврила, всё еще дрожащий от страха...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... Гаврила, тихо всхлипывая, плакал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В гавани (Гаврила ждёт Челкаш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Сонный шум волн гудел угрюмо и был страшен.</w:t>
            </w:r>
          </w:p>
          <w:p>
            <w:pPr>
              <w:pStyle w:val="Normal"/>
              <w:keepLines/>
              <w:rPr/>
            </w:pPr>
            <w:r>
              <w:rPr/>
              <w:t>Море, молчаливое, пустынное, с чёрными над ним тучами.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Ни звука, кроме вздохов мор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 xml:space="preserve">Они </w:t>
            </w:r>
            <w:r>
              <w:rPr>
                <w:lang w:val="en-US"/>
              </w:rPr>
              <w:t>[</w:t>
            </w:r>
            <w:r>
              <w:rPr/>
              <w:t>тучи</w:t>
            </w:r>
            <w:r>
              <w:rPr>
                <w:lang w:val="en-US"/>
              </w:rPr>
              <w:t>]</w:t>
            </w:r>
            <w:r>
              <w:rPr/>
              <w:t xml:space="preserve"> медленно двигались, огромные тяжелые, источая из тьмы ужас и готовые раздавить человека своей тяжестью.</w:t>
            </w:r>
          </w:p>
          <w:p>
            <w:pPr>
              <w:pStyle w:val="Normal"/>
              <w:keepLines/>
              <w:rPr/>
            </w:pPr>
            <w:r>
              <w:rPr/>
              <w:t>Тучи ползли по небу также медленно и скучно.</w:t>
            </w:r>
          </w:p>
          <w:p>
            <w:pPr>
              <w:pStyle w:val="Normal"/>
              <w:keepLines/>
              <w:rPr/>
            </w:pPr>
            <w:r>
              <w:rPr/>
              <w:t>... оно тоже море, только море взволнованное и опрокинутое над другим, сонным, покойным и гладким.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>
                <w:lang w:val="ru-RU"/>
              </w:rPr>
            </w:pPr>
            <w:r>
              <w:rPr/>
              <w:t>Тучи походили на волн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Гаврила ... потерял способность соображать что-либо и помертвел, охваченный холодным предчувствием беды.</w:t>
            </w:r>
          </w:p>
          <w:p>
            <w:pPr>
              <w:pStyle w:val="Normal"/>
              <w:keepLines/>
              <w:rPr/>
            </w:pPr>
            <w:r>
              <w:rPr/>
              <w:t>Гаврила вздрогнул...</w:t>
            </w:r>
          </w:p>
          <w:p>
            <w:pPr>
              <w:pStyle w:val="Normal"/>
              <w:keepLines/>
              <w:rPr/>
            </w:pPr>
            <w:r>
              <w:rPr/>
              <w:t>Гавриле стало страшно.</w:t>
            </w:r>
          </w:p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Гаврила чувствовал себя раздавленным этой тишиной и красотой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uppressAutoHyphens w:val="false"/>
              <w:rPr/>
            </w:pPr>
            <w:r>
              <w:rPr/>
              <w:t>Возвраще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 море стало еще спокойней, черней...</w:t>
            </w:r>
          </w:p>
          <w:p>
            <w:pPr>
              <w:pStyle w:val="Normal"/>
              <w:keepLines/>
              <w:rPr/>
            </w:pPr>
            <w:r>
              <w:rPr/>
              <w:t>Море ... звучало просительно и глупо...</w:t>
            </w:r>
          </w:p>
          <w:p>
            <w:pPr>
              <w:pStyle w:val="Normal"/>
              <w:keepLines/>
              <w:rPr/>
            </w:pPr>
            <w:r>
              <w:rPr/>
              <w:t>Ветер пронёсся и разбудил море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перь небо уже не походило на взволнованное море...</w:t>
            </w:r>
          </w:p>
          <w:p>
            <w:pPr>
              <w:pStyle w:val="Normal"/>
              <w:keepLines/>
              <w:rPr/>
            </w:pPr>
            <w:r>
              <w:rPr/>
              <w:t xml:space="preserve">Тучи сделались как бы тоньше и прозрачней... </w:t>
            </w:r>
          </w:p>
          <w:p>
            <w:pPr>
              <w:pStyle w:val="Normal"/>
              <w:keepLines/>
              <w:rPr/>
            </w:pPr>
            <w:r>
              <w:rPr/>
              <w:t>... тучи были неподвижны и точно думали какую-то серую скучную думу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... Гаврила опять впал в гипноз тоскливого страха.</w:t>
            </w:r>
          </w:p>
          <w:p>
            <w:pPr>
              <w:pStyle w:val="Normal"/>
              <w:keepLines/>
              <w:rPr/>
            </w:pPr>
            <w:r>
              <w:rPr/>
              <w:t>... он был пуст и бездуш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Рассв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Море проснулось, оно играло маленькими волнами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Кое-где ветер прорывал тучи, а из разрывов смотрели голубые кусочки неба с одной-двумя звёздочками на них. Отражённые играющим морем, эти звёздочки прыгали по волнам, то исчезая, то вновь блест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Гаврила... воодушевлялся.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Он во время этого разговора успел уже забыть, с кем имеет дело...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Челкаш чувствовал себя овеянным примиряющей ласковой струёй родного воздуха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Маленькая драма, разыгравшаяся между двумя людьми»</w:t>
            </w:r>
          </w:p>
          <w:p>
            <w:pPr>
              <w:pStyle w:val="Normal"/>
              <w:keepLines/>
              <w:rPr/>
            </w:pPr>
            <w:r>
              <w:rPr/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... лодкой играет мутно-зелёное мор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д ними небо серое, ровно затянутое тучам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Гаврила увидал пёстрые бумажки, и всё в его глазах приняло яркие, радужные оттенки.</w:t>
            </w:r>
          </w:p>
          <w:p>
            <w:pPr>
              <w:pStyle w:val="Normal"/>
              <w:keepLines/>
              <w:rPr/>
            </w:pPr>
            <w:r>
              <w:rPr/>
              <w:t>Гаврила весь трепетал от ожидания...</w:t>
            </w:r>
          </w:p>
          <w:p>
            <w:pPr>
              <w:pStyle w:val="Normal"/>
              <w:keepLines/>
              <w:rPr/>
            </w:pPr>
            <w:r>
              <w:rPr/>
              <w:t>Челкаш с насмешливой улыбкой поглядывал на нег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олны шуршали, пена шипела и брызги воды летали по воздуху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д туманной степью висела мохнатая чёрная туча и было темно. Посыпался дождь. Сначала редкий, он быстро перешёл в плотный, крупны, лившийся с неба тонкими струйкам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Гаврила начал как-то странно смеяться, смехом, похожим на рыдания.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 xml:space="preserve">На! Жри... – крикнул он </w:t>
            </w:r>
            <w:r>
              <w:rPr>
                <w:lang w:val="en-US"/>
              </w:rPr>
              <w:t>[</w:t>
            </w:r>
            <w:r>
              <w:rPr/>
              <w:t>Челкаш</w:t>
            </w:r>
            <w:r>
              <w:rPr>
                <w:lang w:val="en-US"/>
              </w:rPr>
              <w:t>]</w:t>
            </w:r>
            <w:r>
              <w:rPr/>
              <w:t>, дрожа от возбуждения, острой жалости и ненависти к этому жадному рабу.</w:t>
            </w:r>
          </w:p>
          <w:p>
            <w:pPr>
              <w:pStyle w:val="Normal"/>
              <w:keepLines/>
              <w:rPr/>
            </w:pPr>
            <w:r>
              <w:rPr/>
              <w:t>Никогда за всю жизнь его не били так больно, и никогда он не был так озлобле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3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оре глухо роптало, волны бились о берег бешено и гневно.</w:t>
            </w:r>
          </w:p>
          <w:p>
            <w:pPr>
              <w:pStyle w:val="Normal"/>
              <w:keepLines/>
              <w:rPr/>
            </w:pPr>
            <w:r>
              <w:rPr/>
              <w:t>Море выло, швыряло большие тяжёлые волны на прибрежный песок, разбивая их в брызги и пену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ждь лил, как из ведра.</w:t>
            </w:r>
          </w:p>
          <w:p>
            <w:pPr>
              <w:pStyle w:val="Normal"/>
              <w:keepLines/>
              <w:rPr/>
            </w:pPr>
            <w:r>
              <w:rPr/>
              <w:t>Дождь ретиво сёк воду и землю ... ветер ревел...</w:t>
            </w:r>
          </w:p>
          <w:p>
            <w:pPr>
              <w:pStyle w:val="Normal"/>
              <w:keepLines/>
              <w:rPr/>
            </w:pPr>
            <w:r>
              <w:rPr/>
              <w:t>Всё наполнилось воем, ревом, гулом... за дождём не было видно ни моря, ни неб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Челкаш стоял перед ним и странно улябался... Он шатался, у него дрожали ноги, и он так странно держал голову, точно боялся её потерять.</w:t>
            </w:r>
          </w:p>
          <w:p>
            <w:pPr>
              <w:pStyle w:val="Normal"/>
              <w:keepLines/>
              <w:rPr/>
            </w:pPr>
            <w:r>
              <w:rPr/>
              <w:t>... Гаврила ... перекрестился ... свободно и глубоко вздохнул ... и широкими, твёрдыми шагами пошёл в сторону, противоположную той, где скрылся Челкаш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/>
        <w:t>Основным принципом внутренней организации рассказа является психологический параллелизм. Дается природная, символическая картина, а затем следует описание психологического состояния человека.</w:t>
      </w:r>
    </w:p>
    <w:p>
      <w:pPr>
        <w:pStyle w:val="Normal"/>
        <w:ind w:firstLine="567"/>
        <w:jc w:val="both"/>
        <w:rPr/>
      </w:pPr>
      <w:r>
        <w:rPr/>
        <w:t>Несмотря на развязку рассказа, морская буря продолжается. Почему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та «маленькая драма» не пройдёт бесследно для её участников, прежде всего, для Челкаша, которого «никогда за всю жизнь не били так больно».</w:t>
      </w:r>
    </w:p>
    <w:p>
      <w:pPr>
        <w:pStyle w:val="Normal"/>
        <w:ind w:firstLine="567"/>
        <w:jc w:val="both"/>
        <w:rPr/>
      </w:pPr>
      <w:r>
        <w:rPr/>
        <w:t>Почему в рассказе морской пейзаж описывается несколько раз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йзаж в рассказе очень важен. Именно в таком пейзаже – приморском, ночном, таинственном и прекрасном – могут реализовать себя герои Горького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 Челкаше сказано: «На море в нём всегда поднималось широкое, тёплое чувство...»</w:t>
      </w:r>
    </w:p>
    <w:p>
      <w:pPr>
        <w:pStyle w:val="Normal"/>
        <w:ind w:firstLine="567"/>
        <w:jc w:val="both"/>
        <w:rPr/>
      </w:pPr>
      <w:r>
        <w:rPr/>
        <w:t>Таким образом, пейзаж – одно из средств романтизации образа центрального геро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акие средства художественной выразительности использует Горький? Найти их в текст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питеты, метафоры, олицетворения, сравнения.</w:t>
      </w:r>
    </w:p>
    <w:p>
      <w:pPr>
        <w:pStyle w:val="Normal"/>
        <w:ind w:firstLine="567"/>
        <w:jc w:val="both"/>
        <w:rPr/>
      </w:pPr>
      <w:r>
        <w:rPr/>
        <w:t>Обращаем внимание на развёрнутую метафоричность языка Грького, приводим примеры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Составляем словарь эпитетов, которые относятся к концепту «Море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92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еновато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нное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ой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хатное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чаливое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то, как масл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ынное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конечно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тно-зелёное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гуче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чале рассказа для описания моря Горький использует эпитеты.</w:t>
      </w:r>
    </w:p>
    <w:p>
      <w:pPr>
        <w:pStyle w:val="Normal"/>
        <w:ind w:firstLine="567"/>
        <w:jc w:val="both"/>
        <w:rPr/>
      </w:pPr>
      <w:r>
        <w:rPr/>
        <w:t>В конце рассказа по мере нарастания и обострения конфликта на метсо эпитетов приходят глаголы: море – проснулось, играло, роптало, выло, швыряло волны.</w:t>
      </w:r>
    </w:p>
    <w:p>
      <w:pPr>
        <w:pStyle w:val="Normal"/>
        <w:ind w:firstLine="567"/>
        <w:jc w:val="both"/>
        <w:rPr/>
      </w:pPr>
      <w:r>
        <w:rPr/>
        <w:t>Глаголы помогают передать динамику и напряжённость повествова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VI. </w:t>
      </w:r>
      <w:r>
        <w:rPr>
          <w:lang w:val="en-US"/>
        </w:rPr>
        <w:t xml:space="preserve">Для рассказа характерна </w:t>
      </w:r>
      <w:r>
        <w:rPr/>
        <w:t>яркая цветопись. Найдём примеры, связанные с концептом «Море»:</w:t>
      </w:r>
    </w:p>
    <w:p>
      <w:pPr>
        <w:pStyle w:val="Normal"/>
        <w:ind w:firstLine="567"/>
        <w:jc w:val="both"/>
        <w:rPr/>
      </w:pPr>
      <w:r>
        <w:rPr/>
        <w:t>зеленоватое</w:t>
        <w:tab/>
        <w:tab/>
        <w:t>чёрное</w:t>
      </w:r>
    </w:p>
    <w:p>
      <w:pPr>
        <w:pStyle w:val="Normal"/>
        <w:ind w:firstLine="567"/>
        <w:jc w:val="both"/>
        <w:rPr/>
      </w:pPr>
      <w:r>
        <w:rPr/>
        <w:t>мутно-зелёное</w:t>
        <w:tab/>
        <w:t>матово-чёрн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елёный – цвет жизни, покоя.</w:t>
      </w:r>
    </w:p>
    <w:p>
      <w:pPr>
        <w:pStyle w:val="Normal"/>
        <w:ind w:firstLine="567"/>
        <w:jc w:val="both"/>
        <w:rPr/>
      </w:pPr>
      <w:r>
        <w:rPr/>
        <w:t>Чёрный – цвет отрицания, предел, за которым прекращается жизнь, безбудущность.</w:t>
      </w:r>
    </w:p>
    <w:p>
      <w:pPr>
        <w:pStyle w:val="Normal"/>
        <w:ind w:firstLine="567"/>
        <w:jc w:val="both"/>
        <w:rPr/>
      </w:pPr>
      <w:r>
        <w:rPr/>
        <w:t>Свобода Челкаша, свобода от социума, оборачивается драмой ненужного человека, утратившего свои корни, потерявшего имя, порождает жажду мести и отчая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вод: </w:t>
      </w:r>
      <w:r>
        <w:rPr/>
        <w:t>морской пейзаж помогает раскрыть сущность образа главного героя, помогает ярче представить внутренне состояние героев рассказ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ашнее задание: </w:t>
      </w:r>
      <w:r>
        <w:rPr/>
        <w:t>составить словарь художественных средств, которые Горький использует в рассказе «Челкаш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3:52:00Z</dcterms:created>
  <dc:creator>Reanimator Me User</dc:creator>
  <dc:description/>
  <dc:language>en-US</dc:language>
  <cp:lastModifiedBy>Reanimator Me User</cp:lastModifiedBy>
  <dcterms:modified xsi:type="dcterms:W3CDTF">2004-12-26T09:19:00Z</dcterms:modified>
  <cp:revision>25</cp:revision>
  <dc:subject/>
  <dc:title>Функции морского пейзажа в рассказе М</dc:title>
</cp:coreProperties>
</file>