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 xml:space="preserve">ООБЕННОСТИ ВОПЛОЩЕНИЯ ТЕМЫ ЛЮБВИ В </w:t>
        <w:tab/>
        <w:tab/>
        <w:tab/>
        <w:tab/>
        <w:tab/>
        <w:t>ТВОРЧЕСТВЕ А.И. КУПРИНА</w:t>
      </w:r>
    </w:p>
    <w:p>
      <w:pPr>
        <w:pStyle w:val="Normal"/>
        <w:spacing w:lineRule="auto" w:line="240" w:before="0" w:after="0"/>
        <w:rPr>
          <w:b/>
          <w:b/>
          <w:sz w:val="28"/>
          <w:szCs w:val="28"/>
        </w:rPr>
      </w:pPr>
      <w:r>
        <w:rPr>
          <w:rFonts w:eastAsia="Times New Roman"/>
          <w:b/>
          <w:sz w:val="28"/>
          <w:szCs w:val="28"/>
        </w:rPr>
        <w:t xml:space="preserve"> </w:t>
      </w:r>
      <w:r>
        <w:rPr>
          <w:b/>
          <w:sz w:val="28"/>
          <w:szCs w:val="28"/>
        </w:rPr>
        <w:t>(«ОЛЕСЯ», «СУЛАМИФЬ», «ГРАНАТОВЫЙ БРАСЛЕТ»)</w:t>
      </w:r>
    </w:p>
    <w:p>
      <w:pPr>
        <w:pStyle w:val="Style14"/>
        <w:numPr>
          <w:ilvl w:val="0"/>
          <w:numId w:val="2"/>
        </w:numPr>
        <w:spacing w:before="280" w:after="280"/>
        <w:jc w:val="both"/>
        <w:rPr>
          <w:b/>
          <w:b/>
          <w:sz w:val="28"/>
          <w:szCs w:val="28"/>
        </w:rPr>
      </w:pPr>
      <w:r>
        <w:rPr>
          <w:b/>
          <w:sz w:val="28"/>
          <w:szCs w:val="28"/>
        </w:rPr>
        <w:t>Размышления о любв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23"/>
              <w:gridCol w:w="9051"/>
              <w:gridCol w:w="281"/>
            </w:tblGrid>
            <w:tr>
              <w:trPr/>
              <w:tc>
                <w:tcPr>
                  <w:tcW w:w="23" w:type="dxa"/>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9051" w:type="dxa"/>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281" w:type="dxa"/>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r>
            <w:tr>
              <w:trPr/>
              <w:tc>
                <w:tcPr>
                  <w:tcW w:w="9355" w:type="dxa"/>
                  <w:gridSpan w:val="3"/>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vanish/>
          <w:lang w:eastAsia="ru-RU"/>
        </w:rPr>
      </w:pPr>
      <w:r>
        <w:rPr>
          <w:rFonts w:eastAsia="Times New Roman"/>
          <w:vanish/>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EF9E7" w:val="clear"/>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r>
      <w:tr>
        <w:trPr/>
        <w:tc>
          <w:tcPr>
            <w:tcW w:w="9355" w:type="dxa"/>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lang w:eastAsia="ru-RU"/>
        </w:rPr>
      </w:pPr>
      <w:r>
        <w:rPr>
          <w:rFonts w:eastAsia="Times New Roman"/>
          <w:lang w:eastAsia="ru-RU"/>
        </w:rPr>
        <w:tab/>
        <w:t>Тема любви – наиболее часто затрагиваемая в литературе, да и в искусстве вообще. Именно любовь вдохновляла величайших творцов всех времен на создание бессмертных произведений.</w:t>
      </w:r>
    </w:p>
    <w:p>
      <w:pPr>
        <w:pStyle w:val="Normal"/>
        <w:spacing w:lineRule="auto" w:line="240" w:before="0" w:after="0"/>
        <w:jc w:val="both"/>
        <w:rPr/>
      </w:pPr>
      <w:r>
        <w:rPr/>
        <w:tab/>
        <w:t>У любви каждого человека есть свой свет, своя печаль, свое счастье, свое благоухание. Любимые герои Александра Ивановича Куприна стремятся к любви и красоте, но обрести прекрасное в жизни, где царят пошлость и духовное рабство, они не могут. Многие из них не находят счастья или гибнут в столкновении с враждебным миром, но всем своим существованием, всеми своими мечтами они утверждают мысль о возможности счастья на земле.</w:t>
      </w:r>
    </w:p>
    <w:p>
      <w:pPr>
        <w:pStyle w:val="Normal"/>
        <w:spacing w:lineRule="auto" w:line="240" w:before="0" w:after="0"/>
        <w:jc w:val="both"/>
        <w:rPr/>
      </w:pPr>
      <w:r>
        <w:rPr/>
        <w:tab/>
        <w:t>Любовь – заветная тема для Куприна. Любовью величественной и всепроникающей, вечной трагедией и вечной тайной наполнены страницы «Олеси» и «Суламифи». Любовь, возрождающая человека, раскрывающая все человеческие способности, проникающая в самые потаенные уголки души, входит в сердце со страниц «Гранатового браслета». В этом удивительном по своей поэтичности произведении автор воспевает дар неземной любви, приравнивая его к высокому искусству.</w:t>
        <w:br/>
        <w:tab/>
      </w:r>
      <w:r>
        <w:rPr>
          <w:rFonts w:eastAsia="Times New Roman"/>
          <w:lang w:eastAsia="ru-RU"/>
        </w:rPr>
        <w:t>Несомненно, каждый человек в своей жизни встречает людей, которые тем или иным образом влияют на ход мыслей, на поступки.  События, явления, происходящие с нами, с близкими людьми и даже просто в стране, также оказывают определённое воздействие. И каждый из нас пытается свои чувства и переживания выразить по-с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pPr>
      <w:r>
        <w:rPr>
          <w:rFonts w:eastAsia="Times New Roman"/>
          <w:lang w:eastAsia="ru-RU"/>
        </w:rPr>
        <w:tab/>
        <w:t>Александр Иванович Куприн выражал свои переживания в своих произведениях. Практически все произведения автора можно назвать автобиографичными. А всё потому, что с детства Куприн был впечатлительным человеком. Через каждое событие своей жизни автор заставлял пройти своих героев, переживания Куприна испытали на себе и его герои.</w:t>
      </w:r>
    </w:p>
    <w:p>
      <w:pPr>
        <w:pStyle w:val="Normal"/>
        <w:spacing w:lineRule="auto" w:line="240" w:before="280" w:after="280"/>
        <w:contextualSpacing/>
        <w:jc w:val="both"/>
        <w:rPr/>
      </w:pPr>
      <w:r>
        <w:rPr/>
        <w:tab/>
        <w:t>Любви Александр Иванович Куприн посвятил много произведений и огромное количество строк, самых разных, неожиданных, но никогда неравнодушных. О любви Куприн размышляет сам, заставляет думать о ней и говорить своих героев. О ней пишет в лирических и патетических тонах, нежных и исступленных, гневных и благословляющих. И все-таки чаще всего любовь в произведениях Куприна «сильная, как смерть», «бескорыстная, самоотверженная, не ждущая награды». Для многих героев она остается «величайшей тайной в мире, трагедией».</w:t>
      </w:r>
    </w:p>
    <w:p>
      <w:pPr>
        <w:pStyle w:val="Normal"/>
        <w:spacing w:lineRule="auto" w:line="240" w:before="280" w:after="280"/>
        <w:contextualSpacing/>
        <w:jc w:val="both"/>
        <w:rPr/>
      </w:pPr>
      <w:r>
        <w:rPr/>
        <w:tab/>
        <w:t>Лучшие произведения Куприна, посвященные теме любви, - «Олеся», «Суламифь», «Гранатовый браслет». Написанные в разные годы, они ярко раскрывают не только талант писателя, но и развитие его философского и нравственного мировоззрения: в этих произведениях Куприн осмысливает тему утверждения человеческой личности в форме любви. </w:t>
      </w:r>
      <w:r>
        <w:rPr>
          <w:rFonts w:eastAsia="Times New Roman"/>
          <w:lang w:eastAsia="ru-RU"/>
        </w:rPr>
        <w:t xml:space="preserve"> </w:t>
        <w:br/>
      </w:r>
      <w:r>
        <w:rPr/>
        <w:tab/>
      </w:r>
      <w:r>
        <w:rPr>
          <w:rFonts w:eastAsia="Times New Roman"/>
          <w:lang w:eastAsia="ru-RU"/>
        </w:rPr>
        <w:t>Наверное, нет более загадочного, прекрасного и всепоглощающего чувства, знакомого всем без исключения, чем любовь, ведь с самого рождения человек уже любим своими родителями и сам испытывает, пусть безотчетно, ответные чувства. Однако для каждого любовь имеет свой особенный смысл, в каждом своем проявлении она неодинакова, уникальна.</w:t>
      </w:r>
    </w:p>
    <w:p>
      <w:pPr>
        <w:pStyle w:val="Normal"/>
        <w:spacing w:lineRule="auto" w:line="240" w:before="0" w:after="0"/>
        <w:jc w:val="both"/>
        <w:rPr/>
      </w:pPr>
      <w:r>
        <w:rPr/>
        <w:tab/>
        <w:t>Произведениям замечательного писателя А. И. Куприна суждена долгая жизнь. Его повести и рассказы продолжают волновать людей разных поколений. В чем же их неиссякаемая чарующая прелесть? Наверное, в том, что они воспевают самые светлые и прекрасные человеческие чувства, зовут к красоте, добру, гуманности. Самые трогательные и проникновенные произведения Куприна — это его повести о любви «Гранатовый браслет», «Олеся», «Суламифь». Именно любовь окрыляет героев, дает им ощущение высшей полноты жизни, возвышает их над серым безотрадным бытом.</w:t>
      </w:r>
    </w:p>
    <w:p>
      <w:pPr>
        <w:pStyle w:val="Normal"/>
        <w:spacing w:lineRule="auto" w:line="240" w:before="0" w:after="0"/>
        <w:jc w:val="both"/>
        <w:rPr/>
      </w:pPr>
      <w:r>
        <w:rPr/>
        <w:tab/>
      </w:r>
      <w:r>
        <w:rPr>
          <w:rFonts w:eastAsia="Times New Roman"/>
          <w:lang w:eastAsia="ru-RU"/>
        </w:rPr>
        <w:t>В этих трех произведениях автор изобразил это чувство с позиций различных людей и у каждого из них оно имеет разный характер, при этом суть ее остается неизменной – она не знает границ.</w:t>
      </w:r>
    </w:p>
    <w:p>
      <w:pPr>
        <w:pStyle w:val="Normal"/>
        <w:spacing w:lineRule="auto" w:line="240" w:before="0" w:after="0"/>
        <w:jc w:val="both"/>
        <w:rPr/>
      </w:pPr>
      <w:r>
        <w:rPr>
          <w:rFonts w:eastAsia="Times New Roman"/>
          <w:lang w:eastAsia="ru-RU"/>
        </w:rPr>
        <w:tab/>
      </w:r>
      <w:r>
        <w:rPr/>
        <w:t>Любовь раскрывается писателем как сильное, страстное, всепоглощающее чувство, всецело завладевшее человеком. Оно позволяет героям выявить лучшие качества души, озаряет жизнь светом доброты и самопожер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ru-RU"/>
        </w:rPr>
      </w:pPr>
      <w:r>
        <w:rPr>
          <w:rFonts w:eastAsia="Times New Roman"/>
          <w:b/>
          <w:sz w:val="28"/>
          <w:szCs w:val="28"/>
          <w:lang w:eastAsia="ru-RU"/>
        </w:rPr>
        <w:t>Печальная история любви в повести «Ол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В замечательном произведении «Олеся» (1898 год), проникнутом подлинным гуманизмом, Куприн воспевает людей, живущих среди природы, не тронутых стяжательством и растлевающей буржуазной цивилизацией. На фоне дикой, величественной, прекрасной природы живут сильные, самобытные люди - «дети природы». Такова Олеся, которая так же проста, естественна и прекрасна, как сама природа. Автор явно романтизирует образ «дочери лесов». Но ее поведение, психологически тонко мотивированное, позволяет увидеть реальные перспективы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Куприн описывает глухую деревушку Волынской губернии, окраину Полесья, куда судьба забросила Ивана Тимофеевича, «барина», городского интеллигента. Судьба сводит его с внучкой местной колдуньи Мануйлихи, Олесей, которая завораживает его своей необычайной красотой. Это красота не светской дамы, а дикой лани, живущей на лоне природы.</w:t>
      </w:r>
    </w:p>
    <w:p>
      <w:pPr>
        <w:pStyle w:val="Normal"/>
        <w:spacing w:lineRule="auto" w:line="240" w:before="0" w:after="0"/>
        <w:jc w:val="both"/>
        <w:rPr>
          <w:rFonts w:eastAsia="Times New Roman"/>
          <w:lang w:eastAsia="ru-RU"/>
        </w:rPr>
      </w:pPr>
      <w:r>
        <w:rPr>
          <w:rFonts w:eastAsia="Times New Roman"/>
          <w:lang w:eastAsia="ru-RU"/>
        </w:rPr>
        <w:tab/>
        <w:t>Однако не только внешность привлекает Ивана Тимофеевича в Олесе: молодой человек восхищён самоуверенностью, гордостью и дерзостью девушки. Выросшая в глубине лесов и почти не общаясь с людьми, она привыкла относиться к незнакомым людям с большой осторожностью, однако встретившись с Иваном Тимофеевичем, она постепенно влюбляется в него. Тот подкупает девушку своей непринуждённостью, добротой, интеллигентностью, ведь для Олеси все это необычно, ново. Девушка очень рада, когда молодой гость часто навещает её. В один из таких визитов она, гадая по его руке, характеризует читателю главного героя как человека «хотя и доброго, но только слабого», признаётся, что доброта его «не сердечная». Что сердце у него «холодное, ленивое», и той, которая «будет его любить», принесёт он, хотя и невольно, «много зла». Таким образом, со слов юной гадалки, Иван Тимофеевич предстаёт перед нами как эгоист, человек, неспособный к глубоким душевным переживаниям. Однако, несмотря ни на что, молодые люди влюбляются друг в друга, полностью отдаваясь этому всепоглощающему чувству.</w:t>
      </w:r>
    </w:p>
    <w:p>
      <w:pPr>
        <w:pStyle w:val="Normal"/>
        <w:spacing w:lineRule="auto" w:line="240" w:before="0" w:after="0"/>
        <w:jc w:val="both"/>
        <w:rPr/>
      </w:pPr>
      <w:r>
        <w:rPr>
          <w:rFonts w:eastAsia="Times New Roman"/>
          <w:lang w:eastAsia="ru-RU"/>
        </w:rPr>
        <w:tab/>
        <w:t>Наделенная небывалой силой душа вносит гармонию в заведомо противоречивые отношения людей. Столь редкий дар выражается в любви к Ивану Тимофеевичу. Олеся как бы возвращает ненадолго утраченную им естественность переживаний. Таким образом, в повести описывается любовь человека-реалиста и романтической героини. Иван Тимофеевич попадает в романтический мир героини, а она - в его реальность.</w:t>
      </w:r>
    </w:p>
    <w:p>
      <w:pPr>
        <w:pStyle w:val="Normal"/>
        <w:spacing w:lineRule="auto" w:line="240" w:before="0" w:after="0"/>
        <w:jc w:val="both"/>
        <w:rPr/>
      </w:pPr>
      <w:r>
        <w:rPr>
          <w:rFonts w:eastAsia="Times New Roman"/>
          <w:lang w:eastAsia="ru-RU"/>
        </w:rPr>
        <w:tab/>
        <w:t>Влюбляясь, Олеся проявляет чуткую деликатность, врождённый ум, наблюдательность и такт,  инстинктивные знания тайн жизни. Более того, её любовь открывает огромную силу страсти и самоотверженности, обнаруживает в ней великий человеческий талант понимания и великодушия. Олеся готова на всё ради своей любви: пойти в церковь, терпя издевательства деревенских жителей, найти в себе силы уйти, оставив после себя лишь нитку дешёвых красных бус, представляющих собой символ вечной любви и преданности.</w:t>
      </w:r>
    </w:p>
    <w:p>
      <w:pPr>
        <w:pStyle w:val="Normal"/>
        <w:spacing w:lineRule="auto" w:line="240" w:before="0" w:after="0"/>
        <w:jc w:val="both"/>
        <w:rPr/>
      </w:pPr>
      <w:r>
        <w:rPr/>
        <w:tab/>
        <w:t>Любовь в произведениях Куприна часто оканчивается трагедией. Такова печальная и поэтическая история чистой, непосредственной и мудрой «дочери природы» из повести «Олеся». Этот удивительный характер сочетает в себе ум, красоту, отзывчивость, бескорыстие и силу воли. Образ лесной колдуньи овеян тайной. Необычна ее судьба, жизнь вдали от людей в заброшенной лесной избушке. На девушку оказывает благотворное влияние поэтичная природа Полесья. Оторванность от цивилизации позволяет ей сохранить цельность и чистоту натуры. С одной стороны, она наивна, потому что не знает элементарных вещей, уступая в этом интеллигентному и образованному Ивану Тимофеевичу. Но, с другой стороны, Олеся обладает каким-то высшим знанием, которое недоступно обыкновенному умному человеку.</w:t>
      </w:r>
    </w:p>
    <w:p>
      <w:pPr>
        <w:pStyle w:val="Normal"/>
        <w:spacing w:lineRule="auto" w:line="240" w:before="0" w:after="0"/>
        <w:jc w:val="both"/>
        <w:rPr/>
      </w:pPr>
      <w:r>
        <w:rPr>
          <w:rFonts w:eastAsia="Times New Roman"/>
          <w:lang w:val="en-US" w:eastAsia="ru-RU"/>
        </w:rPr>
        <w:tab/>
      </w:r>
      <w:r>
        <w:rPr>
          <w:rFonts w:eastAsia="Times New Roman"/>
          <w:lang w:eastAsia="ru-RU"/>
        </w:rPr>
        <w:t>Образ Олеси для Куприна является идеалом открытого, самоотверженного, глубокого характера. Любовь возвышает её над окружающими, даря ей радость, но в то же время, делая ее беззащитной, ведёт к неизбежной гибели.  В сравнении с великой любовью Олеси даже чувство Ивана Тимофеевича к ней во многом проигрывает. Его любовь более похожа порой на мимолетное увлечение. Он понимает, что девушка не сможет жить вне природы, окружающей ее здесь, но, все же, предлагая ей руку и сердце, подразумевает, что она будет жить с ним в городе. При этом он не задумывается о возможности отказаться от цивилизации, оставшись жить ради Олеси здесь, в глуши. Он смиряется с положением, даже не делая попыток изменить что-либо, бросив вызов сложившимся обстоятельствам. Наверное, будь то настоящая любовь, Иван Тимофеевич разыскал бы возлюбленную, сделав для этого все возможное, но, к сожалению, он так и не понял, что упустил.</w:t>
      </w:r>
    </w:p>
    <w:p>
      <w:pPr>
        <w:pStyle w:val="Normal"/>
        <w:spacing w:lineRule="auto" w:line="240" w:before="0" w:after="0"/>
        <w:jc w:val="both"/>
        <w:rPr/>
      </w:pPr>
      <w:r>
        <w:rPr>
          <w:rFonts w:eastAsia="Times New Roman"/>
          <w:lang w:eastAsia="ru-RU"/>
        </w:rPr>
        <w:tab/>
        <w:t>В повести «Олеся» Куприн изобразил именно такое перерождение души, точнее</w:t>
      </w:r>
      <w:r>
        <w:rPr/>
        <w:t xml:space="preserve"> </w:t>
      </w:r>
      <w:r>
        <w:rPr>
          <w:rFonts w:eastAsia="Times New Roman"/>
          <w:lang w:eastAsia="ru-RU"/>
        </w:rPr>
        <w:t>попытку к её перерождению.</w:t>
      </w:r>
    </w:p>
    <w:p>
      <w:pPr>
        <w:pStyle w:val="Normal"/>
        <w:spacing w:lineRule="auto" w:line="240" w:before="0" w:after="0"/>
        <w:jc w:val="both"/>
        <w:rPr/>
      </w:pPr>
      <w:r>
        <w:rPr/>
        <w:tab/>
      </w:r>
      <w:r>
        <w:rPr>
          <w:rFonts w:eastAsia="Times New Roman"/>
          <w:lang w:eastAsia="ru-RU"/>
        </w:rPr>
        <w:t>Все, кроме главной героини, участники событий: «упорно необщительные</w:t>
      </w:r>
      <w:r>
        <w:rPr/>
        <w:t xml:space="preserve"> </w:t>
      </w:r>
      <w:r>
        <w:rPr>
          <w:rFonts w:eastAsia="Times New Roman"/>
          <w:lang w:eastAsia="ru-RU"/>
        </w:rPr>
        <w:t>крестьяне», полесовщик Ярмола, Бабка Мануйлиха, да и сам рассказчик Иван</w:t>
      </w:r>
      <w:r>
        <w:rPr/>
        <w:t xml:space="preserve"> </w:t>
      </w:r>
      <w:r>
        <w:rPr>
          <w:rFonts w:eastAsia="Times New Roman"/>
          <w:lang w:eastAsia="ru-RU"/>
        </w:rPr>
        <w:t>Тимофеевич (от его лица ведется повествование) - связаны с определенной</w:t>
      </w:r>
      <w:r>
        <w:rPr/>
        <w:t xml:space="preserve"> </w:t>
      </w:r>
      <w:r>
        <w:rPr>
          <w:rFonts w:eastAsia="Times New Roman"/>
          <w:lang w:eastAsia="ru-RU"/>
        </w:rPr>
        <w:t>социальной средой, скованы ее законами и очень далеки от соверш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Сначала незаметна, завуалирована душевная ограниченность Ивана Тимофеевича. Он будто мягок, отзывчив, искренен. Олеся, тем не менее, верно говорит о своем возлюбленном: «...вы хотя и добрый, но только слабый. Доброта ваша не хорошая, не сердечная...» Но слабость Ивана Тимофеевича  заключается в том, что у него отсутствуют цельность и глубина чувств. Не сам испытывает, а другим причиняет боль Иван Тимофе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И только земля и небо украшают встречи возлюбленных: сияние месяца «таинственно расцвечивает лес», березы одеваются «серебристыми, прозрачными покровами», «плюшевым ковром» мха устилается путь... Только слияние с природой  дает чистоту и полноту душевному миру.</w:t>
      </w:r>
    </w:p>
    <w:p>
      <w:pPr>
        <w:pStyle w:val="Normal"/>
        <w:spacing w:lineRule="auto" w:line="240" w:before="0" w:after="0"/>
        <w:jc w:val="both"/>
        <w:rPr/>
      </w:pPr>
      <w:r>
        <w:rPr/>
        <w:tab/>
        <w:t>В любви «дикарки» и цивилизованного героя с самого начала чувствуется обреченность, которая пронизывает повествование грустью и безнадежностью. Слишком разными оказываются представления и взгляды влюбленных, которые приводят к разлуке, несмотря на силу и искренность их чувства. Когда заблудившийся в лесу во время охоты городской интеллигент Иван Тимофеевич в первый раз увидел Олесю, его поразила не только яркая и оригинальная красота девушки. Он безотчетно почувствовал ее необычность, непохожесть на обычных деревенских «девчат». Во внешности Олеси, ее речи, поведении есть что-то колдовское, не подлежащее логическому объяснению. Наверное, это и пленяет в ней Ивана Тимофеевича, в котором восхищение незаметно перерастает в любовь.</w:t>
      </w:r>
    </w:p>
    <w:p>
      <w:pPr>
        <w:pStyle w:val="Normal"/>
        <w:spacing w:lineRule="auto" w:line="240" w:before="0" w:after="0"/>
        <w:jc w:val="both"/>
        <w:rPr/>
      </w:pPr>
      <w:r>
        <w:rPr/>
        <w:tab/>
        <w:t>Трагическое пророчество Олеси сбывается в финале повести. Нет, Иван Тимофеевич не совершает ни подлости, ни предательства. Он искренне и серьезно хочет связать свою судьбу с Олесей. Но при этом герой проявляет нечуткость и бестактность, которые обрекают девушку на позор и гонение. Иван Тимофеевич внушает ей мысль о том, что женщина должна быть набожной, хотя прекрасно знает, что Олесю в деревне считают колдуньей, а, следовательно, посещение церкви может стоить ей жизни. Обладая редким даром предвидения, героиня ради любимого человека идет на церковную службу, ощущая на себе злобные взгляды, слыша издевательские реплики и брань. Этот самоотверженный поступок Олеси особенно подчеркивает ее смелую, свободную натуру, которая контрастирует с темнотой и дикостью жителей деревни. Избитая местными крестьянками, Олеся уходит из своего дома не только потому, что опасается их еще более жестокой мести, но и потому, что прекрасно понимает несбыточность ее мечты, невозможность счастья.</w:t>
      </w:r>
    </w:p>
    <w:p>
      <w:pPr>
        <w:pStyle w:val="Normal"/>
        <w:spacing w:lineRule="auto" w:line="240" w:before="0" w:after="0"/>
        <w:jc w:val="both"/>
        <w:rPr/>
      </w:pPr>
      <w:r>
        <w:rPr/>
        <w:tab/>
        <w:t>Любовь оказалась погубленной, а любящие – разлученными. Жестокая гроза в финале повести усиливает щемящее чувство скорби, охватывающее потрясенного читателя. Олеся исчезает, и только нитка простеньких красных бус остается герою напоминанием о волшебном чувстве любви и бесконечно прекрасной девушке, некогда встреченной им в Полесье Ровенского уезда.</w:t>
      </w:r>
    </w:p>
    <w:p>
      <w:pPr>
        <w:pStyle w:val="Normal"/>
        <w:spacing w:lineRule="auto" w:line="240" w:before="0" w:after="0"/>
        <w:jc w:val="both"/>
        <w:rPr/>
      </w:pPr>
      <w:r>
        <w:rPr/>
        <w:tab/>
        <w:t>Любовь Олеси воспринимается героем как награда, как высший дар, посланный ему Богом. Когда читаешь эту изумительную повесть о любви, то испытываешь настоящее потрясение, которое порождает желание стать по-настоящему чутким, нежным, великодушным, дает способность по-новому увидеть мир.</w:t>
      </w:r>
    </w:p>
    <w:p>
      <w:pPr>
        <w:pStyle w:val="Normal"/>
        <w:spacing w:lineRule="auto" w:line="240" w:before="0" w:after="0"/>
        <w:jc w:val="both"/>
        <w:rPr/>
      </w:pPr>
      <w:r>
        <w:rPr/>
      </w:r>
    </w:p>
    <w:p>
      <w:pPr>
        <w:pStyle w:val="Normal"/>
        <w:numPr>
          <w:ilvl w:val="0"/>
          <w:numId w:val="2"/>
        </w:numPr>
        <w:spacing w:lineRule="auto" w:line="240"/>
        <w:jc w:val="both"/>
        <w:rPr>
          <w:b/>
          <w:b/>
          <w:sz w:val="28"/>
          <w:szCs w:val="28"/>
        </w:rPr>
      </w:pPr>
      <w:r>
        <w:rPr>
          <w:b/>
          <w:sz w:val="28"/>
          <w:szCs w:val="28"/>
        </w:rPr>
        <w:t>Взаимная и счастливая любовь в повести «Суламифъ»</w:t>
      </w:r>
    </w:p>
    <w:p>
      <w:pPr>
        <w:pStyle w:val="Normal"/>
        <w:spacing w:lineRule="auto" w:line="240" w:before="0" w:after="0"/>
        <w:jc w:val="both"/>
        <w:rPr/>
      </w:pPr>
      <w:r>
        <w:rPr/>
        <w:tab/>
        <w:t>В интервью 1913 года Куприн сказал: «Нужно писать не о том, как люди обнищали духом и опошлели, а о торжестве человека, о силе и власти его». И расшифровал свой призыв как желание отразить «презрение к смерти, обожание женщины при единой, вечной любви». Поиск образа такого наполнения писатель вел долгие годы. На этом пути был создан целый ряд произведений, так или иначе освещающих отдельные подступы к волнующей теме. Лишь в некоторых она была осуществлена. Среди них повесть «Суламифь» (1908год), где любовь не имеет границ в своем свободном, всепоглощающем разливе.</w:t>
      </w:r>
    </w:p>
    <w:p>
      <w:pPr>
        <w:pStyle w:val="Normal"/>
        <w:spacing w:lineRule="auto" w:line="240" w:before="0" w:after="0"/>
        <w:jc w:val="both"/>
        <w:rPr/>
      </w:pPr>
      <w:r>
        <w:rPr/>
        <w:tab/>
      </w:r>
      <w:r>
        <w:rPr>
          <w:rFonts w:eastAsia="Times New Roman"/>
          <w:lang w:eastAsia="ru-RU"/>
        </w:rPr>
        <w:t>А. И. Куприн раскрыл тему взаимной и счастливой любви  богатейшего царя Соломона и бедной рабыни Суламифь, работающей на виноградниках. Непоколебимо крепкое и страстное чувство поднимает их выше материальных различий, стирая границы, разделяющие влюбленных, еще раз доказывая силу и мощь любви. Писатель славит радостное, светлое чувство, лишенное ревности, предрассудков, корысти. Он поет подлинный гимн молодости, цветению чувств и красоте. Автор убежден, что любовь «бедной девушки из виноградника и великого царя никогда не пройдет, не забудется, потому что крепка, потому что каждая женщина, которая любит, - царица, потому что любовь – прекрасна!»</w:t>
      </w:r>
    </w:p>
    <w:p>
      <w:pPr>
        <w:pStyle w:val="Normal"/>
        <w:spacing w:lineRule="auto" w:line="240" w:before="0" w:after="0"/>
        <w:jc w:val="both"/>
        <w:rPr/>
      </w:pPr>
      <w:r>
        <w:rPr>
          <w:rFonts w:eastAsia="Times New Roman"/>
          <w:lang w:eastAsia="ru-RU"/>
        </w:rPr>
        <w:tab/>
        <w:t>Однако, в финале произведения автор разрушает благополучие своих героев, убивая Суламифь и оставляя Соломона в одиночестве. По мнению Куприна, любовь - это светлая вспышка, открывающая духовную ценность человеческой личности, пробуждающая в ней всё лучшее, что скрыто до поры в глубине души.</w:t>
        <w:br/>
      </w:r>
      <w:r>
        <w:rPr/>
        <w:tab/>
        <w:t>По-разному можно относиться к повести: можно выискивать в ней недостатки и неточности, искажение библейского материала, видеть чрезмерное увлечение автора «Песнью песней» (уже в конце 90-х годов Куприн часто цитирует «Песнь песней», берет из нее эпиграфы для своих произведений, статей лекций). Но в повести «Суламифь» невозможно не видеть «песни торжествующей любви».</w:t>
      </w:r>
    </w:p>
    <w:p>
      <w:pPr>
        <w:pStyle w:val="Normal"/>
        <w:spacing w:lineRule="auto" w:line="240" w:before="0" w:after="0"/>
        <w:jc w:val="both"/>
        <w:rPr/>
      </w:pPr>
      <w:r>
        <w:rPr/>
        <w:tab/>
        <w:t>Эта библейская легенда воспринимается как гимн любви, молодости и красоте. Любовь помогает героине преодолеть страх смерти. Истекая кровью, она называет себя самой счастливой женщиной на свете и благодарит возлюбленного за его любовь, красоту и мудрость, к которой «она прильнула, как к сладкому источнику». Ревность царицы Астис смогла погубить юную соперницу, но она бессильна убить любовь, светлую память царя Соломона об «обожженной солнцем Суламифи». Трагический отсвет любви, озарившей жизнь мудреца, заставляет его продиктовать глубоко выстраданные строки: «Крепка, как смерть, любовь, и жестока, как ад, ревность: стрелы ее - стрелы огн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Многое в этом древнем источнике покорило Куприна: «трогательность и поэтичность» переживаний, восточная многоцветность их воплощения. Повесть унаследовала все эт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Двум главным героям повести автор придал равное значение. Соломон еще до встречи с Суламифью превзошел всех по богатству, подвигам, уму, но испытал горькое разочарование: «...во многой мудрости много печали, и кто умножает познание - умножает скорбь». Любовь к Суламифи дает царю небывалую радость и новое знание бытия, своих личных возможностей, открывает ранее неведомое счастье самопожертвования: "Попроси у меня мою жизнь - я с восторгом отдам ее", - говорит он своей возлюбленной. А для нее наступает пора первого, подлинного постижения всего окружающего и человека в себе самой. Слияние любящих душ преображает прежнее существование Соломона и Суламифи. Поэтому ее смерть, принятая во спасение Соломона, так прекрасна и естеств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Куприн нашел в «Песни Песней» «освобождение любви». К этому представлению восходят в повести сила самоотвержения Соломона и Суламифи, высшее их единение, превосходящее известные на земле союзы. На предложение Соломона взойти вместе с ним на престол Суламифь отвечает: «Я хочу быть только твоей рабой,» - и становится «царицей души Соломона». Гимном возрождающих личность чувств стала «Суламифь».</w:t>
      </w:r>
    </w:p>
    <w:p>
      <w:pPr>
        <w:pStyle w:val="Normal"/>
        <w:spacing w:lineRule="auto" w:line="240" w:before="0" w:after="0"/>
        <w:jc w:val="both"/>
        <w:rPr/>
      </w:pPr>
      <w:r>
        <w:rPr/>
        <w:tab/>
        <w:t>Писатель, изображая мудрость царя Соломона, акцентирует мотив повседневных поисков, открытий и познания, присущих человеку. Царю дано узнать красоту простого человека, силу страстей, доступных ему. Сам драматический финал тоже обретает в глазах мудреца свой высокий общечеловеческий смысл.</w:t>
      </w:r>
    </w:p>
    <w:p>
      <w:pPr>
        <w:pStyle w:val="Normal"/>
        <w:spacing w:lineRule="auto" w:line="240" w:before="0" w:after="0"/>
        <w:jc w:val="both"/>
        <w:rPr/>
      </w:pPr>
      <w:r>
        <w:rPr/>
        <w:tab/>
        <w:t>Куприн по-пушкински связывает любовь с потребностью в творчестве. Он поет гимн не только женщине и высокому чувству, но и поэтическому вдохновению. Недаром в финале после трагической развязки мудрый царь приступает к созданию своего прославленного творения, того самого, которое легло в основу повести Куприна.</w:t>
      </w:r>
    </w:p>
    <w:p>
      <w:pPr>
        <w:pStyle w:val="Normal"/>
        <w:spacing w:lineRule="auto" w:line="240" w:before="0" w:after="0"/>
        <w:jc w:val="both"/>
        <w:rPr/>
      </w:pPr>
      <w:r>
        <w:rPr/>
      </w:r>
    </w:p>
    <w:p>
      <w:pPr>
        <w:pStyle w:val="Normal"/>
        <w:numPr>
          <w:ilvl w:val="0"/>
          <w:numId w:val="2"/>
        </w:numPr>
        <w:spacing w:lineRule="auto" w:line="240"/>
        <w:jc w:val="both"/>
        <w:rPr>
          <w:b/>
          <w:b/>
          <w:sz w:val="28"/>
          <w:szCs w:val="28"/>
        </w:rPr>
      </w:pPr>
      <w:r>
        <w:rPr>
          <w:b/>
          <w:sz w:val="28"/>
          <w:szCs w:val="28"/>
        </w:rPr>
        <w:t>Безответная любовь в повести «Гранатовый брас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Повесть «Гранатовый браслет» (1911год) подхватывает тему «Суламифи», вновь возвращаясь к прославлению великой и вечной духовной ценности человека – любви. Однако в новом произведении на положении простого и безродного персонажа оказывается мужчина, роль знатного и титулованного героя достается женщине. Те же социальные преграды, перегородки сословного неравенства, которые были изначально – решительно и естественно – преодолены любящими в «Сулямифи», ныне, когда автор перенес события в современную действительность, выросли между героями громадной стеной. Разность социального статуса и замужество княгини Шеиной сделали любовь Желткова неразделенной, безответной. На долю любящего выпадает «только благоговение, вечное преклонение и рабская преданность», как он сам признается в своем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Глубокое чувство главного героя Желткова, мелкого служащего, «маленького человека» к светской даме княгине Вере Николаевне Шеиной приносит ему столько страданий и мук, так как любовь его безответна и безнадежна, сколько и наслаждения, поскольку она возвышает его, волнуя душу и даря радость. Скорее даже не любовь, а обожание, оно столь сильно и безотчетно, что даже насмешки не умаляют ее. В конце концов, осознав несбыточность своей прекрасной мечты и потеряв надежду на взаимность в своей любви, а также во многом под давлением окружающих Желтков решает покончить жизнь самоубийством, но даже в последний миг все его мысли лишь о возлюбленной, и, даже уходя из жизни, он продолжает боготворить Веру Николаевну, обращаясь к ней словно к божеству: «Да святится имя Твое». Лишь после смерти героя та, в которую он был так безнадежно влюблен, осознает, «что та любовь, о которой мечтает каждая женщина, прошла мимо неё», жаль что слишком поздно. Произведение глубоко трагично, автор показывает, как важно вовремя не только понять другого, но и, взглянув в свою душу, быть может найти там ответные чувства. В «Гранатовом браслете» есть слова о том, что «любовь должна быть трагедией»  кажется, что автор хотел сказать, что прежде чем человек осознает, духовно дойдет до того уровня, когда любовь – это счастье, наслаждение, он должен пройти через все те трудности и невзгоды, что так или иначе сопряжены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Чтобы понять отношение к любви Куприна, достаточно понять, была ли любовь счастьем для героя в наиболее сильном произведении писателя «Гранатовый браслет». В основу  положено реальное событие - любовь телеграфиста  Желтого П.П. к жене важного чиновника, члена Государственного Совета – Любимова. В жизни все закончилось иначе, чем в рассказе Куприна, - чиновник принял браслет и перестал писать письма, больше о нем ничего неизвестно. Под пером писателя этот случай нравственно большого человека, которого возвысила и погубила любовь. Погубила – да, но была ли несчастной эта любовь для Желткова? Редчайший дар высокой и безответной любви стал «громадным счастьем», единственным содержанием, поэзией жизни Желткова. Умирал Желтков без боли и разочарования, но с ощущением того, что эта любовь все-таки была в его жизни, и это успокаивало его. Радость чистой и благородной любви запечатлелась в его глазах навечно: «Глубокая важность была в его закрытых глазах, и губы улыбались блаженно и безмятежно». Для  героя любовь, хотя она была не взаимна, была единственным счастьем. Об этом он пишет в своем последнем послании Вере Николаевне: «От глубины души благодарю Вас за то, что Вы были моей единственной радостью в жизни, единственным утешением, единой мыс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Многие скажут: «Если эта любовь принесла столько счастья Желткову, почему он покончил собой? Почему не захотел жить дальше и наслаждаться своей любовью?» Всё потому, что высокая, благородная любовь всегда трагична. Самого Желткова можно назвать «благородным рыцарем на маленьком посту». Ведь он не стал досаждать Вере Николаевне своими письмами, не стал преследовать её, но уступил ей счастье с другим человеком. Но этим поступком  Желтков пробудил вядшие чувства в душах супругов Шеиных, особенно Веры Николаевны, потому что именно её «жизненный путь пересекла настоящая, самоотверженная, истинная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Феноменальность его переживаний поднимает образ молодого человека над всеми другими героями рассказа. Не только грубый, недалекий Тугановский, легкомысленная кокетка Анна, но и умный, совестливый Шеин, почитающий любовь «величайшей тайной», сама прекрасная и чистая Вера Николаевна пребывают в явно сниженной бытовой среде. Однако не в этом контрасте таится главный нерв пове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С первых строк возникает ощущение увядания. Оно читается в осеннем пейзаже, в печальном виде пустых дач с разбитыми стеклами, опустевших клумб, с «точно выродившимися», мелкими розами, в «травянистом, грустном запахе» предзимья. Сходно с осенней природой однообразное, как бы дремотное существование Веры Шеиной, где укрепились привычные отношения, удобные связи и навыки. Прекрасное вовсе не чуждо Вере, но стремление к нему давно притупилось. Она «была строго проста, со всеми холодна и немного свысока любезна, независима и царственно спокойна». Царское спокойствие и разрушает Жел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Куприн пишет не о зарождении любви Веры, а именно о пробуждении ее души. Протекает оно в утонченной сфере предчувствий, острых переживаний. Внешнее течение дней идет своим чередом: съезжаются гости на именины Веры, ее муж с иронией рассказывает им о странном поклоннике жены, созревает и затем осуществляется план посещения Шеиным и братом Веры, Тугановским,  Желткова, на этой встрече молодому человеку предлагается покинуть город, где живет Вера, а он решает совсем уйти из жизни и уходит. Все события отзываются нарастающим душевным напряжением геро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Психологическая кульминация рассказа - прощание Веры с умершим Желтковым, их единственное «свидание» - поворотный момент в ее внутреннем состоянии. На лице усопшего она прочла «глубокую важность», «блаженную и безмятежную» улыбку, «то же самое умиротворенное выражение», как «на масках великих страдальцев - Пушкина и Наполеона». Величие страданий и умиротворение в чувстве, их вызвавшем, - такого никогда не испытывала сама Вера. «В эту секунду она поняла, что та любовь, о которой мечтает каждая женщина, прошла мимо нее». Былая самоуспокоенность воспринимается ошибкой, нед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Куприн наделяет свою любимую героиню гораздо большими духовными силами, чем те, которые вызвали ее разочарование в себе. В финальной главе волнение Веры достигает предела. Под звуки бетховенской сонаты - прослушать ее завещал Желтков - Вера как бы принимает в свое сердце все, что перенес он. Принимает и заново, в слезах раскаяния и просветления, переживает «жизнь, которая покорно и радостно обрекла себя на мучения, страдания и смерть». Теперь эта жизнь навсегда останется с нею и для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Удивительно целомудренно прикасается автор к утонченной человеческой душе и одновременно подробно передает облик, поведение других персонажей рассказа. И все-таки с первых слов предугадывается приближение потрясений Веры Шейной. «Отвратительные погоды» приносят холод, ураганный ветер, а затем приходят прелестные солнечные дни, радующие Веру Шеину. Ненадолго возвратилось лето, которое снова отступит перед грозным ураганом. И спокойная радость Веры не менее быстротечна. «Бесконечность и величие морского простора», притягивающие взор Веры и ее сестры Анны, отделены от них страшным обрывом, пугающим обеих. Так предречен «обрыв» тихого семейного благополучия Ше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lang w:eastAsia="ru-RU"/>
        </w:rPr>
        <w:tab/>
        <w:t>Писатель подробно рассказывает об именинных хлопотах Веры, подарке Анны, приезде гостей, передает юмористические историйки Шеина, которыми он развлекает собравшихся... Неторопливое повествование часто прерывается настораживающими знаками. Вера с неприятным ощущением убеждается, что за столом сидят тринадцать человек - несчастливое число. В разгар карточной игры горничная приносит письмо Желткова и браслет с пятью гранатами – пятью «густо-красными живыми огнями». «Точно кровь», - думает Вера «с неожиданной тревогой». Исподволь готовит автор к главной теме рассказа, к трагедии, которую спровоцировала величайшая тайна любви.</w:t>
      </w:r>
    </w:p>
    <w:p>
      <w:pPr>
        <w:pStyle w:val="Normal"/>
        <w:spacing w:lineRule="auto" w:line="240" w:before="0" w:after="0"/>
        <w:jc w:val="both"/>
        <w:rPr/>
      </w:pPr>
      <w:r>
        <w:rPr/>
        <w:tab/>
        <w:t>Любовь воспринимается героем как награда, как высший дар, посланный ему Богом. Ради благополучия и спокойствия любимой женщины он, не задумываясь, жертвует своей жизнью, благодаря ее только за то, что она есть, потому что в ней воплотилась вся красота земли.</w:t>
      </w:r>
    </w:p>
    <w:p>
      <w:pPr>
        <w:pStyle w:val="Normal"/>
        <w:spacing w:lineRule="auto" w:line="240" w:before="0" w:after="0"/>
        <w:jc w:val="both"/>
        <w:rPr/>
      </w:pPr>
      <w:r>
        <w:rPr/>
        <w:tab/>
        <w:t>Имя героини Куприн выбирает не случайно – Вера. Вера остается в этом суетном мире, когда умирает Желтков, она познала, что такое настоящая любовь. Но и в мире остается вера в то, что Желтков был не единственным человеком, наделенным таким неземным чувством.</w:t>
      </w:r>
    </w:p>
    <w:p>
      <w:pPr>
        <w:pStyle w:val="Normal"/>
        <w:spacing w:lineRule="auto" w:line="240" w:before="0" w:after="0"/>
        <w:jc w:val="both"/>
        <w:rPr/>
      </w:pPr>
      <w:r>
        <w:rPr/>
        <w:tab/>
      </w:r>
      <w:r>
        <w:rPr>
          <w:rFonts w:eastAsia="Times New Roman"/>
          <w:lang w:eastAsia="ru-RU"/>
        </w:rPr>
        <w:t>Эмоциональная волна, нарастающая на протяжении всего повествования, достигает предельного накала. Тема великой и очищающей любви раскрывается полностью в величественных аккордах гениальной сонаты Бетховена. Музыка властно овладевает героиней, а в ее душе слагаются слова, которые как бы нашептывает любивший ее больше жизни человека: «Да святится имя Твое!..» В этих последних словах звучит и мольба о любви, и глубокая скорбь о недостижимости ее. Здесь и происходит то великое соприкосновение душ, из которых одна слишком поздно поняла другую.</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both"/>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both"/>
        <w:rPr>
          <w:rFonts w:eastAsia="Times New Roman"/>
          <w:b/>
          <w:b/>
          <w:sz w:val="32"/>
          <w:szCs w:val="32"/>
          <w:lang w:eastAsia="ru-RU"/>
        </w:rPr>
      </w:pPr>
      <w:r>
        <w:rPr>
          <w:rFonts w:eastAsia="Times New Roman"/>
          <w:b/>
          <w:sz w:val="32"/>
          <w:szCs w:val="32"/>
          <w:lang w:eastAsia="ru-RU"/>
        </w:rPr>
        <w:t>Заключение</w:t>
      </w:r>
    </w:p>
    <w:p>
      <w:pPr>
        <w:pStyle w:val="Normal"/>
        <w:spacing w:lineRule="auto" w:line="240" w:before="0" w:after="0"/>
        <w:jc w:val="both"/>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both"/>
        <w:rPr/>
      </w:pPr>
      <w:r>
        <w:rPr/>
        <w:tab/>
        <w:t>Связь между повестями «Гранатовый браслет», «Олеся» и «Суламифь» очевидна. Все вместе они - гимн женской красоте и любви, гимн женщине, духовно чистой и мудрой, гимн возвышенному первозданному чувству. Все три повести имеют глубоко общечеловеческий характер. Они поднимают проблемы, которые будут вечно волновать человечество.</w:t>
      </w:r>
    </w:p>
    <w:p>
      <w:pPr>
        <w:pStyle w:val="Normal"/>
        <w:spacing w:lineRule="auto" w:line="240" w:before="0" w:after="0"/>
        <w:jc w:val="both"/>
        <w:rPr/>
      </w:pPr>
      <w:r>
        <w:rPr/>
        <w:tab/>
      </w:r>
      <w:r>
        <w:rPr>
          <w:rFonts w:eastAsia="Times New Roman"/>
          <w:lang w:eastAsia="ru-RU"/>
        </w:rPr>
        <w:t>Любовь в произведениях Куприна искренна, преданна и бескорыстна. Это такая Любовь, которую мечтает однажды обрести каждый. Любовь, во имя и ради которой можно принести в жертву что угодно, даже собственную жизнь. Любовь, которая пройдет сквозь любые преграды и барьеры, разделяющие тех, кто искренне любит, Она одолеет зло, преобразив мир и наполнив его яркими красками, а, самое главное, сделает людей счастливыми.</w:t>
        <w:br/>
      </w:r>
      <w:r>
        <w:rPr/>
        <w:tab/>
        <w:t> Любовь... Трудно назвать писателя или поэта, который в своих творениях не отдал бы дань этому изумительному чувству. Но из-под пера А. Куприна выходили особые рассказы и повести о любви. Любовь как всепоглощающее чувство, любовь безысходная, любовь трагическая... Со сколькими перипетиями любви встречаемся мы в его произведениях! Они заставляют задумываться, размышлять о сущности этого волшебного состояния души, а может, и проверить свои чувства. Как не хватает порой нам, современным молодым людям, доброго советчика, мудрого помощника, который помог бы разобраться в истинности того чувства, которое мы иногда принимаем за любовь, а потом испытываем глубокое разочарование. Возможно, и поэтому многие юные современники принимают за любовь совсем не то, о чем вдохновенно писал А. И. Куприн.</w:t>
      </w:r>
    </w:p>
    <w:p>
      <w:pPr>
        <w:pStyle w:val="Normal"/>
        <w:spacing w:lineRule="auto" w:line="240" w:before="0" w:after="0"/>
        <w:jc w:val="both"/>
        <w:rPr/>
      </w:pPr>
      <w:r>
        <w:rPr/>
        <w:tab/>
      </w:r>
      <w:r>
        <w:rPr>
          <w:lang w:eastAsia="ru-RU"/>
        </w:rPr>
        <w:t>В своих произведениях писатель рассказывает читателю о любви нежной и пламенной, преданной и прекрасной, высокой и трагической, «которая, по словам писателя, одна дороже богатства, славы и мудрости, которая дороже самой жизни, потому что даже жизнью она не дорожит и не боится смерти». Такая любовь возвышает человека над всеми смертными. Делает его подобным Богу. Любовь эта превращается в поэзию, музыку, во вселенную, в вечность.</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rPr>
  </w:style>
  <w:style w:type="character" w:styleId="WW8Num5z0">
    <w:name w:val="WW8Num5z0"/>
    <w:qFormat/>
    <w:rPr>
      <w:b/>
      <w:sz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strike w:val="false"/>
      <w:dstrike w:val="false"/>
      <w:color w:val="006699"/>
      <w:u w:val="non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5:00Z</dcterms:created>
  <dc:creator>Пользователь</dc:creator>
  <dc:description/>
  <cp:keywords/>
  <dc:language>en-US</dc:language>
  <cp:lastModifiedBy>Пользователь</cp:lastModifiedBy>
  <dcterms:modified xsi:type="dcterms:W3CDTF">2014-11-09T11:29:00Z</dcterms:modified>
  <cp:revision>8</cp:revision>
  <dc:subject/>
  <dc:title/>
</cp:coreProperties>
</file>