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Программа кружк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«Художественное чтение»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зработана  Рябовой Л.В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Занятия в  объединении «Выразительного чтения» рассчитаны на 1 год обучения детей 13 – 16 лет (  7 - 9 классы). Участники объединены общим интересом – научиться искусству выразительного чтения – творческому воплощению литературного произведения в действенном, звучащем слове.  Оно способствует духовному обогащению школьника, формированию и развитию его личности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В программе объединения  «Выразительное чтение» можно выделить два раздела: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абота над исполнением литературного произведения, разбор произведения,   воплощение его в звучащем слове, обсуждение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звитие качеств, умений и навыков, необходимых для художественного    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 объединения «Выразительное  чтение» проходят в одной группе 2 раза в неделю, продолжительностью -  2 часа, в другой 1 раз в неделю продолжительностью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ъединении обычно занимаются по 1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объединения  строятся на основе всестороннего анализа литературного произведения и творческого освоения его содержания. В процессе работы над литературным текстом реализуются следующие задачи: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1) помочь читающему ученику в доступной степени усвоить, что автор хоте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выразить данным произведением, какие средства для этого использовал и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что, следовательно, нужно выявить в чтении;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2) пробудить у читающего верное и активное отношение к фактам, явлениям,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картинам природы и персонажам произведения, основываясь на ярком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идении всего того, о чем говорится в произведении;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3) помочь читающему определить его исполнительские задачи; установить,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для чего он передает слушающим содержание всего произведения (или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отрывка) и каждой его части, т. е. какие мысли, чувства и оценки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стремится вызвать своим чтением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 определении исполнительских задач выражается личное отношение чтеца к произведению, творческая трактовка произведения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На занятиях  выразительным чтением следует добиваться, чтобы читающий активно общался со слушающими. Выразительное чтение является таким же средством общения, как и обычная речь человека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оэтому, произнося слова текста с конкретной задачей, читающий должен обращаться к слушателям, стремиться определенным образом воздействовать на них, пробудить определенные мысли, определенное отношение к тем явлениям и картинам жизни, о которых он читает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текста общение может протекать по – разному, принимать различные формы. Так, например, чтение повествовательного  и описательного текста требует непосредственного   обращения к слушателям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Так же читаются и произведения агитационного характера,  например, гражданская лирика Маяковского, при исполнении которой чтец выступает в качестве оратора, трибуна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ри чтении же стихотворений типа посланий и посвящений исполнитель обращается не к слушателям, а к воображаемым лицам – тем, к кому обращает свое стихотворение поэт. В данном случае чтец воздействует на слушателей через обращение к воображаемому объекту, слушатели же являются как бы свидетелями обращения. Такая же форма обращения имеет место при исполнении произведений интимной и философской лирики, когда слушатели – свидетели воспоминаний или раздумий поэта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онимание смысла изображаемых в произведении явлений, эмоциональное отношение к ним и активное стремление раскрыть этот смысл слушателям – источник разнообразия интонаций, темпа, тембровых изменений голоса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Интонация – результат мыслей, отношений и намерений читающего. Поэтому не следует учить интонациям с голоса. Механическое повторение  интонации руководителя лишает ученика необходимости вникать в смысл читаемого, самостоятельно продумывать и оценивать произносимый текст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Умение ярко представить себе то, о чем говорится в тексте, требует активной работы воображения.  На занятиях необходимо развивать как само воображение, так и наблюдательность, которая дает материал для работы воображения, а так же воспитывать умение действенно выполнять намеченную задачу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ю этих качеств, умений и навыков следует уделять специальное время, используя соответствующие упражнения. Материалом для них служат небольшие и несложные тексты ( потешки, пословицы, шуточные диалоги и т. п.), а также рассказы учащихся о собственных впечатлениях и наблюдениях, связанных с выполнением конкретных заданий руководителя (рассмотреть и описать с определенной задачей витрину магазина, архитектурный ансамбль, вид из окна своей комнаты, внешность товарища или подруги, иллюстрацию в книге, репродукцию доступной пониманию ученика картины и т. п.)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Большой и кропотливой, чисто тренировочной работы, особенно вначале, требуют занятия с учащимися по технике речи – выработке ее четкости и правильност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время отводится работе над исполнением литературных произведений или отрывков, в процессе которой учащиеся практически овладевают искусством чтения в единстве всех его требований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 кружке выразительного чтения каждый работает над отдельным произведением, в разборе же этого произведения участвуют все присутствующие на занятиях. Они должны следить за тем, что исполнителю удалось выявить в чтении и чего не удалось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Чтение каждого члена кружка полезно подвергать тщательному обсуждению. Такие обсуждения воспитывают внимание детей, развивают умение слушать чтеца, формируют критерий художественной оценки качества чтения, приучают к товарищеской критике, сплачивают коллектив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 обсуждение путем вопросов руководитель втягивает всех присутствующих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Отбираемые для исполнения произведения должны отличаться глубокой идейностью и высокими художественными качествами, быть понятны и доступны детям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Чаще всего руководитель расширяет знакомство членов объединения с творчеством авторов, произведения которых изучаются  в школе, используя при этом то, что не вошло в школьную программу. Иногда для художественного развития участников кружка целесообразно повторить отдельные произведения, изучаемые в школе, углубив их понимание и усилив эмоциональность восприятия. Полезно также включить в репертуар кружка произведения, которые в скором времени учащимся предстоит изучать в школе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ю кружка необходимо широко использовать новинки детской и юношеской литературы. При выборе литературы необходимо учитывать доступность и педагогическую целесообразность их использования для художественного чтения детьми данного возраста и уровня развития, а также индивидуальные  особенности и интересы отдельных членов кружка ( склонность к юмору, патетике, лирике и т. п. )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Круг интересов и исполнительских возможностей кружковцев следует расширять путем отбора для исполнения самых разнообразных произведений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 требовать от детей проявления инициативы в подборе произведений для чтения как себе, так и своим товарищам. Это приучит их много и сознательно читать. Занятия в кружке содействуют  развитию интереса к звучащему слову и литературе, воспитанию художественного вкуса кружковцев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омощь школе в учебно – воспитательной работе – одна из важных задач кружка выразительного чтения. Эта помощь может иметь различный характер, разные формы. Так, члены кружка активно используют навыки и умения, приобретенные в кружке, выступая с выразительным чтением в школе на утренниках, смотрах художественной самодеятельности и т. п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Отдельные разделы техники речи – дикция, орфоэпия, дыхание, голос – изучаются не последовательно – один за другим, а одновременно. Занятия по дыханию и звукообразованию проводятся индивидуально. Тренировка в постановке дыхания продолжается в течение всего года. Занятия по дикции проводятся коллективно и индивидуально. Количество времени, необходимое для исправления недостатков речи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отдельных членов кружка, определяется дефектами их речи и степенью исправления этих дефектов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ерспектива выступления перед слушателями повышает интерес к занятиям в кружке. Однако выступления не должны быть частыми, в противном случае у кружковцев неизбежно будет снижаться уровень требований к качеству своего исполнения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Кроме того, частые выступления будут отвлекать их от школьных занятий, что может снизить успеваемость. Нельзя допускать выступления на больших площадках, т.к. такие выступления вредно отражаются на неокрепшем , несформировавшемся голосовом аппарате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Каждый член кружка должен осознавать ответственность своего выступления перед слушателями, приучаться к упорному труду в период подготовки, а к выступлению относиться как к радостной и ответственной задаче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 годовом плане работы кружка следует предусматривать не более 2-3 больших тем для группы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ходящие в план темы связаны с крупными событиями общественной, политической и культурной жизни страны, с задачами воспитания любви к Родине, ее героическому настоящему и прошлому, к ее природе, людям и т.д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Для детей данной группы следует брать темы, посвященные школьной жизни, а так же темы, помогающие воспитывать эстетическое отношение к природе и ее изображению, знакомящие с народным творчеством, а также рекомендуются темы, предусматривающие более глубокое  ознакомление с творчеством одного автора ( сказки народов о трудолюбии и лени, басни Крылова и т.д.)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Кроме того в годовой план включается подготовка выступлений на вечерах, на новогодней елке, а также на Неделе детской книг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и задачи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по программе объединения  «Художественное чтение»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звития творческих способностей каждого ребенка, для формирования его личностных качеств, для его эстетического воспитания и культуры.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вызвать в воображении слушателей нарисованные автором картины жизни во всей их полноте, выявить смысл разнообразных явлений этой жизни и идею, которая раскрывается в их последовательности и взаимосвязи, донести в звучащем слове особенности стиля автора.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>Прививать любовь к чтению, научить думать, а не только запоминать, воспитывать культуру чтения, неутомимую потребность в нем, развить эстетическое восприятие художественной литературы.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трудолюбие, усидчивость, настойчивость, взаимопомощь, дружеское отношение к товарищам, внимание к окружающим.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ъединения «Выразительное чт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 год обучения 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дагог__Рябова Л. В 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2395"/>
        <w:gridCol w:w="1816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Раздел программы,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Комплектование групп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Организационное занятие.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Вводный инструктаж.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Знакомство с программой.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Прослушивание детей. Инструктаж на рабочем мест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Роль мимики, жестов в выразительном чтении.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8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Постановка артикулярного аппар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1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  <w:r>
              <w:rPr/>
              <w:t>Разучивание стихотворений, посвященных Дню учителя,  Новому году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16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бота над юмористическими произведени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Патриотическая лирик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Постановка театрализованных представл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Подготовка литературно – музыкальных композиц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 учебно – тематического пл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0" w:leader="none"/>
        </w:tabs>
        <w:jc w:val="both"/>
        <w:rPr/>
      </w:pPr>
      <w:r>
        <w:rPr>
          <w:b/>
          <w:sz w:val="28"/>
          <w:szCs w:val="28"/>
        </w:rPr>
        <w:t>Вводная беседа.</w:t>
      </w:r>
      <w:r>
        <w:rPr>
          <w:sz w:val="28"/>
          <w:szCs w:val="28"/>
        </w:rPr>
        <w:t xml:space="preserve"> Живое слово и его значение.  Выразительное чтение как средство наиболее полной передачи содержания литературного произведения.</w:t>
      </w:r>
    </w:p>
    <w:p>
      <w:pPr>
        <w:pStyle w:val="Normal"/>
        <w:tabs>
          <w:tab w:val="clear" w:pos="708"/>
          <w:tab w:val="left" w:pos="4620" w:leader="none"/>
        </w:tabs>
        <w:ind w:left="720" w:hanging="0"/>
        <w:jc w:val="both"/>
        <w:rPr/>
      </w:pPr>
      <w:r>
        <w:rPr>
          <w:sz w:val="28"/>
          <w:szCs w:val="28"/>
        </w:rPr>
        <w:t>Основы  выразительного чтения: четкое и правильное произношение, ясная и верная  передача мыслей автора, умение видеть то, что изображено в произведении и читать так, чтобы и слушатели могли себе представить все это и правильно оц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0" w:leader="none"/>
        </w:tabs>
        <w:jc w:val="both"/>
        <w:rPr/>
      </w:pPr>
      <w:r>
        <w:rPr>
          <w:b/>
          <w:sz w:val="28"/>
          <w:szCs w:val="28"/>
        </w:rPr>
        <w:t xml:space="preserve">Роль мимики и жестов в выразительном чтении. </w:t>
      </w:r>
      <w:r>
        <w:rPr>
          <w:sz w:val="28"/>
          <w:szCs w:val="28"/>
        </w:rPr>
        <w:t xml:space="preserve">На  подобных  занятиях </w:t>
      </w:r>
    </w:p>
    <w:p>
      <w:pPr>
        <w:pStyle w:val="Normal"/>
        <w:tabs>
          <w:tab w:val="clear" w:pos="708"/>
          <w:tab w:val="left" w:pos="4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ъяснить ребятам, что в чтении стихотворений важен  не только голос, но и лицо (мимика) и тело (жесты).</w:t>
      </w:r>
    </w:p>
    <w:p>
      <w:pPr>
        <w:pStyle w:val="Normal"/>
        <w:tabs>
          <w:tab w:val="clear" w:pos="708"/>
          <w:tab w:val="left" w:pos="4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актической части занятий можно выполнять различные упражнения для развития мышц лица. Например, попросить учеников изобразить  радость, грусть, волнение, страх, удивление и пронаблюдать, что при изменении эмоций происходит с лицом. Как изменяют свое положение глаза, губы, скулы, лоб, брови и т.д.</w:t>
      </w:r>
    </w:p>
    <w:p>
      <w:pPr>
        <w:pStyle w:val="Normal"/>
        <w:tabs>
          <w:tab w:val="clear" w:pos="708"/>
          <w:tab w:val="left" w:pos="4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ть с ребятами, как при помощи жестов можно показать волнение, призыв к чему- либо и т.д.</w:t>
      </w:r>
    </w:p>
    <w:p>
      <w:pPr>
        <w:pStyle w:val="Normal"/>
        <w:tabs>
          <w:tab w:val="clear" w:pos="708"/>
          <w:tab w:val="left" w:pos="705" w:leader="none"/>
          <w:tab w:val="left" w:pos="4620" w:leader="none"/>
        </w:tabs>
        <w:jc w:val="both"/>
        <w:rPr>
          <w:sz w:val="96"/>
          <w:szCs w:val="96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Постановка артикулярного аппарата. </w:t>
      </w:r>
      <w:r>
        <w:rPr>
          <w:sz w:val="28"/>
          <w:szCs w:val="28"/>
        </w:rPr>
        <w:t xml:space="preserve">Произношение звуков. Специальные        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боты над правильным произношением звуков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онация. Работа над интонацией. Громкость голоса. Роль звукоизвлечения,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онации, громкости голоса в выразительном чтении.</w:t>
      </w:r>
    </w:p>
    <w:p>
      <w:pPr>
        <w:pStyle w:val="Normal"/>
        <w:jc w:val="both"/>
        <w:rPr>
          <w:sz w:val="96"/>
          <w:szCs w:val="96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Работа над юмористическими произведениями. </w:t>
      </w:r>
      <w:r>
        <w:rPr>
          <w:sz w:val="28"/>
          <w:szCs w:val="28"/>
        </w:rPr>
        <w:t xml:space="preserve"> Чтение наизусть стихов Ю. Т,      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. Веселовской, А. Босаева, А. Барто, К.Чуковского, Н. Михалкова;  рассказов 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М. Зощенко, Н.Н. Носова и др.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b/>
          <w:sz w:val="28"/>
          <w:szCs w:val="28"/>
        </w:rPr>
        <w:t xml:space="preserve">5. Патриотическая лирика.  </w:t>
      </w:r>
      <w:r>
        <w:rPr>
          <w:sz w:val="28"/>
          <w:szCs w:val="28"/>
        </w:rPr>
        <w:t>Чтение стихотвор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вященных  освобождению            Брянщины     от немецко – фашистских захватчиков, Вел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ечественной войне, Дню защитника Отечества.</w:t>
      </w:r>
    </w:p>
    <w:p>
      <w:pPr>
        <w:pStyle w:val="Normal"/>
        <w:tabs>
          <w:tab w:val="clear" w:pos="708"/>
          <w:tab w:val="left" w:pos="750" w:leader="none"/>
          <w:tab w:val="left" w:pos="342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Постановка театрализованных представлений.</w:t>
      </w:r>
      <w:r>
        <w:rPr>
          <w:sz w:val="28"/>
          <w:szCs w:val="28"/>
        </w:rPr>
        <w:t xml:space="preserve"> Постановка по произведениям            </w:t>
      </w:r>
      <w:r>
        <w:rPr>
          <w:sz w:val="52"/>
          <w:szCs w:val="52"/>
        </w:rPr>
        <w:tab/>
      </w:r>
      <w:r>
        <w:rPr>
          <w:sz w:val="28"/>
          <w:szCs w:val="28"/>
        </w:rPr>
        <w:t xml:space="preserve">  А.К. Толстого и   Н. Носова..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750" w:leader="none"/>
          <w:tab w:val="left" w:pos="3420" w:leader="none"/>
        </w:tabs>
        <w:rPr>
          <w:sz w:val="28"/>
          <w:szCs w:val="28"/>
        </w:rPr>
      </w:pPr>
      <w:r>
        <w:rPr>
          <w:sz w:val="48"/>
          <w:szCs w:val="48"/>
        </w:rPr>
        <w:t xml:space="preserve">                         </w:t>
      </w:r>
      <w:r>
        <w:rPr>
          <w:b/>
          <w:sz w:val="28"/>
          <w:szCs w:val="28"/>
        </w:rPr>
        <w:t>План работы: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 Изучение произведения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48"/>
          <w:szCs w:val="48"/>
        </w:rPr>
        <w:tab/>
      </w:r>
      <w:r>
        <w:rPr>
          <w:sz w:val="28"/>
          <w:szCs w:val="28"/>
        </w:rPr>
        <w:t>2. Разбор характеров персонажей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48"/>
          <w:szCs w:val="48"/>
        </w:rPr>
        <w:tab/>
      </w:r>
      <w:r>
        <w:rPr>
          <w:sz w:val="28"/>
          <w:szCs w:val="28"/>
        </w:rPr>
        <w:t>3. Репетиция сцен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48"/>
          <w:szCs w:val="48"/>
        </w:rPr>
        <w:tab/>
      </w:r>
      <w:r>
        <w:rPr>
          <w:sz w:val="28"/>
          <w:szCs w:val="28"/>
        </w:rPr>
        <w:t>4. Прогон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48"/>
          <w:szCs w:val="48"/>
        </w:rPr>
        <w:tab/>
      </w:r>
      <w:r>
        <w:rPr>
          <w:sz w:val="28"/>
          <w:szCs w:val="28"/>
        </w:rPr>
        <w:t>5. Итоговый показ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одготовка литературно – музыкальных композиций, детских праздников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готовка праздников: праздник осени, праздник  мамам, праздник цветов и      </w:t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.д.</w:t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Литературно – музыкальные композиции проводятся по сценариям.</w:t>
      </w:r>
    </w:p>
    <w:p>
      <w:pPr>
        <w:pStyle w:val="Normal"/>
        <w:tabs>
          <w:tab w:val="clear" w:pos="708"/>
          <w:tab w:val="left" w:pos="2700" w:leader="none"/>
        </w:tabs>
        <w:rPr>
          <w:sz w:val="48"/>
          <w:szCs w:val="4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нятия включают обучение выразительному чтению В качестве литературных          </w:t>
      </w:r>
    </w:p>
    <w:p>
      <w:pPr>
        <w:pStyle w:val="Normal"/>
        <w:tabs>
          <w:tab w:val="clear" w:pos="708"/>
          <w:tab w:val="left" w:pos="825" w:leader="none"/>
          <w:tab w:val="left" w:pos="2805" w:leader="none"/>
        </w:tabs>
        <w:rPr>
          <w:sz w:val="28"/>
          <w:szCs w:val="28"/>
        </w:rPr>
      </w:pPr>
      <w:r>
        <w:rPr>
          <w:b/>
          <w:sz w:val="72"/>
          <w:szCs w:val="72"/>
        </w:rPr>
        <w:tab/>
      </w:r>
      <w:r>
        <w:rPr>
          <w:sz w:val="28"/>
          <w:szCs w:val="28"/>
        </w:rPr>
        <w:t xml:space="preserve">источников используются произведения следующих авторов: А.С.Пушкин  </w:t>
      </w:r>
    </w:p>
    <w:p>
      <w:pPr>
        <w:pStyle w:val="Normal"/>
        <w:tabs>
          <w:tab w:val="clear" w:pos="708"/>
          <w:tab w:val="left" w:pos="1005" w:leader="none"/>
          <w:tab w:val="left" w:pos="2805" w:leader="none"/>
        </w:tabs>
        <w:rPr>
          <w:sz w:val="28"/>
          <w:szCs w:val="28"/>
        </w:rPr>
      </w:pPr>
      <w:r>
        <w:rPr>
          <w:b/>
          <w:sz w:val="72"/>
          <w:szCs w:val="72"/>
        </w:rPr>
        <w:t xml:space="preserve">     </w:t>
      </w:r>
      <w:r>
        <w:rPr>
          <w:sz w:val="28"/>
          <w:szCs w:val="28"/>
        </w:rPr>
        <w:t xml:space="preserve">«Сказка о мертвой царевне и о семи богатырях», «Зимнее утро», «Зимняя    </w:t>
      </w:r>
      <w:r>
        <w:rPr>
          <w:b/>
          <w:sz w:val="72"/>
          <w:szCs w:val="72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рога», Ф.И.Тютчев стихи о природе, произведения К.Чуковского, С.Маршака,Э.Успенского и др.</w:t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2805" w:leader="none"/>
        </w:tabs>
        <w:rPr>
          <w:sz w:val="36"/>
          <w:szCs w:val="36"/>
          <w:u w:val="single"/>
        </w:rPr>
      </w:pPr>
      <w:r>
        <w:rPr>
          <w:b/>
          <w:sz w:val="72"/>
          <w:szCs w:val="72"/>
        </w:rPr>
        <w:tab/>
        <w:tab/>
      </w:r>
      <w:r>
        <w:rPr>
          <w:b/>
          <w:sz w:val="36"/>
          <w:szCs w:val="36"/>
          <w:u w:val="single"/>
        </w:rPr>
        <w:t>Ожидаемые результаты:</w:t>
      </w:r>
    </w:p>
    <w:p>
      <w:pPr>
        <w:pStyle w:val="Normal"/>
        <w:tabs>
          <w:tab w:val="clear" w:pos="708"/>
          <w:tab w:val="left" w:pos="2235" w:leader="none"/>
          <w:tab w:val="left" w:pos="280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23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члены групп должны приобрести умение элементарно разбирать литературное произведение: выявлять смысл ( сущность) изображенных автором явлений, художественное значение отдельных деталей описания, образных сравнений и выражений, определять основную мысль произведения, ее развития, цель чтения как произведения в целом, так и его отдельных частей (исполнительской задачи).</w:t>
      </w:r>
    </w:p>
    <w:p>
      <w:pPr>
        <w:pStyle w:val="Normal"/>
        <w:tabs>
          <w:tab w:val="clear" w:pos="708"/>
          <w:tab w:val="left" w:pos="223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Дети приучаются в соответствии с описанием автора, возможно, ярче и конкретнее представить себе явления жизни, изображенные в произведении, овладевают умением логически правильно и четко передать в своем чтении мысли автора, выявлять смысл текста (подтекст). Одновременно у членов кружка воспитывается умение разбираться в качестве чтения своих товарищей.</w:t>
      </w:r>
    </w:p>
    <w:p>
      <w:pPr>
        <w:pStyle w:val="Normal"/>
        <w:tabs>
          <w:tab w:val="clear" w:pos="708"/>
          <w:tab w:val="left" w:pos="223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В последующие годы у кружковцев закрепляются полученные навыки и умения, увеличивается их самостоятельность в работе над литературным текстом.</w:t>
      </w:r>
    </w:p>
    <w:p>
      <w:pPr>
        <w:pStyle w:val="Normal"/>
        <w:tabs>
          <w:tab w:val="clear" w:pos="708"/>
          <w:tab w:val="left" w:pos="223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Усложняется разбор произведения, полнее передаются мысли в чтении, оттенки чувств, настроений и намерений, выраженных в словах текста. Развивается способность чувствовать и оценивать художественное своеобразие произведения, мастерство писателя. Закрепляются и совершенствуются умения слышать и разбирать допущенные в чтении товарищей ошибки.</w:t>
      </w:r>
    </w:p>
    <w:p>
      <w:pPr>
        <w:pStyle w:val="Normal"/>
        <w:tabs>
          <w:tab w:val="clear" w:pos="708"/>
          <w:tab w:val="left" w:pos="223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Степень проявления самостоятельности  отдельных членов одной группы будет неодинакова, поскольку в нее входят дети различные по развитию и подготовке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15" w:leader="none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280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ормы подведения итогов реализации образовательной программы.</w:t>
      </w:r>
    </w:p>
    <w:p>
      <w:pPr>
        <w:pStyle w:val="Normal"/>
        <w:tabs>
          <w:tab w:val="clear" w:pos="708"/>
          <w:tab w:val="left" w:pos="915" w:leader="none"/>
          <w:tab w:val="left" w:pos="280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личности ребенка, ее духовной и эстетической направленности творческих способностей и индивидуальных дарований обеспечивается  содержанием программы и той разнообразной художественной деятельностью, в которую воспитанники включены. К числу важнейших элементов работы по данной программе относится и отслеживание результатов. Способы и методы определения результативности образовательно – воспитательного процесса весьма разнообразны: передача в чтении своего отношения, своей оценки изображенной автором действительности; выявления жанровых особенностей произведения, стиля автора, образа рассказчика, обсуждения исполнения (развитие умения слышать  ошибки в трактовке произведения, искажающие отдельные образы или идейную направленность произведения, слышать несоответствие исполнения стилю автора, образу расск4азчика).</w:t>
      </w:r>
    </w:p>
    <w:p>
      <w:pPr>
        <w:pStyle w:val="Normal"/>
        <w:tabs>
          <w:tab w:val="clear" w:pos="708"/>
          <w:tab w:val="left" w:pos="91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280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91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Данной программой предусмотрены различные задания. Помогают в работе  Костюмы, различные плакаты, рисунки, чертежи, выполненные руководителем и самими воспитанниками, требующие от детей аккуратности при самостоятельной работе. Это сделает работу интересной и оригинальной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используемой литератур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 Артоболевский В.Г. Художественное чтение. – М.: Просвещение.- 1978.</w:t>
      </w:r>
    </w:p>
    <w:p>
      <w:pPr>
        <w:pStyle w:val="Normal"/>
        <w:rPr/>
      </w:pPr>
      <w:r>
        <w:rPr>
          <w:sz w:val="28"/>
          <w:szCs w:val="28"/>
        </w:rPr>
        <w:t xml:space="preserve">2. Буяльский Б.А. Искусство выразительного чтения. – М. : Просвещение, 1986. </w:t>
      </w:r>
    </w:p>
    <w:p>
      <w:pPr>
        <w:pStyle w:val="Normal"/>
        <w:rPr/>
      </w:pPr>
      <w:r>
        <w:rPr>
          <w:sz w:val="28"/>
          <w:szCs w:val="28"/>
        </w:rPr>
        <w:t>3. Введенская М.А. Культура и искусство речи. – М.: Феникс.-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рбушина Л.А. Выразительное чтение и рассказывание. – М.: Просвящение.-1975</w:t>
      </w:r>
    </w:p>
    <w:p>
      <w:pPr>
        <w:pStyle w:val="Normal"/>
        <w:rPr/>
      </w:pPr>
      <w:r>
        <w:rPr>
          <w:sz w:val="28"/>
          <w:szCs w:val="28"/>
        </w:rPr>
        <w:t>5. Зарецкая Е. Н. Теория и практика речевой коммуникации. М.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басова О.В. Выразительное чтение. – М.: Академия. – 2001. – 1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аксимова. Русский язык и культура речи.  М., 2001 </w:t>
      </w:r>
    </w:p>
    <w:p>
      <w:pPr>
        <w:pStyle w:val="Normal"/>
        <w:rPr/>
      </w:pPr>
      <w:r>
        <w:rPr>
          <w:sz w:val="28"/>
          <w:szCs w:val="28"/>
        </w:rPr>
        <w:t>8. Найденов Б. С. Выразительность речи и чтения. – М.: Просвещение. –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оловьева Н.М., ЗавадскаяТ.Ф. Выразительное чтение в 4 – 8 классах. – М.: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. –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Филиппова О.В. Профессиональная речь учителя. Интонация: Учебное пособие. –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Наука. – 2001</w:t>
      </w:r>
    </w:p>
    <w:p>
      <w:pPr>
        <w:pStyle w:val="Normal"/>
        <w:rPr/>
      </w:pPr>
      <w:r>
        <w:rPr>
          <w:sz w:val="28"/>
          <w:szCs w:val="28"/>
        </w:rPr>
        <w:t>11.  Ханин М.И. Практикум по культуре речи. СПб</w:t>
      </w:r>
      <w:r>
        <w:rPr>
          <w:sz w:val="28"/>
          <w:szCs w:val="28"/>
          <w:lang w:val="en-US"/>
        </w:rPr>
        <w:t>., 2002</w:t>
      </w:r>
    </w:p>
    <w:p>
      <w:pPr>
        <w:pStyle w:val="Normal"/>
        <w:rPr/>
      </w:pPr>
      <w:r>
        <w:rPr>
          <w:sz w:val="28"/>
          <w:szCs w:val="28"/>
          <w:lang w:val="en-US"/>
        </w:rPr>
        <w:t>12</w:t>
      </w:r>
      <w:r>
        <w:rPr>
          <w:lang w:val="en-US"/>
        </w:rPr>
        <w:t xml:space="preserve">.  </w:t>
      </w:r>
      <w:r>
        <w:rPr>
          <w:sz w:val="28"/>
          <w:szCs w:val="28"/>
          <w:lang w:val="en-US"/>
        </w:rPr>
        <w:t>http // www. yandex. ru 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72"/>
          <w:szCs w:val="7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ъединения « Художественное чт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 год обучения 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дагог__Рябова Л. В.</w:t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31"/>
        <w:gridCol w:w="749"/>
        <w:gridCol w:w="863"/>
        <w:gridCol w:w="14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Раздел программы,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Комплектование группы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4 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Организационное занятие. Вводный инструктаж. Прослушивание дете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  <w:r>
              <w:rPr/>
              <w:t>Знакомство с программой кружка.   Инструктаж на рабочем мест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 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Стихи, посвященные Дню учител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10 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Стихи, посвященные Дню учител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спределение стих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бота над выразительность чт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бота над разучиванием и выразительным чтением стих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Участие в праздничном концерте, посвященном Дню учител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детского праздника «Золотая волшебница осен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Знакомство со сценарием. Коллективное прочтение сценария. Распределение роле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Выразительное прочтение по ролям сценария «Золотая волшебница осен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Индивидуальное прочтение по ролям сценария «Золотая волшебница осен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Индивидуальное прочтение по ролям сценария «Золотая волшебница осен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епетиция праздника «Золотая волшебница осен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епетиция праздника «Золотая волшебница осен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епетиция праздника «Золотая волшебница осен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Выступление перед одноклассникам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оль мимики, жестов в выразительном чтении.  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оль мимики в выразительном чтен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Жесты в выразительном чтен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 xml:space="preserve">2ч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Воссоздающее и творческое воображени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оль мимики и жестов в выразительном чтени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Постановка артикулярного аппарат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Постановка артикулярного аппарат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Техника речи. Искусство чтения и дыхания. Голо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Дикция. Индивидуальная работа над дикцие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Логика чтения. Логическое ударение. Темп. Рит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Эмоционально - образная выразительность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Разучивание стихотворений к Новому году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6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зучивание стихотворений к Новому году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Разучивание стихотворений к Новому году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Участие в Новогоднем праздник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Работа над юмористическими произведениям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20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бота над юмористическими произведениями. Юмор и сатир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Приемы создания комическог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бота над выразительностью чтения  юмористических стихот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бота над выразительностью чтения  юмористических стихотво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бота над выразительностью чтения  юмористических стихотво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бота над выразительностью чтения  юмористических стихотво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бота над выразительностью чтения  юмористических стихотво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бота над выразительностью чтения  юмористических  рассказ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бота над выразительностью чтения  юмористических  рассказ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бота над выразительностью чтения  юмористических  рассказ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ценки из школьной жизн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Сценки из школьной жизн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Инсценирование миниатюр на школьную тематику</w:t>
            </w:r>
            <w:r>
              <w:rPr>
                <w:b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Выступление на школьной сцен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ценки из армейской жизни 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Сценки из армейской жизни ролей. Распределение роле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сценирование  сценок  из армейской жизн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>
                <w:b/>
                <w:b/>
              </w:rPr>
            </w:pPr>
            <w:r>
              <w:rPr/>
              <w:t>Инсценирование  сценок  из армейской жизни. Выступление перед одноклассникам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триотическая лири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10ч</w:t>
              <w:tab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Патриотическая лири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бота над выразительным чтением  стихотв., относящихся к патриотической лирик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/>
              <w:t>Работа над выразительным чтением  стихотв., относящихся к патриотической лирик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Разучивание стихотворений, посвященных Дню защитника Отечеств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 xml:space="preserve">2ч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Продолжение работы  над  выразительным чтением стихотворений, посвященных Дню защитника Отечеств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 xml:space="preserve">2ч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ыступление перед одноклассниками.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Инсценирование отрывка из книги А. Толстого «Буратино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Инсценирование отрывка из книги А. Толстого «Буратино».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Коллективное прочтение. Распределение роле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Инсценирование отрывка из книги А. Толстого «Буратино».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Индивидуальное прочтение по ролям. Обсуждение костюмов, декораций.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Инсценирование отрывка из книги А. Толстого «Буратино».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Коллективный просмот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Выступление на школьной сцен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но – музыкальная композиция ко Дню победы «Цветы и порох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>
                <w:b/>
              </w:rPr>
              <w:t>14ч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Знакомство  со сценарием. Коллективное прочтение сценария. Распределение роле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  <w:r>
              <w:rPr/>
              <w:t>Выразительное прочтение по ролям сценария « Цветы и порох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Индивидуальное выразительное прочтение по ролям сценария « Цветы и порох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1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Индивидуальное выразительное прочтение по ролям сценария « Цветы и порох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Инсценирование  литературно-художественной композиции, посвященной  Дню Победы «Цветы и порох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Инсценирование  литературно-художественной композиции, посвященной  Дню Победы «Цветы и порох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Выступление перед  ветеранам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1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Инсценирование   сказки К.И. Чуковского «Муха – Цокотух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ллективное прочтение сказки.  Распределение ролей.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дивидуальное прочтение сказки. Обсуждение костюмов, декораций.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Инсценирование  сказки К.И. Чуковского «Муха– Цокотуха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 xml:space="preserve">2ч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Инсценирование  сказки К.И. Чуковского «Муха – Цокотуха» Коллективный просмот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Инсценирование  сказки К.И. Чуковского «Муха – Цокотуха»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Коллективный просмот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/>
              <w:t>Выступление на школьной сцен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2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6:00Z</dcterms:created>
  <dc:creator>OEM User</dc:creator>
  <dc:description/>
  <cp:keywords/>
  <dc:language>en-US</dc:language>
  <cp:lastModifiedBy>User</cp:lastModifiedBy>
  <dcterms:modified xsi:type="dcterms:W3CDTF">2014-11-09T11:58:00Z</dcterms:modified>
  <cp:revision>4</cp:revision>
  <dc:subject/>
  <dc:title/>
</cp:coreProperties>
</file>