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Критерии </w:t>
      </w:r>
      <w:r>
        <w:rPr>
          <w:sz w:val="32"/>
          <w:szCs w:val="32"/>
        </w:rPr>
        <w:t>оценки ЕГЭ 2011-2012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ичный балл      тестовый балл    о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 - 14                         0 – 35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– 35                       36 – 56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 – 51                        57 – 72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 – 60                         73 – 100          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А – максимальное кол-во баллов –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В – 8 заданий   -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С – 12 критериев –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фоэпические н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рение на 1слог   ударение на 2слог   ударение на последний с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густовский          завидно                     ва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ком                 оптовый                     ката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пать                   принудить                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мение                 мизерный                  мусороп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ос                         феномен                    щ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нты                       закупорить               мастерски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рты                        ракушка                   бал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аголах прошедшего времени ж.р. без приставки ударение падает на окончание, приставка оттягивает на себя ударение (брала – выбр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часто встречающиеся слова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расивее, звонишь, шасси, премировать, кухонный, намерение, ходатайство, изогнутый, начал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шение лексических и морфологических нор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Я посетил солнечное Ба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ы сегодня более красивее выгляд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обоих девочек неправильно была решена задача семистами руб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дя в автобусе, я был погружен своими мыс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»Извиняюсь за мою бестактность! - проговорил юноша. – Помню детство обрывис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колько много здесь цве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Любовь никогда не уту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е махай руками, у меня нет на тебя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денься потеплее и поедь на к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Я очень скучаю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шение грамматических нор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раждане, оплатите за проезд.</w:t>
      </w:r>
    </w:p>
    <w:p>
      <w:pPr>
        <w:pStyle w:val="Normal"/>
        <w:rPr/>
      </w:pPr>
      <w:r>
        <w:rPr>
          <w:sz w:val="32"/>
          <w:szCs w:val="32"/>
        </w:rPr>
        <w:t>2. Участники конференции получили и ответили на пятьдесят два воп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ловеку, который не может связать двух слов, закрыт путь к десяткам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, кто получил двойки, должен их завтра исправить.</w:t>
      </w:r>
    </w:p>
    <w:p>
      <w:pPr>
        <w:pStyle w:val="Normal"/>
        <w:rPr/>
      </w:pPr>
      <w:r>
        <w:rPr>
          <w:sz w:val="32"/>
          <w:szCs w:val="32"/>
        </w:rPr>
        <w:t>5. Рейс задержали благодаря погодным услов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Автор через свой очерк хочет донести до читателя свою мыс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се возвращается на свои кр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 окончанию работы я вернулся домой.</w:t>
      </w:r>
    </w:p>
    <w:p>
      <w:pPr>
        <w:pStyle w:val="Normal"/>
        <w:rPr/>
      </w:pPr>
      <w:r>
        <w:rPr>
          <w:sz w:val="32"/>
          <w:szCs w:val="32"/>
        </w:rPr>
        <w:t>9. Девушка всегда аккуратна и крас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Я думаю, что автор хочет рассказать важную проблему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над частью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роблема – это то, над чем размышляет авт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 раздумий авт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что стоит над тек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лема может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т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ж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вотрепещу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р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у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рьез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ущ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лободнев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а может но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равственный харак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циа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лософ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ологически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а исследу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иру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рагив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Автором проблема может быть постав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лож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рону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формулиров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на</w:t>
      </w:r>
    </w:p>
    <w:p>
      <w:pPr>
        <w:pStyle w:val="Normal"/>
        <w:rPr/>
      </w:pPr>
      <w:r>
        <w:rPr>
          <w:sz w:val="32"/>
          <w:szCs w:val="32"/>
        </w:rPr>
        <w:t xml:space="preserve">проанализирова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мментарий не должен сводится к пересказу текста, быть рассуждением по поводу всех проблем текста. В нем не должно быть общих рассуждений о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Авторская пози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может быть выражена четко, ясно, содержаться в конкретном предложении текста, а может быть заявлена чере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иторически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иторическое восклиц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ценочную лекс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водны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плики персона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ую позицию можно изложить с помощью сложных предло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считает, что 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 утверждает, что 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 убежден, что 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спорно мнение автора о том, что 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подводит читателя к мысли о том, чт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иция автора очевид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автора – заставить читателя задуматься о то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ую позицию точно отражает высказывание : «…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ая позиция должна быть сформулирована утвердительным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выражение собственной пози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очные слова помогают передать впечатления от прочитанного тек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удовольствием прочи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остаться равнодуш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ущает (радует, огорчает, восхищает и т.п.) то,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немалому удивлению, узна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9:00Z</dcterms:created>
  <dc:creator>Loner-XP</dc:creator>
  <dc:description/>
  <cp:keywords/>
  <dc:language>en-US</dc:language>
  <cp:lastModifiedBy>1</cp:lastModifiedBy>
  <dcterms:modified xsi:type="dcterms:W3CDTF">2011-11-09T15:45:00Z</dcterms:modified>
  <cp:revision>5</cp:revision>
  <dc:subject/>
  <dc:title>Критерии оценки ЕГЭ 2011-2012 г</dc:title>
</cp:coreProperties>
</file>