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ичастии как особой формы, сочетающей признаки глагола и прилагате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интаксический разбор предложения, объяснить орфограммы, расставить знаки препинания, выполнить раз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йствительных и страдательных причас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интаксический разбор предложения, объяснить орфограммы, расставить знаки препинания, выполнить раз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 и знаки препинания при 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синтаксический разбор предложения, объяснить орфограммы, расставить знаки препинания, выполнить раз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уффиксах причас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интаксический разбор предложения, объяснить орфограммы, расставить знаки препинания, выполнить раз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част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интаксический разбор предложения, объяснить орфограммы, расставить знаки препинания, выполнить раз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причастиях и отглагольных прилага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интаксический разбор предложения, объяснить орфограммы, расставить знаки препинания, выполнить разб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0:00Z</dcterms:created>
  <dc:creator>1</dc:creator>
  <dc:description/>
  <cp:keywords/>
  <dc:language>en-US</dc:language>
  <cp:lastModifiedBy>1</cp:lastModifiedBy>
  <dcterms:modified xsi:type="dcterms:W3CDTF">2012-01-16T15:50:00Z</dcterms:modified>
  <cp:revision>2</cp:revision>
  <dc:subject/>
  <dc:title>Письмо благодарности</dc:title>
</cp:coreProperties>
</file>