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Центр</w:t>
        <w:br/>
        <w:t xml:space="preserve"> сопровождения замещающих семе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ашем Центре</w:t>
      </w:r>
    </w:p>
    <w:p>
      <w:pPr>
        <w:pStyle w:val="Normal"/>
        <w:jc w:val="center"/>
        <w:rPr/>
      </w:pPr>
      <w:r>
        <w:rPr/>
        <w:t>замещающие семьи могут</w:t>
      </w:r>
    </w:p>
    <w:p>
      <w:pPr>
        <w:pStyle w:val="Normal"/>
        <w:jc w:val="center"/>
        <w:rPr/>
      </w:pPr>
      <w:r>
        <w:rPr/>
        <w:t>получить помощь различных</w:t>
      </w:r>
    </w:p>
    <w:p>
      <w:pPr>
        <w:pStyle w:val="Normal"/>
        <w:jc w:val="center"/>
        <w:rPr/>
      </w:pPr>
      <w:r>
        <w:rPr/>
        <w:t>специалистов: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юрист,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сихолог,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оциальный педагог,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рач – педиа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сты Центра ведут прием</w:t>
      </w:r>
    </w:p>
    <w:p>
      <w:pPr>
        <w:pStyle w:val="Normal"/>
        <w:jc w:val="center"/>
        <w:rPr/>
      </w:pPr>
      <w:r>
        <w:rPr/>
        <w:t>6 дней в неделю, и гарантируют</w:t>
      </w:r>
    </w:p>
    <w:p>
      <w:pPr>
        <w:pStyle w:val="Normal"/>
        <w:jc w:val="center"/>
        <w:rPr/>
      </w:pPr>
      <w:r>
        <w:rPr/>
        <w:t>конфиденциальность информации</w:t>
      </w:r>
    </w:p>
    <w:p>
      <w:pPr>
        <w:pStyle w:val="Normal"/>
        <w:jc w:val="center"/>
        <w:rPr/>
      </w:pPr>
      <w:r>
        <w:rPr/>
        <w:t>о кандидатах и других членах сем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 мучают сомнения, тревоги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разрешимые вопросы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ыслушаем, подскажем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ожем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ходите! Звоните! Пишите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centrczc</w:t>
      </w:r>
      <w:r>
        <w:rPr>
          <w:u w:val="single"/>
        </w:rPr>
        <w:t>.</w:t>
      </w:r>
      <w:r>
        <w:rPr>
          <w:u w:val="single"/>
          <w:lang w:val="en-US"/>
        </w:rPr>
        <w:t>mom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СЗС (Коломна) 8(496) 613-12-10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</w:rPr>
        <w:t>Центр</w:t>
      </w:r>
      <w:r>
        <w:rPr/>
        <w:t xml:space="preserve"> </w:t>
        <w:br/>
        <w:t xml:space="preserve">состоит из </w:t>
      </w:r>
      <w:r>
        <w:rPr>
          <w:b/>
          <w:i/>
        </w:rPr>
        <w:t>семи зональных объединений</w:t>
      </w:r>
      <w:r>
        <w:rPr/>
        <w:t xml:space="preserve">, каждое из которых обслуживает </w:t>
        <w:br/>
        <w:t>несколько районов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26"/>
          <w:szCs w:val="26"/>
        </w:rPr>
        <w:t>Орехово-Зуевское</w:t>
      </w:r>
      <w:r>
        <w:rPr>
          <w:sz w:val="32"/>
          <w:szCs w:val="32"/>
        </w:rPr>
        <w:t xml:space="preserve"> </w:t>
      </w:r>
      <w:r>
        <w:rPr>
          <w:sz w:val="22"/>
          <w:szCs w:val="32"/>
          <w:u w:val="single"/>
        </w:rPr>
        <w:t>Тел. 8(496)424-28-28</w:t>
      </w:r>
    </w:p>
    <w:p>
      <w:pPr>
        <w:pStyle w:val="Normal"/>
        <w:jc w:val="both"/>
        <w:rPr>
          <w:sz w:val="18"/>
        </w:rPr>
      </w:pPr>
      <w:r>
        <w:rPr>
          <w:sz w:val="20"/>
          <w:szCs w:val="26"/>
        </w:rPr>
        <w:t>Электросталь, Электрогорск, Орехово-Зуево, Железнодорожный, Реутов, Черноголовка, Орехово-Зуевский р-он, Павлово-Посадский р-он, Ногинский р-он, Балаши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Ивантеевское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6"/>
        </w:rPr>
        <w:t>Фрязино, Лосино-Петровский, Королев, Юбилейный, Красноармейск, Ивантеевка, Сергиево-Посадский р-он, Мытищинский р-он, Щелковский р-он, Пушкинский р-о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Люберецкое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6"/>
        </w:rPr>
        <w:t>Лыткарино, Котельники, Дзержинский, Жуковский, Бронницы, Рошаль, Раменский р-он, Воскресенский р-он, Люберецкий р-он,  Шатурский р-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Дмитровский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6"/>
        </w:rPr>
        <w:t xml:space="preserve">Лобня, Долгопрудный, Дубна, </w:t>
        <w:br/>
        <w:t xml:space="preserve">Дмитровский р-он, Клинский р-он, Солнечногорский р-он. Химки, Красногорский р-он, </w:t>
        <w:br/>
        <w:t>Талдомский р-о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Ступинское </w:t>
      </w:r>
      <w:r>
        <w:rPr>
          <w:sz w:val="22"/>
          <w:u w:val="single"/>
        </w:rPr>
        <w:t>8 (49664) 2-35-55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6"/>
        </w:rPr>
        <w:t>Коломна. Коломенский р-он, Ступинский р-он, Озерский р-он, Луховицкий р-он, Серебряно-Прудский р-он, Зарайский р-он, Каширский р-он, Егорьевский р-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Одинцовское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6"/>
        </w:rPr>
        <w:t>Краснознаминск, Звенигород, Одинцовский р-он, Истринский р-он, Наро-Фоминский р-он, Можайский р-он, Рузский р-он, Волоколамский р-он, Лотошинский р-он, Шаховской р-он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ольское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6"/>
        </w:rPr>
        <w:t>Климовск, Троицк, Серпухов, Подольск, Пущино, Протвино, Щербинка, Домодедовский р-он, Серпуховский р-он, Подольский р-он, Ленинский р-он, Чеховский р-он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Министерство образования </w:t>
        <w:br/>
        <w:t>Московской области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Cs w:val="32"/>
        </w:rPr>
      </w:pPr>
      <w:r>
        <w:rPr>
          <w:szCs w:val="32"/>
        </w:rPr>
        <w:t>Московский государственный</w:t>
        <w:br/>
        <w:t xml:space="preserve"> социально-психологический институт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Центр</w:t>
        <w:br/>
        <w:t xml:space="preserve"> сопровождения замещающих семей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  <w:lang w:val="en-US" w:eastAsia="en-US"/>
        </w:rPr>
        <w:drawing>
          <wp:inline distT="0" distB="0" distL="0" distR="0">
            <wp:extent cx="288480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Памятка </w:t>
        <w:br/>
      </w:r>
      <w:r>
        <w:rPr>
          <w:b/>
          <w:szCs w:val="32"/>
        </w:rPr>
        <w:t xml:space="preserve">приемным родителям </w:t>
        <w:br/>
        <w:t>для профилактики</w:t>
      </w:r>
      <w:r>
        <w:rPr>
          <w:b/>
          <w:caps/>
          <w:szCs w:val="32"/>
        </w:rPr>
        <w:t xml:space="preserve"> </w:t>
        <w:br/>
        <w:t>самовольных уходов детей из семьи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Памятка приемным родителям для профилактики </w:t>
        <w:br/>
        <w:t>самовольных уходов детей из семьи</w:t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i/>
        </w:rPr>
        <w:t xml:space="preserve">Следует </w:t>
      </w:r>
      <w:r>
        <w:rPr>
          <w:i/>
          <w:sz w:val="32"/>
          <w:szCs w:val="32"/>
        </w:rPr>
        <w:t>знать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/>
        <w:t>Дети, пришедшие в семьи из интернатных учреждений, испытывают последствия устойчивой психической неудовлетворенности в потребностях. Эта неудовлетворенность выражается в следующих типах поведения: «</w:t>
      </w:r>
      <w:r>
        <w:rPr>
          <w:b/>
        </w:rPr>
        <w:t>Стремящиеся к компенсации</w:t>
      </w:r>
      <w:r>
        <w:rPr/>
        <w:t>» (активно ищут выход из создавшегося положения), «</w:t>
      </w:r>
      <w:r>
        <w:rPr>
          <w:b/>
        </w:rPr>
        <w:t>Подавленный» тип (</w:t>
      </w:r>
      <w:r>
        <w:rPr/>
        <w:t xml:space="preserve">характеризуется уходом в себя от травмирующей его ситуации), </w:t>
      </w:r>
      <w:r>
        <w:rPr>
          <w:b/>
        </w:rPr>
        <w:t>«Хорошо приспособленный</w:t>
      </w:r>
      <w:r>
        <w:rPr/>
        <w:t xml:space="preserve">» (склонен находить достаточно стимулов для своего развития. в условиях воспитания в интернатных учреждениях).Уходы из семьи, взявших детей на воспитание, могут быть связаны с трудностями адаптации в новых для них условиях. 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center"/>
        <w:rPr/>
      </w:pPr>
      <w:r>
        <w:rPr/>
        <w:t>«</w:t>
      </w:r>
      <w:r>
        <w:rPr>
          <w:b/>
        </w:rPr>
        <w:t>Стремящиеся к компенсации</w:t>
      </w:r>
      <w:r>
        <w:rPr/>
        <w:t>»-уходят из семьи по причин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/>
      </w:pPr>
      <w:r>
        <w:rPr>
          <w:i/>
        </w:rPr>
        <w:t>Недостаток внимания взрослых к ребен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>
          <w:i/>
          <w:i/>
        </w:rPr>
      </w:pPr>
      <w:r>
        <w:rPr>
          <w:i/>
        </w:rPr>
        <w:t>Чрезмерная перегрузка от общения со сверстниками (из сем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>
          <w:i/>
          <w:i/>
        </w:rPr>
      </w:pPr>
      <w:r>
        <w:rPr>
          <w:i/>
        </w:rPr>
        <w:t>Узкий круг социальных контактов (дом, школ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/>
      </w:pPr>
      <w:r>
        <w:rPr>
          <w:i/>
        </w:rPr>
        <w:t xml:space="preserve">Тревога не оправдать ожидания взрослы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Страх наказ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Поиск автори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i/>
        </w:rPr>
        <w:t>Удовлетворение собственных амбиций.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«</w:t>
      </w:r>
      <w:r>
        <w:rPr>
          <w:b/>
        </w:rPr>
        <w:t xml:space="preserve">Подавленный» тип </w:t>
      </w:r>
      <w:r>
        <w:rPr/>
        <w:t xml:space="preserve"> покидает </w:t>
        <w:br/>
        <w:t>семью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 xml:space="preserve">Гиперопе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Эмоциональная устал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Стремление к одиноче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Завышенные требования взросл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Боязнь не оправдать довер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Школьная тревожность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</w:rPr>
        <w:t>«Хорошо приспособленный»</w:t>
      </w:r>
      <w:r>
        <w:rPr/>
        <w:t xml:space="preserve"> </w:t>
        <w:br/>
        <w:t xml:space="preserve">тип детей стремиться уйти </w:t>
        <w:br/>
        <w:t>из-под контроля взросл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остальгия по прежним условиям жизни, персоналу учреждения ,сверстникам, друзь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Предпочтение коллективных форм деятельности над индивидуальны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езнание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Страх одино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 xml:space="preserve">Непонимание требований взрослы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едостаточное развитие навыков самообслуживания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i/>
        </w:rPr>
        <w:t xml:space="preserve">При воспитании приемных детей </w:t>
        <w:br/>
        <w:t xml:space="preserve">необходимо </w:t>
      </w:r>
      <w:r>
        <w:rPr>
          <w:i/>
          <w:sz w:val="32"/>
          <w:szCs w:val="32"/>
        </w:rPr>
        <w:t>учитывать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 xml:space="preserve">Вероятность самовольного ухода из дома очень высока у всех типов детей. 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Условия жизни в учреждении очень отличаются от семейных. Адаптация проходит болезненно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 xml:space="preserve">Нельзя переоценивать самостоятельность воспитанников (например, умение расходовать карманные деньги). Нельзя резко менять их образ жизни. 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ельзя негативно отзываться о том, что дорого ребенку: об учреждении, о родителях, воспитателях. Надо знать ближайшее окружение ребенка (подросток, воспитанный вне семьи стремиться к взрослым компаниям)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ельзя перегружать домашними поручениями (например, уход за больными, престарелыми родственниками или детьми). Надо учить самообслуживанию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адо предотвращать ссоры и конфликты приемных и кровных детей (устанавливать очередность пользования бытовыми, учебными и развлекательными предметами.) Постоянно оказывайте помощь ребенку, пережившему горе потери близких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1:00Z</dcterms:created>
  <dc:creator>SamLab.ws</dc:creator>
  <dc:description/>
  <cp:keywords/>
  <dc:language>en-US</dc:language>
  <cp:lastModifiedBy>FuckYouBill</cp:lastModifiedBy>
  <dcterms:modified xsi:type="dcterms:W3CDTF">2012-10-24T16:41:00Z</dcterms:modified>
  <cp:revision>2</cp:revision>
  <dc:subject/>
  <dc:title>Памятка приемным родителям для профилактики самовольных уходов детей из семьи</dc:title>
</cp:coreProperties>
</file>