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ассоциации учителей чувашского языка и литературы</w:t>
      </w:r>
    </w:p>
    <w:p>
      <w:pPr>
        <w:pStyle w:val="Normal"/>
        <w:jc w:val="center"/>
        <w:rPr/>
      </w:pPr>
      <w:r>
        <w:rPr>
          <w:b/>
        </w:rPr>
        <w:t xml:space="preserve">города  Канаш Чувашской Республики </w:t>
      </w:r>
    </w:p>
    <w:p>
      <w:pPr>
        <w:pStyle w:val="Normal"/>
        <w:jc w:val="center"/>
        <w:rPr/>
      </w:pPr>
      <w:r>
        <w:rPr/>
        <w:t>на 2011-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160"/>
        <w:gridCol w:w="1723"/>
      </w:tblGrid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ссоциации учителей чувашского языка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ст отдела образования Каллина Н П., руководитель ассоциации учителей чувашского языка и литератур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среди пятых классов, посвященный ко дню работников л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№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эфир, посвященный 85-летию в эфире первой радиопередаче на чувашском язы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№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летие со дня рождения чувашского поэта Михаила Уйпа (М.Д. Шумил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№ 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летие со дня рождения чувашского композитора, народного артиста РСФСР Г.Я. Хирб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 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 Chuvash;Times New Roman" w:hAnsi="TimesET Chuvash;Times New Roman" w:cs="TimesET Chuvash;Times New Roman"/>
              </w:rPr>
            </w:pPr>
            <w:r>
              <w:rPr/>
              <w:t>85-летие со дня выхода первого номера журнала «</w:t>
            </w:r>
            <w:r>
              <w:rPr>
                <w:rFonts w:cs="TimesET Chuvash;Times New Roman" w:ascii="TimesET Chuvash;Times New Roman" w:hAnsi="TimesET Chuvash;Times New Roman"/>
              </w:rPr>
              <w:t>Хал=ха в\рентес \ё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к 140-летию со времени создания новой чувашской письм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летие со дня рождения чувашского языковеда  Н.А.Андр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летие со дня рождения чувашского писателя А.Д.Кал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летие со дня рождения С.М.Михайлова (Яндуш), первого чувашского ученого-историка, этнографа, профессора, доктора филологических на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.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летие со дня рождения Андраша Рона-Таша, венгерского тюрколога, профессора, доктора филологических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спубликанского конкурса «Искорка дружбы» на городском эта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ож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Чуваш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, активно владеющими чувашским языком(КВН, викторина, конкурсы, круглый стол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чувашского языка и литературы горо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утверждение плана работы на 2012-2013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ссоци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2:07:00Z</dcterms:created>
  <dc:creator>СОШ1</dc:creator>
  <dc:description/>
  <cp:keywords/>
  <dc:language>en-US</dc:language>
  <cp:lastModifiedBy>МОУ "СОШ №1"</cp:lastModifiedBy>
  <dcterms:modified xsi:type="dcterms:W3CDTF">2009-01-18T12:07:00Z</dcterms:modified>
  <cp:revision>2</cp:revision>
  <dc:subject/>
  <dc:title>План работы  ассоциации учителей чувашского языка и литературы г</dc:title>
</cp:coreProperties>
</file>