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: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аева Марина Юрьевна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с. Колывань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м Самарской област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ых технологий на уроках биолог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пьютер как универсальное средство обработки, хранения и представления информации за последние 15 лет прочно вошел в нашу повседневную жизнь. Перемены, происходящие в сфере информационных технологий, формируют новую культуру работы с информацией. Биология – учебный предмет, в процессе которого могут быть использованы разнообразные способы работы с компьютером, мультимедийным проектором, телевизором, видеокамерой и другим оборудованием. Использование информационных технологий на уроке может способствовать не только развитию самостоятельности и творческих способностей учащихся, но и изменить саму технологию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уроках природоведения в 5 классе изучаются процессы, происходящие в природе. И для того чтобы понять суть процессов я очень часто демонстрирую учащимся видеофрагменты и  провожу демонстрационные опыты.  Используя видеокамеру, работающую как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камера, я решила две проблемы:  во-первых отпала необходимость ходить по рядам и демонстрировать результаты опыта, учащиеся все прекрасно видят на экране телевизора, во – вторых выигрываю дополнительное время которое использую для закрепления материала, развития творческих способностей учащихся. При изучении  темы «Состав и свойства почвы» демонстрируются несколько опыт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оказать ребятам наличие в почве воздуха я опускаю в стакан с водой  комочек почвы.  Даже учащимся, сидящим на последней парте на экране телевизора видны пузырьки воздуха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пыт</w:t>
      </w:r>
      <w:r>
        <w:rPr>
          <w:sz w:val="28"/>
          <w:szCs w:val="28"/>
        </w:rPr>
        <w:t xml:space="preserve">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оказать перемещение воды по почвенным капиллярам, наливаем воду в чашу с почвой. Обратите внимание, что движение воды прекрасно прослеживается на эк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6 и 7 классе мы знакомимся с многообразием растительного и животного мира, с процессами жизнедеятельности и поведением животных. Информация, представленная в наглядной форме, наиболее доступна для восприятия, усваивается легче и быстрее. Использование компьютерных программ через показ при помощи мультимедийного проектора стимулируют развитие абстрактного мышления, творчества и самостоятельности. Анимации озвучены, и дают полную, достоверную информацию об изучаемых объектах и процессах. Использование мультимедийного пособия позволяет наблюдать очень медленные процессы, которые невозможно наблюдать непосредственно (рост растения,  процесс проникновения бактериофага в прокариотическую клетку, движение крови по кровеносным сосудам и др) Например, в 7 классе мы изучаем эволюцию кровеносной системы, я использую программу, которая содержит анимации показывающие движение крови по сосудам у разных классов животны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анимации БЕНП Биолог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осмотреть опыты растянутые по времени, Например знаменитый опыт Пристли, осенний листопад, процесс биосинтеза бел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ботаники, зоологии, анатомии  я использую несколько  программ. Они содержат огромное количество слайдов, анимаций и тес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ограммы  просты  в управлении. Они устанавливаются на жесткий диск компьютера. Особенность слайдов, в отличие от диафильмов, видеофрагментов, состоит в том, что они предоставляют учителю большую методическую самостоятельность в определении хода урока и его отдельных этапов. Электронные  атласы позволяют избавиться от огромного количества таблиц, которые необходимо где- то разместить и периодически  реставрировать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ск 1 анатом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 каждая школа может похвастаться полным комплектом микроскопов и микропрепаратов к ним мультимедийные  пособия  позволяют решить эту проблему. Например, при изучении тканей человека. Слайды включают в себя и изображение разных типов тканей под микроскопом и комментарии к ним.  Можно посмотреть разновидности тканей, сделать запись в тетрадь функций и особенностей строения каждого типа тканей. Переставлять слайды можно не возвращаясь к содержанию, а используя панель управления внизу слайда. В завершении урока можно предоставить ребятам возможность поиграть, опять  же используя эту программу. Здесь дается ряд заданий, которые можно предложить выполнить учащимся. Если в школе есть локальная сеть, тогда можно организовать индивидуальную или групповую работу с этими упражн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осьмом классе при изучении систем органов человека, просто незаменимы видеофильмы и анимации. Ученики наблюдают за процессами, происходящими в их организме, а затем составляют графики, схемы, таблицы, отражающие особенности строения и функций организма. Жизнь растений и животных можно наблюдать в природе только в теплое время года, компьютерные же программы и видеофильмы позволяют проводить наблюдения в течение всего года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видеофиль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роме того,  провожу тестирование используя мультимедийные программы, что позволяет не только оценить, но и корректировать знания учащихся, при этом экономится и мое  рабочее время. Тесты, например, по экологии составлены таким образом, что ученик может обратиться к подсказке, но компьютер это зафиксирует и отразит в оценке. Таким образом, происходит коррекция знаний, умений. Затем ученику предоставляется возможность выполнить другой тест. Обычно оценка за выполнение второго теста значительно выш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3 года я использую компьютерные программы и для подготовки к ЕГЭ. Результаты работы сказываются на оценке учащихся во время экзамена.  Средний балл моих учеников выше областн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В  заключении мне хочется сказать,  что учитель, применяя информационные технологии должен сам обладать определенными навыками работы с программным обеспечением. Также учитель должен учитывать уровень технических навыков учащихся, планируя темп урока и количество выносимого материала. Ученики, имеющие навыки работы с компьютером, быстрее выполняют задание, не растрачивая время на поиск нужных клавиш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32"/>
        </w:rPr>
        <w:t>Школа сегодня претерпевает серьёзные изменения, связанные с модернизацией образования. Изменяется структура образования, его содержание, сам подход к образовательному процессу, вводятся новые технологии, которые способствуют всестороннему развитию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37:00Z</dcterms:created>
  <dc:creator>777</dc:creator>
  <dc:description/>
  <cp:keywords/>
  <dc:language>en-US</dc:language>
  <cp:lastModifiedBy>Пользователь Windows</cp:lastModifiedBy>
  <cp:lastPrinted>2007-03-13T19:42:00Z</cp:lastPrinted>
  <dcterms:modified xsi:type="dcterms:W3CDTF">2012-11-23T05:48:00Z</dcterms:modified>
  <cp:revision>18</cp:revision>
  <dc:subject/>
  <dc:title/>
</cp:coreProperties>
</file>