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 курса «Историческое краеведение» для 9 класса (34 час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4"/>
        <w:gridCol w:w="992"/>
        <w:gridCol w:w="142"/>
        <w:gridCol w:w="992"/>
        <w:gridCol w:w="3260"/>
        <w:gridCol w:w="1560"/>
        <w:gridCol w:w="1984"/>
        <w:gridCol w:w="1418"/>
        <w:gridCol w:w="992"/>
        <w:gridCol w:w="709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)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урока, количество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ческое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.простран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.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сонал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рмины, ист.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совые 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м.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ата (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ата (фактич)</w:t>
            </w:r>
          </w:p>
        </w:tc>
      </w:tr>
      <w:tr>
        <w:trPr/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мбирская губерния в 1900-1917 г.г. (4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бытия первой русской револю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05-1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мбирск, Симб.губ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движение, забастовки рабочих мануфактур, фабрик, либеральное движение, крестьянские выступления.Выборы в 1 и 2 госуд.Думу. Кадеты.спад революции в 1906. Аресты эсеров и социал-демок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.В Яшвиль, В.Н.Поливанов, С.М.Баратаев, Д.Н.Дуб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волюция, реакция, либерал, радикал, социал-демок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, эсеры, кад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волюция 1905-1907 г.г.Столыпинская аграрная ре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ик «Историческое крае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-4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ияние Первой Мировой войны на жизнь губернии (2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4-1918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мб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ки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расшатала социально-экономический уклад губернии. Сокращение производства. Проблема беженцев, лагерей военнопленных. Рост влияния торгово-промышленной буржу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.С.Ключар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нтюркизм, бюрократический метод управления, союз земств и городов. Военно-промышленный комитет, казен .зак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 в первой миров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ик «Историческое крае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итические партии и движения в губернии в конце 19-начале 20 века» 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ие политических партий в губернии. Партии эсеров, кадетов. Союз 17 октября (октябристы), черносотенцы, РСДРП (б), РСДРП (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87-1917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мб.губ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артий и движений, деятельность партийных организаций. Борьба с губернскими властями, террор. Выборы в Государственную Думу, в Учредительное собрание. Симбирские октябристы взяли власть – март  1917г., взятие власти большев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.Земфиров, Филиппов, К.С. Старынкевич, В.В.Рябиков, М.А Гимов, В.В.Орлов, З.П.Соловьев, Д.И. Ульянов, С.И. Миртов, Яков Писк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.В.Орлов,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В.В.Рябиков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торы групп РСДРП (б) раскол социал-демократов, репрессии против меньшевиков, правящая  партия, социальная база, саботаж. Углубление противоречий между большевиками и меньшев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ие политических партий в России. Начало парламентаризма в Российской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учебником «Историческое крае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мбирская губерния в 1917 -1921 г.г.» (4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17 год в Симбирской губернии. Установление власти Советов (1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17 – февраль 19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имбирск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еволюционной активности. Установление двоевластия в Симсбирске. Борьба за влияние в массах и за власть. Победа Со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.М.Баратаев,А.В Никитин, И.Н Сухов, М.П.Кры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народовл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ржение самодержавия. От Февраля к Октябрю. Установление советск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бщение о событиях 1917 г. в наше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о гражданской войны. Мятеж Муравьева. «Гражданская война – это…»(1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сна-лето 19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мбирск, Поволж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отивостояние. Чехословацкий мятеж. Создание Красной Армии. Попытка повернуть фронт на Запад (Муравьевский мяте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.М.Варейкис, П.Х.Гладышев, В.В.Куйбышев, М.Н.Тухаческий, М.А. Мура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овольственный мятеж, «поезд смерти», Комуч, комбеды, ди кт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о гражданской войны, Чехославацкий мят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бщение об участниках гражданской войны-симбиря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и за Симбирск. Создание Железной дивизии(1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юль-сентябрь 1918 г. 12 сентября  19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м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власти Комуча в Симбирске. Наступление 1-ой армии. Бои за Симбирск. Освобож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Д.Гай, М.Н.Тухачевский,В.В.Куйбышев, Вацетис, Я.Я. Лац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мбирская операция. Восточный фронт.инзенская диви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жданская война, белые, красные. Восточный фр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бщение о Железной диви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ш край в годы революции и гражданской войны. «Здесь полыхала гражданская война» (на местном материале) (1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17-1920, 192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ьшое Нагатк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движение в регионе. Мирный переход власти в руки большевиков. Чехословацкий мят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Эшелон смерти», голод в Повол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ражданская война, Восточный фронт., «Белое движение», «Крас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бщение о памятниках героям Гражданск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Ульяновская область в 20-30 – е г.г.» (5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ход  к НЭПу в Симбирской губернии. «НЭП – это всерьез и надолго» (2 час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21-192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мб.губ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панное восстание. Восстановление хозяйства, преодоление неграмотности, борьба с голодом. НЭП. Торговля  и кооперация». Изменение социальной 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.В.Жирк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рганизации производства. Переименование Симбирска в удьяновск. 9 мая 1924, беспризорники, дет.комм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вая экономическ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бщение «мои социальные корни», работа с учебником «Историческое крае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льяновская область в 20-30 е г.г.. индустриализация и коллективиз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 час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25-1937, 193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волжский край, Ульяновская область, Пензенская, Самарская, Оре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ка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ческого района Средне- Волжской области с целью  комплексного развития. индустриализация и коллективизация. Развитие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Платтен, Н.Г. Ильина, М.И.Барыш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конструкция, индустриализация, коллективизация, тактика рывка, коммуна Платтена, МТС, стаханов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Великий перелом». Становление экономической модели стали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бщение «моя семья в 20-30-е г.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репление командно-административной системы. Идеологизация общественной жизни (1 час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29-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ьян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оталитарного режима. Борьба с инакомыслящими. Распространение марскистско-ленинско-сталинской иде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прессии, «дело Тухачевского», антирелигиозная проп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итическая система сталинизма. Партия –ядро тоталитар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бщения «создание пионерских и комсомольских организаций в Цильн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Ульяновская область в годы Великой Отечественной войны» (5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первые месяцы войны. Эвакуированные предприятия: вклад в победу (1 час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юнь 1941-1943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льяновская обл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15 предприятий, размещение в г. Ульяновске, строительство военно-промышленных объектов, рождение автоза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.Н.Кошкин, И.Н.Кузьмичев, А.И.Звягин, Таисия Ув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вакобаза, пакгаузы, лендлиз (на поставку деталей из Америки), Г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чало Великой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тече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ойны.эвакуация. наука в годы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лист памяти» (рассказ о родственника -воинах работа с учебником «Историческое крае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л работает для фронта (2 час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41-1945 г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льяновская обл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сной армии всем необходимым. Все предприятии области работали для фронта. Организация работы госпита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А.Хургин,А.Е.Банце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ЗУ, эвакогоспиталь, учхоз, трудовая моби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Советский тыл…», «Всё для фронта, всё для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бота с учебником «Историческое крае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ьяновцы в боях за Родину. Урок экскурсия в краеведческий музей или «Награды в моей семье», «Письма с фронта»  (2 час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941-1945 г.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рестская крепость, Смоленск, Москва, Сталинград, Ленинград, Свирь и другие участки фронтов. Б.Юнусов и друг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независимость Родины, героизм и мужество бойцов Ульяновского края на полях сражений, на флоте, в партизанских отрядах, в группах сопроти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Ф.Наганов, И.С.Полбин, В.П.Хазов, В.М.Б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Матросов, Т.Потапова, М.Му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а, А. Барышев, И.Мытарев, В.Марке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тальное отступление, план молниеносной войны сорван, Герой Советского Союза, Огненная Дуга, компания, стратегическое на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итва под москвой, Сталинградская битва, Орловско-Курская дуга.изгнание  захватчиков с советской земли. Битва за Берлин. Победа над Япон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общение о героях земляках. «Награды в мое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край в 1946-2011 г.г.» (5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мышленность и сельское хозяйство в Ульяновской области в 50-80-х г.г. (5 часов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46-80-е.г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ьян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мышленности, строительство куйбышевского гидроузла, новые отрасли промышленности. Выполнение государственного плана хлебозаготовок, освоение целины, укрупнение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ригада коммунистического труда, МТС, РТС, концентрация производства, спе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ономика «развитого социализма»,экономические ре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бота с учебником «Историческое краеведение», сообщен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Ульяновской области в 20 веке (9 ча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науки и культуры (7 часов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46-2000 е г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ьян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, образования, культуры населения, телевидения и радио.Противоречивые процессы  90-х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.А.Любищев, 100-летний юбилей Ульяновской обла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ИИАР, Ленинский Мемориал, епархия, город- спутник, герб Ульяновской области Гос.заказ на худ.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науки и образования. «Оттеп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бота с учебником «Историческое краеведение», сообщен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ш край в период реформ 80-90-х г.г. 20 века. «не дай мне Боже жить в годину перемен» (1 час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5-1991 г.г., 1990-2000-е г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ьян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ногопар-тийности, ослабление центральной власти. Стратегия ускорения. Начало формирования частного сектора  в экономике области. Переход к рынку. Чеченская во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.Ф.Горя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Новое политическое мышление». Приватизация, новая Конституция, экономический кризис. Властные функции, разделение вл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стройка в СССР (1985-1991 г.г.Новая Россия (90 е г.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бота с учебником «Историческое краеведение», сообщен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-зачет. Повторительно-обобщающий урок. «Наш край сегодня» (1  час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беж 20-21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ш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духовной культуры, национального самос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уховная культура, национальное самос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гил</w: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1:00Z</dcterms:created>
  <dc:creator>Захарова</dc:creator>
  <dc:description/>
  <cp:keywords/>
  <dc:language>en-US</dc:language>
  <cp:lastModifiedBy>user</cp:lastModifiedBy>
  <cp:lastPrinted>2014-09-03T20:18:00Z</cp:lastPrinted>
  <dcterms:modified xsi:type="dcterms:W3CDTF">2014-09-13T16:35:00Z</dcterms:modified>
  <cp:revision>6</cp:revision>
  <dc:subject/>
  <dc:title/>
</cp:coreProperties>
</file>