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5.jpeg" ContentType="image/jpeg"/>
  <Override PartName="/word/media/image6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чить значит учиться или Три истории о главном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273935" cy="196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359025" cy="1591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рвая «Коллективный портрет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ажный господин вошёл в класс и поздоровался с учителем. Учитель поклонился в ответ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 не узнаёте меня, учитель? – спросил господин, снимая шляпу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й самый озорной ученик! – всплеснул руками учитель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 понимаю. Как вы терпели мои выходки? – улыбнулся важный господин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 любил тебя за пытливый и любознательный ум. Кто бы мог подумать, что ты так изменишься, – ответил учитель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а, я изменился, стал учёным и совершил много открытий. Всегда я помнил ваши слова: </w:t>
      </w:r>
      <w:r>
        <w:rPr>
          <w:rFonts w:cs="Times New Roman" w:ascii="Times New Roman" w:hAnsi="Times New Roman"/>
          <w:b/>
          <w:i/>
          <w:sz w:val="24"/>
          <w:szCs w:val="24"/>
        </w:rPr>
        <w:t>«К познанию нет близкой дороги»</w:t>
      </w:r>
      <w:r>
        <w:rPr>
          <w:rFonts w:cs="Times New Roman" w:ascii="Times New Roman" w:hAnsi="Times New Roman"/>
          <w:i/>
          <w:sz w:val="24"/>
          <w:szCs w:val="24"/>
        </w:rPr>
        <w:t xml:space="preserve"> – и упорно шёл вперёд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достойте нас чести, расскажите ученикам о ваших достижениях, – попросил учитель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ажный господин долго рассказывал детям о своих открытиях, а потом предложил задавать вопросы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х, тяжело столько учиться! – выкрикнул с места кто-то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яжёл подъём, но с вершины знаний виден мир. Теперь я достиг вершины и наслаждаюсь пройденным путём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ш учитель говорит: </w:t>
      </w:r>
      <w:r>
        <w:rPr>
          <w:rFonts w:cs="Times New Roman" w:ascii="Times New Roman" w:hAnsi="Times New Roman"/>
          <w:b/>
          <w:i/>
          <w:sz w:val="24"/>
          <w:szCs w:val="24"/>
        </w:rPr>
        <w:t>«Знания, которые не пополняются ежедневно, убывают с каждым днём»</w:t>
      </w:r>
      <w:r>
        <w:rPr>
          <w:rFonts w:cs="Times New Roman" w:ascii="Times New Roman" w:hAnsi="Times New Roman"/>
          <w:i/>
          <w:sz w:val="24"/>
          <w:szCs w:val="24"/>
        </w:rPr>
        <w:t>, – тихо заметила одна девочк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Господин смешался, а учитель ласково проговорил: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лавное, дети, запомните: </w:t>
      </w:r>
      <w:r>
        <w:rPr>
          <w:rFonts w:cs="Times New Roman" w:ascii="Times New Roman" w:hAnsi="Times New Roman"/>
          <w:b/>
          <w:i/>
          <w:sz w:val="24"/>
          <w:szCs w:val="24"/>
        </w:rPr>
        <w:t>дорога знаний бесконечн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дни идут по ней всю жизнь, другие проходят лишь часть пути, но </w:t>
      </w:r>
      <w:r>
        <w:rPr>
          <w:rFonts w:cs="Times New Roman" w:ascii="Times New Roman" w:hAnsi="Times New Roman"/>
          <w:b/>
          <w:i/>
          <w:sz w:val="24"/>
          <w:szCs w:val="24"/>
        </w:rPr>
        <w:t>она не оборвётся, пока люди идут вперёд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асибо за новый урок, учитель, – сказал важный господин на прощание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прочем, он уже не выглядел таким важным и довольным собой …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3955" cy="373507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МО учителей английского языка Шахунского район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бы меня, как художника, попросили нарисовать </w:t>
      </w:r>
      <w:r>
        <w:rPr>
          <w:rFonts w:cs="Times New Roman" w:ascii="Times New Roman" w:hAnsi="Times New Roman"/>
          <w:b/>
          <w:sz w:val="24"/>
          <w:szCs w:val="24"/>
        </w:rPr>
        <w:t>портрет учителя английского языка</w:t>
      </w:r>
      <w:r>
        <w:rPr>
          <w:rFonts w:cs="Times New Roman" w:ascii="Times New Roman" w:hAnsi="Times New Roman"/>
          <w:sz w:val="24"/>
          <w:szCs w:val="24"/>
        </w:rPr>
        <w:t>, я бы не пожалела красок и изобразила человека творческого и креативного, неравнодушного и ответственного, преданного школе и своему предмету. Это учителя, которые никогда не сворачивают с дороги знаний, люди всесторонние и эрудированные, имеющие желание и возможности для передачи своего педагогического опыта. Учителя иностранного языка – люди особого склада: в нас много российского, но  мы умеем воспринимать особенности культуры и быта других стран, в общении мы открыты и толерантны. Каждого из нас характеризуют слова философа Д.Сантаньяна «Ногами мы врастаем в родную землю, а глаза наши обозревают весь мир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етодическом объединение двадцать учителей, работающих в школах города и села, опытных и новичков. Наше объединение – часть методической службы района. У нас надёжные </w:t>
      </w:r>
      <w:r>
        <w:rPr>
          <w:rFonts w:cs="Times New Roman" w:ascii="Times New Roman" w:hAnsi="Times New Roman"/>
          <w:b/>
          <w:sz w:val="24"/>
          <w:szCs w:val="24"/>
        </w:rPr>
        <w:t>партнёры</w:t>
      </w:r>
      <w:r>
        <w:rPr>
          <w:rFonts w:cs="Times New Roman" w:ascii="Times New Roman" w:hAnsi="Times New Roman"/>
          <w:sz w:val="24"/>
          <w:szCs w:val="24"/>
        </w:rPr>
        <w:t xml:space="preserve"> – информационно-диагностический центр, администрации школ, преподаватели кафедр НИРО. Что лежит в основе работы методического объединения учителей английского языка? Это принципы добровольности, открытости, коллегиальности, диагностичности. </w:t>
      </w:r>
      <w:r>
        <w:rPr>
          <w:rFonts w:cs="Times New Roman" w:ascii="Times New Roman" w:hAnsi="Times New Roman"/>
          <w:b/>
          <w:sz w:val="24"/>
          <w:szCs w:val="24"/>
        </w:rPr>
        <w:t xml:space="preserve">Миссия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го объединения учителей английского языка – содействие непрерывному профессиональному и личностному росту каждого учителя, открытие новых возможностей для учителей и школьников и повышение качества преподавания нашего предмета в район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тре моего рассказа – учителя и дети, результаты нашего совместного труда. Работа состоит из глав, а главы – из разных по стилистике частей. Впервые, обобщая опыт РМО, я частично отказалась от официального языка аналитического документа. </w:t>
      </w:r>
      <w:r>
        <w:rPr>
          <w:rFonts w:cs="Times New Roman" w:ascii="Times New Roman" w:hAnsi="Times New Roman"/>
          <w:b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творческой работы состоит в том, что, используя формат отчёта, я буду представлять технологии работы и результаты РМО, а прибегая к жанру притчи, я попытаюсь показать, что опыт работы нашего объединения держится на простых, вечных ценностях, суть которых – в совместном с детьми учении, общении, труде, использовании учительского дара и приобретении новых знаний на протяжении всей жи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начинается с учителя… А точнее сказать, с его квалификации – той профессиональной «планки», которую, взяв однажды на аттестации, приходится брать из урока в урок. Пять учителей английского языка имеют высшую квалификационную категорию. Это опытные педагоги Татьяна Леонидовна Бушуева, Алла Александровна Лебедева, Ирина Владимировна Габдулина, Галина Павловна Санаткина, Елена Николаевна Держурина.  У восьми педагогов – первая, а у четырёх – вторая квалификационные категории. Если прибегнуть к сухому языку цифр, на 1 сентября 2010 года категории имели 80 % наших учителей. Наверное, по сравнению с другими РМО, процент «категорийности» не столь высок. Он гораздо выше в объединениях, где работают учителя со стажем работы от 10 лет и выше. Тем не менее, мы от души рады молодому пополнению и испытываем чувство гордости за своих бывших учениц, которые пришли в школу в качестве учителей-лингвистов. Профессионализм ещё только нарабатывается, молодые коллеги делают первые шаги в профессии. А желание работать и перенимать лучший опыт коллег приносит положительные результаты. Так, в 2010-2011 учебном году И.П. Антипина защитилась на первую квалификационную категорию. Ю.П. Булычева, учитель МОУ Лужайской школы, впервые провела районный семинар на базе своей школы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Мысли – это почки, слова – цветки, питательный плод – лишь в толковом деле» – сказал Гёте. Считаю, что по-настоящему полезное занятие с учителями должно проводиться в форме </w:t>
      </w:r>
      <w:r>
        <w:rPr>
          <w:rFonts w:cs="Times New Roman" w:ascii="Times New Roman" w:hAnsi="Times New Roman"/>
          <w:b/>
          <w:sz w:val="24"/>
          <w:szCs w:val="24"/>
        </w:rPr>
        <w:t>активного участия и полного погружения в проблему.</w:t>
      </w:r>
      <w:r>
        <w:rPr>
          <w:rFonts w:cs="Times New Roman" w:ascii="Times New Roman" w:hAnsi="Times New Roman"/>
          <w:sz w:val="24"/>
          <w:szCs w:val="24"/>
        </w:rPr>
        <w:t xml:space="preserve"> Заседания РМО проводятся с использованием активных форм работы. Приведу наиболее яркие примеры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учебного видео и последующий анализ видеофрагментов урока – Санаткина Г.П.  МОУ СОШ № 1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й урок в группе старшеклассников 9-11 классов – учителя Вавилова М.А. МОУ СОШ № 2, Держурина Е.Н. МОУ «Гимназия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с использованием интерактивной доски – Кондрашова Г.П. МОУ СОШ № 14, Санаткина Г.П.  МОУ СОШ № 1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 и мастер-класс по использованию технологии «Языковой портфель» – Бушуева Т.Л. МОУ СОШ № 14, Габдулина И.В., МОУ СОШ № 1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исследовательской работы, написанной в рамках самообразования – Держурина Е.Н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презентация – Ветюгова Т.А., Веселова Т.А., Мухачёва С.Н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й практикум по освоению методических приёмов работы с неправильными глаголами – Аркашина И.Г., Смирнова И.Ю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практикум по совершенствованию умений устной диалогической речи – Габдулина И.В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методических и дидактических материалов для участия в профессиональном конкурсе – Бушуева Т.Л., МОУ СОШ № 14, Санаткина Г.П. МОУ СОШ № 1, Держурина Е.Н. и Зыкова Е.В. МОУ «Гимназ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сё, что происходит в методическом объединении учителей, вызвано общим стремлением – повысить качество преподавания предмета, пробудить в детях желание овладевать английским языком на уровне современных требований. Школьники – наши самые главные партнёры. Так выглядит перечень традиционных дел,  объединяющих учителей и их воспитанников.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е уроки и учебные занят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-праздники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5-11 классов к олимпиаде по английскому языку и проведение школьного и муниципального этапов предметной олимпиады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региональному этапу Олимпиады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чебных исследований и защита исследовательских работ учащихс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ебят в подготовке творческих проектов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школьников в предметных конкурсах, фестивалях и негосударственных олимпиадах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ьных работ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школьный факультатив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ционный ЕГЭ для учащихся 11 класса, выбравших экзамен по предме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более популярны и востребованы учащимися района дистанционная эвристическая олимпиада Центра А.В. Хуторского «Эйдос» (МОУ «Гимназия и МОУ СОШ № 1), Молодёжный чемпионат по английскому языку, международный игровой конкурс «Британский бульдог» (МОУ СОШ № 14, МОУ СОШ № 1, МОУ СОШ № 2, МОУ «Гимназия, МОУ Хмелевицкая СОШ), творческие конкурсы, организованные представительствами издательств “</w:t>
      </w:r>
      <w:r>
        <w:rPr>
          <w:rFonts w:cs="Times New Roman" w:ascii="Times New Roman" w:hAnsi="Times New Roman"/>
          <w:sz w:val="24"/>
          <w:szCs w:val="24"/>
          <w:lang w:val="en-US"/>
        </w:rPr>
        <w:t>Macmillan</w:t>
      </w:r>
      <w:r>
        <w:rPr>
          <w:rFonts w:cs="Times New Roman" w:ascii="Times New Roman" w:hAnsi="Times New Roman"/>
          <w:sz w:val="24"/>
          <w:szCs w:val="24"/>
        </w:rPr>
        <w:t>” и “</w:t>
      </w:r>
      <w:r>
        <w:rPr>
          <w:rFonts w:cs="Times New Roman" w:ascii="Times New Roman" w:hAnsi="Times New Roman"/>
          <w:sz w:val="24"/>
          <w:szCs w:val="24"/>
          <w:lang w:val="en-US"/>
        </w:rPr>
        <w:t>Oxf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”, конкурсы и викторины языковой школы «Мастеркласс» г. Нижнего Нов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ким образом, учителя постоянно расширяют сферу применения английского языка. Это всегда актуально в условиях преподавания предмета в неязыковой сре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торая «Учительские таланты»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ва путника встретились на дороге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уда идёшь? – спросил один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уда глаза глядят, – ответил другой. – Мой отец – крестьянин, а я не научился пахать. Услышу птичьи трели и начинаю птицам подражать. Отец назвал меня Свистун и велел уходить из дома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 тоже без талантов, – вздохнул первый путник. – Мой отец – каменщик, а я научился только по отвесным скалам лазать. Отец прозвал меня Лазун и прогнал. Теперь иду к мудрецу узнать, как жить дальше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ошли путники к мудрецу вместе. Выслушал их мудрец и говорит: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помните одно правило: храните свои таланты, заботьтесь о них, используйте их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 нас же нет талантов! – воскликнули юнош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дите к королю, – посоветовал мудрец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ришли юноши во дворец, а там великое горе. Злой великан украл принцессу и спрятал её в пещере на вершине отвесной скалы. Возле пещеры птица песни поёт. От этого пения великан крепко спит, но стоит кому-нибудь приблизиться к скале, птица замолкает и великан просыпаетс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Решили юноши спасти принцессу. Увидев их, птица замолчала, но Свистун тут же подхватил её пение. Великан продолжал спать, а Лазун мгновенно взобрался на скалу и освободил девушку.  Когда друзья привели принцессу во дворец, король провозгласил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ногие храбрецы пытались спасти принцессу, но только этим двум талантливым юношам удалось перехитрить великана. Назначаю их моими советниками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 тех пор юноши всем советуют: </w:t>
      </w:r>
      <w:r>
        <w:rPr>
          <w:rFonts w:cs="Times New Roman" w:ascii="Times New Roman" w:hAnsi="Times New Roman"/>
          <w:b/>
          <w:i/>
          <w:sz w:val="24"/>
          <w:szCs w:val="24"/>
        </w:rPr>
        <w:t>«Храните свои таланты, заботьтесь о них, используйте их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Те, кто следуют этому совету, всегда находят своё счастье…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ая удача педагога заключается в умении найти приложение способностям и талантам. Учитель реализует себя прежде всего в достижении хороших  результатов через освоение и использ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ых педагогических технологий: </w:t>
      </w:r>
      <w:r>
        <w:rPr>
          <w:rFonts w:cs="Times New Roman" w:ascii="Times New Roman" w:hAnsi="Times New Roman"/>
          <w:sz w:val="24"/>
          <w:szCs w:val="24"/>
        </w:rPr>
        <w:t xml:space="preserve">проектного и исследовательского обучения, информационно-коммуникационных технологий, компетентностного обучения, технологии «портфолио». Умение увидеть новые возможности в обучении английскому языку, внимательное отношение к отечественному и зарубежному опыту, стремление обновить свою ежедневную практику преподавания  позволяет педагогам подниматься на новые ступени профессионального мастерства. Работа методической службы Шахунского района даёт широкие возможности для профессионального роста и раскрытия потенциала каждого учителя английского языка. С гордостью могу сказать, что «фундаментом» нашей работы являются учительские «таланты», выраженные в умении обобщить педагогический опыт, представить педагогическую концепцию или результаты работы по плану самообразования.  Каждый учитель английского языка имеет профессиональные предпочтения и достижения в данных областях препода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64765" cy="192468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40635" cy="190563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ое занятие по обучению грамматической стороне речи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еминар РМО на базе МОУ «Гимназия»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ализ показывает, что планы самообразования учителей часто отражают методическую тему РМО или являются её логическим продолжением. Так, 30 % педагогов используют результаты самообразования на семинарах РМО. В таблице приведены некоторые  приме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2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ко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аткина Г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У СОШ № 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информационно-коммуникационных технологий с целью повышения эффективности обучения английскому языку»; «Создание персонального сайта учителя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шуева Т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У СОШ № 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етентностный подход в обучении английскому языку»; «Апробация УМК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для начальной школы»; «Использование технологии «Языковой портфель ученик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журина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У «Гимназия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етентностно-ориентированное образование школьников в процессе обучения английскому языку»; «Проектирование и исследование в системе повышения профессионального мастерства учителя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дул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У СОШ № 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ИКТ на уроках английского язык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бедева А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У Хмелевицкая СОШ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ение технологии выполнения заданий ГИА и ЕГЭ по английскому языку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ык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У «Гимназия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кабинета английского языка как лаборатории учителя»; «Возможности метапредметного подхода на уроках английского язык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ашина И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У СОШ № 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одготовки к ГИА и ЕГЭ на среднем этапе обучения английскому языку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драшова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У СОШ № 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одготовки к ГИА и ЕГЭ на среднем этапе обучения английскому языку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хорина Л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У Большесвечанская СОШ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ение технологии подготовки учащихся к выполнению задания на словообразование в разделе «Грамматика и лексика» ЕГЭ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ачёва С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У Вахтанская СОШ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о подготовке учащихся к ЕГЭ на основе индивидуального подхода к обучению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вил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У СОШ № 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амостоятельной работы учащихся на уроках английского языка в рамках личностно-ориентированного подхода в обучении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п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У «Гимназия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заданий для подготовки учеников 4-6 классов к тестовому контролю знаний и умений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ычева Ю.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У Лужайская СОШ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Интернет-ресурсов в практику проведения современного урока английского язык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пляк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У СОШ № 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игры как средство активизации познавательной деятельности младших школьников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кова М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У Хмелевицкая СОШ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инновационных компьютерных технологий в успешном овладении английским языком»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2261235" cy="169481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299335" cy="172402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2256790" cy="16878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256790" cy="16878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Рабочие моменты семинаров РМО учителей английского языка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на базе МОУ «Гимназия» и МОУ СОШ № 1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традиционном анкетировании учителей всегда присутствует вопрос о том, какие темы, проблемы вынести на обсуждение в следующем учебном году. Так, в анкетах, заполненных в марте 2011 года, в качестве самых актуальных тем педагоги указывают «Метапредметный подход в обучении английскому языку», «Создание учительского сайта как способа презентации портфолио педагога», «Новые федеральные государственные образовательные стандарты и место английского языка в современном образовании». В ходе обработки анкет выявляются лидеры в той или иной области преподавания – учителя, проявляющие особый интерес к изучению проблемы и готовность представить наработанный опы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тодическая подготовка учителей английского языка, консультирование специалистами информационно-диагностического центра способствуют успешному участию в профессиональных конкурсах. Так, Санаткина Г.П. стала победительницей областного конкурса «Учитель года – 2002» и участницей Всероссийского конкурса. Галина Павловна руководит районным клубом «Учитель-мастер». В прошлом учебном году она одержала победу во Всероссийском конкурсе профессионального мастерства «Мой лучший урок». Среди наших побед – призовое место в конкурсе «Учитель года Нижегородской области – 2010» и участие в Приволжском учительском Форуме. Работы шахунских школьников публикуются на сайте Фестиваля исследовательских и творческих работ «Портфолио» и в периодических изданиях. Так, ученица Габдулиной И.В. написала сочинение “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akhunya</w:t>
      </w:r>
      <w:r>
        <w:rPr>
          <w:rFonts w:cs="Times New Roman" w:ascii="Times New Roman" w:hAnsi="Times New Roman"/>
          <w:sz w:val="24"/>
          <w:szCs w:val="24"/>
        </w:rPr>
        <w:t>”, которое мы с гордостью прочитали в одном из номеров газеты «Английский язык». Учителя Бушуева Т.Л, Санаткина Г.П. и Держурина Е.Н. становились победителями конкурса «Лучшие учителя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413635" cy="181038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337435" cy="175450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курс «Учитель года Нижегородской области – 2010»    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Открытый урок в Лингвистической гимназии № 6 г. Пенза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Приволжский учительский Форум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9"/>
        <w:rPr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16480" cy="174371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70125" cy="170243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50770" cy="176022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6635" cy="17214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Фрагменты урока Санаткиной Г.П. в 3 классе. Разработка урока вышла в финал Всероссийского  конкурса «Мой лучший урок» по теме </w:t>
      </w:r>
      <w:r>
        <w:rPr>
          <w:rFonts w:cs="Times New Roman" w:ascii="Times New Roman" w:hAnsi="Times New Roman"/>
          <w:i/>
          <w:sz w:val="24"/>
          <w:szCs w:val="24"/>
        </w:rPr>
        <w:t>«Использование ИКТ с целью повышения эффективности обучения английскому языку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районном методическом объединении учителей английского языка создаются условия для творческого роста педагогов. В результате совместной работы по обмену опытом новые технологии расширяют свою «географию» и становятся достоянием учителей из других шко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Глава третья «Секрет успеха на экзамене»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сказывали однажды философы друг другу о своих учителя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 считаю, что лучший учитель – это мудрый наставник, – сказал первый философ. – самые важные знания я получил от моего учител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й лучший учитель – мудрая книга. В книгах спрятаны жемчужины духа, накопленные человечеством, – добавил втор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рода научила меня гармонии и глубине, – заметил трет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ногому я научился у своих наставников, ещё более – у своих товарищей, но более всего – у своих учеников, – вмешался в разговор мудрец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юбой ученик всегда знает меньше, чем учитель, – возразили философ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дин ученик спросил меня: «Что такое счастье? </w:t>
      </w:r>
      <w:r>
        <w:rPr>
          <w:rFonts w:cs="Times New Roman" w:ascii="Times New Roman" w:hAnsi="Times New Roman"/>
          <w:i/>
          <w:sz w:val="24"/>
          <w:szCs w:val="24"/>
        </w:rPr>
        <w:t>– начал рассказывать мудрец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 ответил ему: «Счастье, что у тебя есть родители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дители – счастье для ребёнка, но человек не может всю жизнь быть ребёнком, – не согласился учени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частье – это здоровье, – заметил 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доровье как воздух. Когда дышишь свободно, его не замечаешь, – задумчиво проговорил учени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жет быть, счастье прячется в гармонии с природой? – предположил 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минуты слияния с природой чувствуешь себя счастливым, но жизнь редко дарит такие минуты, – сказал учени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«Всю жизнь я искал ответы на вопросы учеников»,</w:t>
      </w:r>
      <w:r>
        <w:rPr>
          <w:rFonts w:cs="Times New Roman" w:ascii="Times New Roman" w:hAnsi="Times New Roman"/>
          <w:i/>
          <w:sz w:val="24"/>
          <w:szCs w:val="24"/>
        </w:rPr>
        <w:t xml:space="preserve"> – закончил свой рассказ мудрец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Тут первый философ откланялся, сказав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не нужно навестить своего учителя, чтобы задать ему вопрос о счасть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о действительно важный вопрос. Я хочу найти ответ на него в мудрых книгах, – согласился второй философ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 я подумаю над этим вопросом в уединённом уголке природы, – проговорил третий философ и тоже ушё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Я же говорил, что </w:t>
      </w:r>
      <w:r>
        <w:rPr>
          <w:rFonts w:cs="Times New Roman" w:ascii="Times New Roman" w:hAnsi="Times New Roman"/>
          <w:b/>
          <w:i/>
          <w:sz w:val="24"/>
          <w:szCs w:val="24"/>
        </w:rPr>
        <w:t>лучший учитель – это ученик</w:t>
      </w:r>
      <w:r>
        <w:rPr>
          <w:rFonts w:cs="Times New Roman" w:ascii="Times New Roman" w:hAnsi="Times New Roman"/>
          <w:i/>
          <w:sz w:val="24"/>
          <w:szCs w:val="24"/>
        </w:rPr>
        <w:t>, – с улыбкой заметил мудрец…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последние два года Ученик научил нас по-новому осуществлять контроль языковой и речевой компетентности. В этой главе я поделюсь опытом работы по подготовке школьников к главному школьному испытанию – Единому государственному экзамену. В 2009-2010 учебном году  наши совместные усилия были направлены на изучение темы «Реализация компетентностного подхода к обучению английскому языку через создание системы подготовки учащихся к ЕГЭ»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школьников экзамен – это проверка знаний,  возможность поступить в вуз, испытать на прочность свои личностные качества. Родители видят в ЕГЭ, прежде всего, гарантию честной, объективной оценки знаний детей. Мы, учителя, расцениваем Единый государственный экзамен, с одной стороны, как серьёзную внешнюю экспертизу уровня  педагогического мастерства; а с другой – как возможность для непрерывного профессионального роста. В современном, постоянно меняющемся образовании овладение эффективными методическими приёмами подготовки школьников к ЕГЭ позволяет каждому учителю стать грамотным консультантом и компетентным тренером, способным гибко и динамично реагировать на любые изменения в системе образования. Я представлю четыре основные стратегии, которыми мы руководствовались, работая над тем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аксимальная активность каждого учителя. В 2009-2010 учебном году мы провели четыре семинара на базе городских школ. Однако это не означало, что хозяева школ готовили мероприятия, а гости выступали лишь в роли зрителей. Подготовительная работа подразумевала  взаимное консультирование и тесные профессиональные контакты учителей школ города и села, учителей опытных и начинающих специалистов. Так, семинар по освоению раздела «Грамматика и лексика» проводили учителя гимназии, Вахтанской и Сявской школы. Заседание РМО по разделу «Чтение» стало итогом совместной деятельности учителей школы № 2, Туманинской и Большесвечанской школ. А семинар по освоению технологии обучения письменной речи представлял собой результат обобщения опыта педагогов школы № 14 и Хмелевицкой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 2 – задания ЕГЭ стандартны, при этом процесс подготовки к экзамену может носить нестандартный, творческий характер. Это касается разнообразия форм работы РМО и способов взаимодействия учителей и учащих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важнейших составляющих наших семинаров являются языковые и речевые тренинги. Учителя иностранного языка, как и школьники, нуждаются в постоянной языковой практике. Позволю себе вспомнить забавную цитату: «Слова – как фломастеры. Если вы их какое-то время не используете, они высыхают». Вот два примера: на семинаре в школе № 1 учителя разыгрывали диалоги по ситуациям экзаменационного формата. А в школе № 14 – оценивали письменные экзаменационные работы в соответствии с установленными критериями. Это наш третий секр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 4 – Рост профессионального мастерства учителя предполагает постоянное обновление ресурсов.  Оснащение урока современными заданиями нового, экзаменационного формата, аудиоматериалами для прослушивания иноязычной речи позволяет органично встроить подготовку к экзамену в традиционно изучаемые темы. Учителя английского языка проводят большую работу по обновлению средств обучения и вносят необходимые коррективы в планирова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Э по английскому языку – экзамен комплексного характера. Он требует от ученика максимальной концентрации внимания, активизации знаний и способности мгновенного переключения от одного вида речевой деятельности к другому. Единый государственный экзамен по английскому языку проверяет навыки использования лексики и грамматики (языковая компетенция) и сформированность коммуникативных умений школьников в трёх видах речевой деятельности (речевая компетенци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9-2010 учебном году ЕГЭ по английскому языку сдавали 11 выпускников образовательных учреждений района. Средний результат составил 54,2 %, что на 4,2 % выше, чем в 2008-2009 учебном году. В прошлом году один выпускник не набрал необходимого количества баллов. В 2009-2010 учебном году 100 % обучающихся преодолели минимальный порог в 20 баллов, установленный Рособрнадзор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у результаты ЕГЭ 2009-2010 учебного года по всем видам речевой деятельности в сравнении с итогами 2008-2009 учебного 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 (Написание личного письма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55390" cy="1987550"/>
            <wp:effectExtent l="0" t="0" r="0" b="0"/>
            <wp:docPr id="17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 (Написание эссе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35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6.5pt;height:184.35pt" filled="f" o:ole="">
            <v:imagedata r:id="rId20" o:title=""/>
          </v:shape>
          <o:OLEObject Type="Embed" ProgID="Excel.Sheet.12" ShapeID="ole_rId19" DrawAspect="Content" ObjectID="_460832755" r:id="rId19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дирование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3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3.45pt;height:186.75pt" filled="f" o:ole="">
            <v:imagedata r:id="rId22" o:title=""/>
          </v:shape>
          <o:OLEObject Type="Embed" ProgID="Excel.Sheet.12" ShapeID="ole_rId21" DrawAspect="Content" ObjectID="_242545239" r:id="rId21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54475" cy="2414270"/>
            <wp:effectExtent l="0" t="0" r="0" b="0"/>
            <wp:docPr id="18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языка (Грамматика и лексика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6095" cy="2828925"/>
            <wp:effectExtent l="0" t="0" r="0" b="0"/>
            <wp:docPr id="19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дрец учителя спросил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то тебя знаньям обучил?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орный труд, величье книг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ой учитель – </w:t>
      </w:r>
      <w:r>
        <w:rPr>
          <w:rFonts w:cs="Times New Roman" w:ascii="Times New Roman" w:hAnsi="Times New Roman"/>
          <w:b/>
          <w:i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мне вопросы задавал,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я на них ответ искал,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не давал заснуть уму, –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отвечал е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так, выявляя актуальные проблемы, мы стремимся их решить, используя свой учительский и человеческий потенциал, соединяя в себе две позиции – профессиональную и личностную.  Деятельность районного объединения учителей, безусловно, является основой профессионального развития педагогов и совершенствования образовательного проце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71;top:16128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230;top:26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230;top:26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package" Target="embeddings/oleObject1.xlsx"/><Relationship Id="rId20" Type="http://schemas.openxmlformats.org/officeDocument/2006/relationships/image" Target="media/image17.png"/><Relationship Id="rId21" Type="http://schemas.openxmlformats.org/officeDocument/2006/relationships/package" Target="embeddings/oleObject2.xlsx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2:50:00Z</dcterms:created>
  <dc:creator>Елена Николаевна</dc:creator>
  <dc:description/>
  <dc:language>en-US</dc:language>
  <cp:lastModifiedBy>Елена Николаевна</cp:lastModifiedBy>
  <dcterms:modified xsi:type="dcterms:W3CDTF">2011-03-27T12:50:00Z</dcterms:modified>
  <cp:revision>2</cp:revision>
  <dc:subject/>
  <dc:title/>
</cp:coreProperties>
</file>