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ектно-исследовательской деятель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ию паспорта с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ничева Е.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 г. Ярц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выполняли исследовательскую работу с провокационным названием «Ищи дурака».  Цель  данной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ь паспорт слова «дурак», то есть произвести его  лингвостилистический анализ.  Они отметили, что слово «дурак» - самое, пожалуй, невинное из бранных обозначений глупого, тупого человека. Но давайте вспомним русские народные сказки и их неизменного главного героя – Иванушку-дурачка. Какой же он глупый или тупой? И Змея Горыныча побеждает, и на Василисе Премудрой женится (причем, он не берет ее «фамилию», не становится «Премудрым», а остается «Дураком»), и полцарства в придачу получает. Значит, совсем не в бранном значении употреблялось это слово в русском фольклоре. В работе был представлен анализ различных точек зрения на этимологию этого слова, фиксации в  словарях, использование различных оттенков значения в поговорках, пословицах,  фразеологических оборотах. Затем было проведено исследование среди учащихся 9А класса, цель которого - выяснить, какие оттенки значения слова «дурак» сегодня воспринимаются подростками. Ребята отметили, что, конечно же, более понятно для их одноклассников бранное значение этого слова. Но не только: в работах девятиклассников слово «дурак» употреблялось и с другими значениями: дурак фольклорный, дурак как юродивый и т.п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исследования подчеркивали: «Наша работа ни в коем случае не имеет целью реанимировать устаревшие значения слова «дурак». На современном этапе развития языка оно ассоциируется, прежде всего, с ругательством, и мы это прекрасно понимаем. Нам лишь хотелось привлечь внимание к таким знакомым словам, показать, какие смысловые глубины есть в родном языке, где каждое слово – история. У каждого русского слова, как и у человека, своя биография, своя жизнь, своя судьба. Знание этой судьбы нами, носителями Великого и Могучего Языка, необходимо. Мы обязаны знать и любить свой язык, свою культуру. А внимание к непростой истории таких слов сделает эту любовь более искренней и глубок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я одну из глав исследовательской работы моих учеников, остановлюсь подробнее на мифологизированном значении слова «дурак». Дурак – один из главных персонажей русских сказок:  «Сивка-бурка», «Конь, скатерть и рожок»,  «Иван Бессчастный», «Иванушка-дурачок»  и пр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к Иван-дурак – основной персонаж русских народных сказок, то некоторые исследователи делают весьма скоропалительный вывод, что народ, любимым фольклорным героем которого может быть дурак и бездельник, не ценит ума и трудолюбия, а склонен, лежа на печи, надеяться на чудо, которое безо всяких хлопот вознесет его из грязи в князи. Недаром русских часто считают народом, надеющимся лишь на «авось». Это обидно и несправедли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провергнуть такие суждения, докажем, что мифологизированное значение слова «дурак»  отличается от современног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й из верс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 принятия христианства на Руси была такая традиция: чтобы не попало дите народившееся «за черту» (за черту жизни, то есть к нечисти, известной потом под именем чёрта), не дозволять публичного оглашения подлинного его имени, пока не вступит в отрочество, т.е. пока не достигнет 13-14 лет.  В связи с этим большое распространение имели детские имена, образованные от числительных: Первак, Вторак, Третьяк. А также и Другак, то есть «другой», следующий. Так как оно было самым популярным, обозначающим, в большинстве случаев, младшего ребёнка, то в результате стало нарицательным и упростилось до «Дурак».  Другак – это не только второй, но и иной. Иначество выражалось в том, что это был самый младший в семье, который, «взойдя в возраст», оставался с родителями и наследовал дом и хозяйство, в отличие от старших, которые получали надел при женитьбе или замужеств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рак как личное имя  встречается в церковных документах   XV-XVII веков, в них  фигурируют Князь Федор Семенович Дурак Кемский, Князь Иван Иванович Бородатый Дурак Засекин, московский дьяк Дурак Мишурин. Отсюда и множество таких фамилий, как Дуров, Дураков, Дурново и т.п. Только с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это слово начало означать глупого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ван-дурак из русских сказок вовсе не дурак, а просто младший из трёх сыновей. В отношении сказочного Ивана-дурака стоит говорить не о глупости, конечно же, а  скорее о его «непрактичности», когда Дурак жертвует какими-то ценными благами ради мечты или идеала, не придает значения совершенным подвигам или не умеет доказать их авторство. Нередко в начале сказки он несчастен и обездолен (третий, младший сын, которому не достается ничего). Проявляя, как правило, настойчивость, а нередко и хитрость, Иван-дурак успешно проходит все испытания и к концу сказки вознаграждается богатством, рукой царской дочери и т. 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с самого начала своего существования развивалась неотрывно от фольклора. Есть сказки, действующим лицом которых является Дурак, и у русски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Сопоставим фольклорный образ Дурака с аналогичными в сказках «Дурак» М.Е. Салтыкова-Щедрина и «Сказка об Иване-дураке и его двух братьях: Семене-воине и Тарасе-брюхане, и немой сестре Маланье, и о старом дьяволе, и о трех чертенятах» Л.Н. Толст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-дурачок – прототип героя сказки М.Е. Салтыкова-Щедрина «Дурак». Объединяют сказочного героя с щедринским некоторые поступки: что их не попросят, они все сделают. Попросит Левка щедринского Иванушку калачик достать, Иванушка «шмыг, и точно слизнул калач с прилавка». Попросят братья Иванушку из сказки «Сивка-бурка» идти на могилу отца, он и идет. Так, вместо того, чтобы идти служить, «дурак засел дома на родительской шее и ухом не ведет», и фольклорный  дурак «ничего не делал, только на печи в углу сидел да сморкал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 из сказки «Дурак» еще в младенчестве смущал своих родителей, тем, что он «дурак особенный», за которого гляди «перед начальством отвечать придется», «не такой, какие бывают, легкий, а мудреный».   Он  «сидит себе дома, книжку читает, либо к папке с мамкой ласкается»; животных защищал; нищим помогал; «никого и ничего он не боялся, ни к чему не питал отвращения.… Случится в городе пожар – он первый идет в огонь; услышит ли, что где-нибудь есть трудный больной – он бежит туда, садится к изголовью больного и прислуживает». Все поступки, подсказанные добротой, любовью к ближнему, справедливостью и предстают перед обывателями «дурацки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есть между щедринским и фольклорным дураком и различия. Герой «Сивки–бурки» скрывал свое истинное лицо под маской «дурака» сознательно. Он сам надевает на себя маску: «и такой стал молодец, что ни вздумать, ни взгадать, ни пером описать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герою щедринской сказки эту маску надевают окружающие, не считаясь с его волей. Надевают ее родители: «Сколько раз и соседи папочку с мамочкой предостерегал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ймите вы своего дурака. Большие он вам неприятности через свою глупость предостави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у «дурака» надевают уч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Садитесь! – молвит учитель, - печальная вам в будущем участь предстоит. Никогда вы государственным человеком не сделаетесь. Благодарите Бога, что он дал вам родителей, которые ни в чем не замечены, потому что, если б не это &lt;…&gt; Садитесь! И ежели можете, то постарайтесь не огорчать ваших наставников возмутительными выходк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эту маску все общество: «Закон такой есть, чтобы дураков учить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Е.Салтыков-Щедрин пытается нам показать, что если человек обладает исконной добротой, гуманностью, у него развито чувство долга, способность к совершению поступков, которые не приносят тебе выгоды, то легче назвать такого человека «дураком», чем постараться понять и принять 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предлагает свой образ Иванушки-дурачка. Как в народной сказке, так и в сказке Толстого, Иван-дурак - третий сын в семье. Не принимают всерьез Ивана-дурака его братья: «На что ему, он дурак, жениться ему нельзя, никто не поймет…». И тот и другой Иван выполняют любую просьбу. Ради своих братьев, которые из-за своей алчности и тщеславия остались без крова и приехали к нему на пропитание, он делает все возможное: днем и ночью, в дождь и снег готов работать на поле, для того, чтобы их прокормить, не обращая внимания даже на то, что те не хотят с ним сидеть за одним  столом. Верный своему слову, Иванушка выполняет все, за что ни возьмется. Он удачлив, бесстрашен, преодолевает все преград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Нет, - говорит, - пойду домой, отбой принесу и хлеба ковригу. Хоть неделю пробьюсь, а не уйду, пока не выкошу». В своего героя Л.Н. Толстой воплотил свои нравственные идеалы, сделав Ивана добрым, отзывчивым, упорным и терпеливым. Особенно это проявилось во времена правления Ивануш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родной сказки заимствована сюжетная ситуация, когда Иванушка вылечивает царевну, женится на ней и получает в приданое цар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й сюжетной ситуации народная сказка ставит точку. В сказке Л.Н.Толслого   герой вступает на престол и нам описывается его правление. Мы видим картину идеального, с точки зрения автора, общественного устройства: отказ от воинской повинности, от уплаты налогов, от государственных должност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дринский образ Иванушки объединяет с толстовским детская незамутненность видения мира, непонимание и неприятие царящих с нем законов. Но в отличие от щедринского Дурака, толстовский получает возможность реализовать свои представления о справедлив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Л.Н.Толстой и М.Е.Салтыков–Щедр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-своему интерпретируют мифологизированное значение слова «дурак». Это связано с особенностями авторской задачи и идейно-художественной концепцией литературной ска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ванов В., Топоров В. Иван Дурак. Мифологический словарь. М.: Советская энциклопедия. 199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Лихачев Д.С. Заметки о русском. М.: Советская Россия. 1984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Молоткова А.И. Фразеологический словарь русского языка. М.: 197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алтыков-Щедрин М.Е. Дурак. Собрание соч. в 10 т. т.8. М.: Изд-во «Правда». 1988. с.56-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Толстой Л.Н. Путь к жизни. М.: 199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Черных П.Я. Историко-этимологический словарь современного русского языка. В 2 томах. М. РЯ. 2002. т.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poem.ru/chernyj/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domzn.ucoz.ru/index/0-2577</w:t>
        </w:r>
      </w:hyperlink>
    </w:p>
    <w:p>
      <w:pPr>
        <w:pStyle w:val="Normal"/>
        <w:spacing w:before="0" w:after="20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tcetera.net/forum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poem.ru/chernyj/all" TargetMode="External"/><Relationship Id="rId3" Type="http://schemas.openxmlformats.org/officeDocument/2006/relationships/hyperlink" Target="http://cendomzn.ucoz.ru/index/0-2577" TargetMode="External"/><Relationship Id="rId4" Type="http://schemas.openxmlformats.org/officeDocument/2006/relationships/hyperlink" Target="http://www.litcetera.net/forum/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9:00Z</dcterms:created>
  <dc:creator>User</dc:creator>
  <dc:description/>
  <cp:keywords/>
  <dc:language>en-US</dc:language>
  <cp:lastModifiedBy>User</cp:lastModifiedBy>
  <dcterms:modified xsi:type="dcterms:W3CDTF">2014-11-08T17:17:00Z</dcterms:modified>
  <cp:revision>5</cp:revision>
  <dc:subject/>
  <dc:title/>
</cp:coreProperties>
</file>