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 w:val="24"/>
        </w:rPr>
        <w:t xml:space="preserve">ПЛАН-КОНСПЕКТ УРОКА </w:t>
        <w:br/>
        <w:t>«</w:t>
      </w:r>
      <w:r>
        <w:rPr>
          <w:b/>
        </w:rPr>
        <w:t>Короткая, но яркая жизнь А.С. Грибоедов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</w:rPr>
        <w:t>9 класс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20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98"/>
        <w:gridCol w:w="9214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Короткая, но яркая жизнь А.С. Грибоедова» (урок 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тература. 9 кл. Учебник для общеобразоват. учреждений. В 2 ч.  / Под ред. В.Я. Коровино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дать представление об основных фактах жизни и творческого пути А.С. Грибоедова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sz w:val="24"/>
          <w:szCs w:val="24"/>
        </w:rPr>
        <w:t>Задачи урока: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: </w:t>
      </w:r>
    </w:p>
    <w:p>
      <w:pPr>
        <w:pStyle w:val="Style15"/>
        <w:numPr>
          <w:ilvl w:val="2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дать представление об основных этапах жизни А.С. Грибоедова;</w:t>
      </w:r>
    </w:p>
    <w:p>
      <w:pPr>
        <w:pStyle w:val="Style15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 с историей создания комедии «Горе от ума»;</w:t>
      </w:r>
    </w:p>
    <w:p>
      <w:pPr>
        <w:pStyle w:val="Style15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ить работе с документальными источника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творческое воображение;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стную и письменную речь обучающихся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способности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активное слушани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ющая: воспитание уважения к ценностям отечественной культуры.</w:t>
      </w:r>
    </w:p>
    <w:p>
      <w:pPr>
        <w:pStyle w:val="Normal"/>
        <w:spacing w:lineRule="auto" w:line="36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биографии писателя (объяснение нового материала).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хническое оборудование: </w:t>
      </w:r>
      <w:r>
        <w:rPr>
          <w:sz w:val="24"/>
          <w:szCs w:val="24"/>
        </w:rPr>
        <w:t>компьютер, колонки, проектор, экран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92"/>
        <w:gridCol w:w="8279"/>
        <w:gridCol w:w="3358"/>
        <w:gridCol w:w="915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момент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учащихся к уро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перед обучающимися: придумать по одному вопросу о литературном направлении «Романтиз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друг другу вопросы и отвечают на них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моционального фон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задачи : «Сегодня мы расширяем представления о 19 веке, и я предлагаю вам прослушать вальс. Постарайтесь представить автора этого произведения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едлагает прослушать вальс Грибоедова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крывают глаза, слушают музыку, затем делятся со всеми своими представлениями об авто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ом этого вальса является Александр Сергеевич Грибоедов – знаменитый драматург 19 века .</w:t>
            </w:r>
            <w:r>
              <w:rPr>
                <w:b/>
                <w:sz w:val="24"/>
                <w:szCs w:val="24"/>
              </w:rPr>
              <w:t>Слайд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«Перекликаются ли ваши впечатления о композиторе вальса с образом, представленным на портрет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первый необычный факт в биографии А.С. Грибоедова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темы. </w:t>
            </w:r>
            <w:r>
              <w:rPr>
                <w:b/>
                <w:sz w:val="24"/>
                <w:szCs w:val="24"/>
              </w:rPr>
              <w:t>Слайд 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ют свои м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в тетрад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:  «Какие задачи мы должны сегодня решить?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цели урока по ключевым словам темы уро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мотр документального фильма о жизни Грибоедов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, на которые нужно ответить после просмотра фильма (дидактический материал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оменты Вас удивили в биографии драматург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равственные качества присущи этому человеку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нтересна история создания комедии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каких исторических событиях участвовал Грибоедов?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фил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, записи в тетради 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sz w:val="24"/>
                <w:szCs w:val="24"/>
              </w:rPr>
              <w:t>6.2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фильм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ство бесед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последнего вопроса к следующему зад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парах с документальными источниками по теме «А.С. Грибоедов и декабристы»</w:t>
            </w:r>
          </w:p>
          <w:p>
            <w:pPr>
              <w:pStyle w:val="Normal"/>
              <w:spacing w:lineRule="auto" w:line="192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ет задачу при  работе с документами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парах. Отвечают на вопросы, подтверждая свои мысли текст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: «Решили ли мы с  вами поставленные  в начале урока задачи? Докажите свою мысл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мыс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должить фразу: «С биографией знаменитых людей нужно знакомиться, потому что (чтобы)….».</w:t>
            </w:r>
            <w:r>
              <w:rPr>
                <w:b/>
                <w:sz w:val="24"/>
                <w:szCs w:val="24"/>
              </w:rPr>
              <w:t>Слайд 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фраз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домашнего задания: </w:t>
            </w:r>
            <w:r>
              <w:rPr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1-е действие комедии «Горе от ум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: устный рассказ «Удивительный человек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Короткая, но яркая жизнь А.С. Грибоедова»</w:t>
      </w:r>
    </w:p>
    <w:p>
      <w:pPr>
        <w:pStyle w:val="Normal"/>
        <w:ind w:firstLine="709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ПЕРЕЧЕНЬ ЭЛЕКТРОННЫХ ОБРАЗОВАТЕЛЬНЫХ РЕСУРСОВ, ИСПОЛЬЗУЕМЫХ НА ДАННОМ УРОКЕ.</w:t>
      </w:r>
    </w:p>
    <w:tbl>
      <w:tblPr>
        <w:tblW w:w="153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44"/>
        <w:gridCol w:w="1776"/>
        <w:gridCol w:w="3113"/>
        <w:gridCol w:w="6374"/>
      </w:tblGrid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 С. Грибоедов. Вальс E-moll. Первая редакция (N 20448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фрагмен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2747b172-e3e6-4b7c-bb99-199b4fe7bc45/?from=a77c7252-f68d-47ea-a580-a11f14700fe4&amp;interface=catalog&amp;class=51&amp;subject=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. Д. Мошкова. Портрет А. С. Грибоедова (N 20502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61ca70da-fd67-4534-a1bf-980013bfb35c/%5BLI9RK_10-01%5D_%5BIL_02%5D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 С. Грибоедов и декабристы (N 20506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083e263-c0e7-4ded-8d20-4073ebf58212/%5BLI9RK_10-02%5D_%5BTE_01%5D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школьный портал «ПроШколу.р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ый фильм о Грибоедове (1975) 19 ми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proshkolu.ru/user/ryabizova/file/579953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2747b172-e3e6-4b7c-bb99-199b4fe7bc45/?from=a77c7252-f68d-47ea-a580-a11f14700fe4&amp;interface=catalog&amp;class=51&amp;subject=10" TargetMode="External"/><Relationship Id="rId3" Type="http://schemas.openxmlformats.org/officeDocument/2006/relationships/hyperlink" Target="http://files.school-collection.edu.ru/dlrstore/61ca70da-fd67-4534-a1bf-980013bfb35c/%5BLI9RK_10-01%5D_%5BIL_02%5D.htm" TargetMode="External"/><Relationship Id="rId4" Type="http://schemas.openxmlformats.org/officeDocument/2006/relationships/hyperlink" Target="http://files.school-collection.edu.ru/dlrstore/7083e263-c0e7-4ded-8d20-4073ebf58212/%5BLI9RK_10-02%5D_%5BTE_01%5D.htm" TargetMode="External"/><Relationship Id="rId5" Type="http://schemas.openxmlformats.org/officeDocument/2006/relationships/hyperlink" Target="http://www.proshkolu.ru/user/ryabizova/file/57995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48:00Z</dcterms:created>
  <dc:creator>Arbatskaya</dc:creator>
  <dc:description/>
  <cp:keywords/>
  <dc:language>en-US</dc:language>
  <cp:lastModifiedBy>User</cp:lastModifiedBy>
  <dcterms:modified xsi:type="dcterms:W3CDTF">2013-11-10T11:16:00Z</dcterms:modified>
  <cp:revision>26</cp:revision>
  <dc:subject/>
  <dc:title/>
</cp:coreProperties>
</file>