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рочная работа по теме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ткрытие и освоение Забайкалья и Приамурья в </w:t>
      </w:r>
      <w:r>
        <w:rPr>
          <w:b/>
          <w:sz w:val="26"/>
          <w:szCs w:val="26"/>
          <w:lang w:val="en-US"/>
        </w:rPr>
        <w:t>XVII</w:t>
      </w:r>
      <w:r>
        <w:rPr>
          <w:b/>
          <w:sz w:val="26"/>
          <w:szCs w:val="26"/>
        </w:rPr>
        <w:t xml:space="preserve"> – первой половине </w:t>
      </w:r>
      <w:r>
        <w:rPr>
          <w:b/>
          <w:sz w:val="26"/>
          <w:szCs w:val="26"/>
          <w:lang w:val="en-US"/>
        </w:rPr>
        <w:t>XIX</w:t>
      </w:r>
      <w:r>
        <w:rPr>
          <w:b/>
          <w:sz w:val="26"/>
          <w:szCs w:val="26"/>
        </w:rPr>
        <w:t xml:space="preserve"> в.»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yellow"/>
          <w:lang w:val="en-US"/>
        </w:rPr>
        <w:t>I</w:t>
      </w:r>
      <w:r>
        <w:rPr>
          <w:b/>
          <w:sz w:val="26"/>
          <w:szCs w:val="26"/>
          <w:highlight w:val="yellow"/>
        </w:rPr>
        <w:t xml:space="preserve"> вариант</w:t>
      </w:r>
    </w:p>
    <w:p>
      <w:pPr>
        <w:pStyle w:val="Normal"/>
        <w:rPr/>
      </w:pPr>
      <w:r>
        <w:rPr>
          <w:sz w:val="26"/>
          <w:szCs w:val="26"/>
        </w:rPr>
        <w:tab/>
        <w:t>1. Назовите причины проникновения русских людей за Урал.</w:t>
      </w:r>
    </w:p>
    <w:p>
      <w:pPr>
        <w:pStyle w:val="Normal"/>
        <w:rPr/>
      </w:pPr>
      <w:r>
        <w:rPr>
          <w:sz w:val="26"/>
          <w:szCs w:val="26"/>
        </w:rPr>
        <w:tab/>
        <w:t>2. Кто из русских землепроходцев первый поднялся по реке Уссур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Е. Хабар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В. Поярк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О. Степанов.</w:t>
      </w:r>
    </w:p>
    <w:p>
      <w:pPr>
        <w:pStyle w:val="Normal"/>
        <w:rPr/>
      </w:pPr>
      <w:r>
        <w:rPr>
          <w:sz w:val="26"/>
          <w:szCs w:val="26"/>
        </w:rPr>
        <w:tab/>
        <w:t>3. Соотнесите названия договоров и личности, заключившие и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ерчинский догово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Н.П. Игнать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екинский догово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Е.В. Путят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Тяньцзинский тракта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Ф.А. Головин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4. Отрывок из какого русско-китайского договора приведен ниж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Левый берег реки Амура, начиная от реки Аргуни до морского устья, да будет владением российского государства, а правый берег, считая вниз по течению до реки Уссури далее до моря…будет в общем владении Дайцинского и российского государств...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5. О ком написал следующие слова исследователь П.А. Кропоткин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н был умен, очень деятелен, обаятелен как личность и желал работать на пользу края… Ему удалось отделаться почти от всех старых чиновников, смотревших на Сибирь как на территорию, Гед можно грабить безнаказанно, и он окружил себя большей частью молодыми честными офицерами, из которых многие имели такие же благие намерения, как и он». </w:t>
      </w:r>
    </w:p>
    <w:p>
      <w:pPr>
        <w:pStyle w:val="Normal"/>
        <w:rPr/>
      </w:pPr>
      <w:r>
        <w:rPr>
          <w:sz w:val="26"/>
          <w:szCs w:val="26"/>
        </w:rPr>
        <w:tab/>
        <w:t>6. Раскройте понятия: ясак, Даурия.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yellow"/>
          <w:lang w:val="en-US"/>
        </w:rPr>
        <w:t>II</w:t>
      </w:r>
      <w:r>
        <w:rPr>
          <w:b/>
          <w:sz w:val="26"/>
          <w:szCs w:val="26"/>
          <w:highlight w:val="yellow"/>
        </w:rPr>
        <w:t xml:space="preserve"> вариант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. Назовите особенности освоения дальневосточных земель русскими людьми.</w:t>
      </w:r>
    </w:p>
    <w:p>
      <w:pPr>
        <w:pStyle w:val="Normal"/>
        <w:rPr/>
      </w:pPr>
      <w:r>
        <w:rPr>
          <w:sz w:val="26"/>
          <w:szCs w:val="26"/>
        </w:rPr>
        <w:tab/>
        <w:t>2. Кто возглавлял русское посольство во время переговоров в Нерчинск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Ф. Головин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А. Толбузин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Е. Хабар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3. Отрывок из какого русско-китайского договора приведен ниж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…От устья реки Уссури до озера Хинкай, граничная линия идет по реке Уссури и реке Сунгача. Земли, лежащие по восточному (правому) берегу рек, принадлежат Российскому государству, а по западному (левому) – Китайскому государству…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4. Соотнесите события и даты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ерчинский догов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1858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екинский догов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1689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Айгуньский догов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1860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5. О каком событии идет речь ниж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Десятитысячное войско маньчжуров при 200 пушках штурмовало крепость, где находилось 450 человек. Потеряв 100 чел., казаки отбили приступ, но противостоять огню пушек острог не мог и воевода вынужден был начать переговоры о капитуляции. По ее условиям оставшиеся в живых ушли в Нерчинск «наги и босы и голодны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6. Раскройте понятия: острог, «Ивовый палисад»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0:12:00Z</dcterms:created>
  <dc:creator>2</dc:creator>
  <dc:description/>
  <dc:language>en-US</dc:language>
  <cp:lastModifiedBy>2</cp:lastModifiedBy>
  <cp:lastPrinted>2008-03-05T21:07:00Z</cp:lastPrinted>
  <dcterms:modified xsi:type="dcterms:W3CDTF">2008-03-05T11:08:00Z</dcterms:modified>
  <cp:revision>5</cp:revision>
  <dc:subject/>
  <dc:title/>
</cp:coreProperties>
</file>