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ье в годы Гражданской войны и интервенци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>1. Соотнесите события и даты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3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огвардейский переворот белых во Владивостоке при участии чехов.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6 апреля 1920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революционный переворот во Владивостоке, в результате которого было образовано Временное Приамурское правительство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тябрь 1922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Дальневосточной республики на территории Забайкалья и дальнего Востока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3-25 июня 1919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гром воинских частей интервентов партизанскими отрядами в районе сучанской железной дороги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9 июня 1918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акуация остатков белой армии из Владивостока и Приморь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6-27 мая 1921 г.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 Что означат аббревиатура: НРА, ДВР, КВЖ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Соотнесите личности и занимаемые ими должност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0"/>
      </w:tblGrid>
      <w:tr>
        <w:trPr/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Вильям С. Грэвс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едседатель Временного приамурского правительства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бельман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мандующий партизанскими отрядами в Приморь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кулов С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авитель Приамурского земского кра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зо С.Г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андующий американскими войсками на Дальнем Восток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терихс М.К.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кретарь Краевого комитета Советов, Член ЦК РКП(б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уцкий Н.А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лен военного Совета Приморского правительства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 Укажите принцип образования ряд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Колчак А.В., Калмыков П.И., Семенов Г.М., Хорват Д.Л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Никифоров П.М., Петров Ф.Н., Янсон Я.Д. </w:t>
      </w:r>
    </w:p>
    <w:p>
      <w:pPr>
        <w:pStyle w:val="Normal"/>
        <w:spacing w:lineRule="auto" w:line="27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9:00Z</dcterms:created>
  <dc:creator>2</dc:creator>
  <dc:description/>
  <cp:keywords/>
  <dc:language>en-US</dc:language>
  <cp:lastModifiedBy>Пользователь</cp:lastModifiedBy>
  <cp:lastPrinted>2012-11-08T09:28:00Z</cp:lastPrinted>
  <dcterms:modified xsi:type="dcterms:W3CDTF">2015-01-09T07:45:00Z</dcterms:modified>
  <cp:revision>5</cp:revision>
  <dc:subject/>
  <dc:title/>
</cp:coreProperties>
</file>