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Литературно-музыкальная композиция, посвящённая 200-летию со дня рождения Михаила Юрьевича Лермон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И проходят мимо люди добрые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свете сказочные страны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земель вовек не обойт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льзя не заглянуть в Тарханы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вам не по пу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шумит ромашковое лето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ь бежит дорогой полево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в ограде вечный сон поэ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жёт зелёный часово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о-западе Пензенской области, в прекрасном уголке России, среди мягких зелёных холмов, цветущих лугов, расположилось старинное село Тарханы, куда Лермонтова привезли полугодовалым ребёнком. Первые птицы, пение которых он услыхал, первые цветы, к которым потянулся, - всё было здесь.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волнуется желтеющая нива,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вежий лес шумит при звуке ветерка,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ячется в саду малиновая слива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тенью сладостной зеленого листка;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осой обрызганный душистой,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мяным вечером иль утра в час златой,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под куста мне ландыш серебристый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ливо кивает головой;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студеный ключ играет по оврагу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погружая мысль в какой-то смутный сон,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ечет мне таинственную сагу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мирный край, откуда мчится он,—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смиряется души моей тревога,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расходятся морщины на челе,—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частье я могу постигнуть на земле,</w:t>
      </w:r>
    </w:p>
    <w:p>
      <w:pPr>
        <w:pStyle w:val="Normal"/>
        <w:shd w:fill="FFFFFF" w:val="clear"/>
        <w:spacing w:lineRule="atLeas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небесах я вижу бога.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е в жизни поэта связано с впечатлениями и памятью детских лет. Вот как сам Лермонтов говорит о своём детстве:</w:t>
      </w:r>
    </w:p>
    <w:p>
      <w:pPr>
        <w:pStyle w:val="Normal"/>
        <w:shd w:fill="FFFFFF" w:val="clear"/>
        <w:spacing w:lineRule="atLeast" w:line="3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shd w:fill="FFFFFF" w:val="clear"/>
        <w:spacing w:lineRule="atLeast" w:line="360"/>
        <w:jc w:val="center"/>
        <w:rPr/>
      </w:pPr>
      <w:r>
        <w:rPr>
          <w:rStyle w:val="StrongEmphasis"/>
          <w:b w:val="false"/>
        </w:rPr>
        <w:t>И если как-нибудь на миг удастся мне</w:t>
      </w:r>
    </w:p>
    <w:p>
      <w:pPr>
        <w:pStyle w:val="Style14"/>
        <w:shd w:fill="FFFFFF" w:val="clear"/>
        <w:spacing w:lineRule="atLeast" w:line="360"/>
        <w:jc w:val="center"/>
        <w:rPr/>
      </w:pPr>
      <w:r>
        <w:rPr>
          <w:rStyle w:val="StrongEmphasis"/>
          <w:b w:val="false"/>
        </w:rPr>
        <w:t>Забыться, - памятью к недавней старине</w:t>
      </w:r>
    </w:p>
    <w:p>
      <w:pPr>
        <w:pStyle w:val="Style14"/>
        <w:shd w:fill="FFFFFF" w:val="clear"/>
        <w:spacing w:lineRule="atLeast" w:line="360"/>
        <w:jc w:val="center"/>
        <w:rPr/>
      </w:pPr>
      <w:r>
        <w:rPr>
          <w:rStyle w:val="StrongEmphasis"/>
          <w:b w:val="false"/>
        </w:rPr>
        <w:t>Лечу я вольной, вольной птицей;</w:t>
      </w:r>
    </w:p>
    <w:p>
      <w:pPr>
        <w:pStyle w:val="Style14"/>
        <w:shd w:fill="FFFFFF" w:val="clear"/>
        <w:spacing w:lineRule="atLeast" w:line="360"/>
        <w:jc w:val="center"/>
        <w:rPr/>
      </w:pPr>
      <w:r>
        <w:rPr>
          <w:rStyle w:val="StrongEmphasis"/>
          <w:b w:val="false"/>
        </w:rPr>
        <w:t>И вижу я себя ребенком; и кругом</w:t>
      </w:r>
    </w:p>
    <w:p>
      <w:pPr>
        <w:pStyle w:val="Style14"/>
        <w:shd w:fill="FFFFFF" w:val="clear"/>
        <w:spacing w:lineRule="atLeast" w:line="360"/>
        <w:jc w:val="center"/>
        <w:rPr/>
      </w:pPr>
      <w:r>
        <w:rPr>
          <w:rStyle w:val="StrongEmphasis"/>
          <w:b w:val="false"/>
        </w:rPr>
        <w:t>Родные всё места: высокий барский дом</w:t>
      </w:r>
    </w:p>
    <w:p>
      <w:pPr>
        <w:pStyle w:val="Style14"/>
        <w:shd w:fill="FFFFFF" w:val="clear"/>
        <w:spacing w:lineRule="atLeast" w:line="360"/>
        <w:jc w:val="center"/>
        <w:rPr/>
      </w:pPr>
      <w:r>
        <w:rPr>
          <w:rStyle w:val="StrongEmphasis"/>
          <w:b w:val="false"/>
        </w:rPr>
        <w:t>И сад с разрушенной теплицей;</w:t>
      </w:r>
    </w:p>
    <w:p>
      <w:pPr>
        <w:pStyle w:val="Style14"/>
        <w:shd w:fill="FFFFFF" w:val="clear"/>
        <w:spacing w:lineRule="atLeast" w:line="360"/>
        <w:jc w:val="center"/>
        <w:rPr/>
      </w:pPr>
      <w:r>
        <w:rPr>
          <w:rStyle w:val="StrongEmphasis"/>
          <w:b w:val="false"/>
        </w:rPr>
        <w:t>Зеленой сетью трав подернут спящий пруд,</w:t>
      </w:r>
    </w:p>
    <w:p>
      <w:pPr>
        <w:pStyle w:val="Style14"/>
        <w:shd w:fill="FFFFFF" w:val="clear"/>
        <w:spacing w:lineRule="atLeast" w:line="360"/>
        <w:jc w:val="center"/>
        <w:rPr/>
      </w:pPr>
      <w:r>
        <w:rPr>
          <w:rStyle w:val="StrongEmphasis"/>
          <w:b w:val="false"/>
        </w:rPr>
        <w:t>А за прудом село дымится - и встают</w:t>
      </w:r>
    </w:p>
    <w:p>
      <w:pPr>
        <w:pStyle w:val="Style14"/>
        <w:shd w:fill="FFFFFF" w:val="clear"/>
        <w:spacing w:lineRule="atLeast" w:line="360"/>
        <w:jc w:val="center"/>
        <w:rPr/>
      </w:pPr>
      <w:r>
        <w:rPr>
          <w:rStyle w:val="StrongEmphasis"/>
          <w:b w:val="false"/>
        </w:rPr>
        <w:t>Вдали туманы над полями.</w:t>
      </w:r>
    </w:p>
    <w:p>
      <w:pPr>
        <w:pStyle w:val="Style14"/>
        <w:shd w:fill="FFFFFF" w:val="clear"/>
        <w:spacing w:lineRule="atLeast" w:line="360"/>
        <w:jc w:val="center"/>
        <w:rPr/>
      </w:pPr>
      <w:r>
        <w:rPr>
          <w:rStyle w:val="StrongEmphasis"/>
          <w:b w:val="false"/>
        </w:rPr>
        <w:t>В аллею темную вхожу я; сквозь кусты</w:t>
      </w:r>
    </w:p>
    <w:p>
      <w:pPr>
        <w:pStyle w:val="Style14"/>
        <w:shd w:fill="FFFFFF" w:val="clear"/>
        <w:spacing w:lineRule="atLeast" w:line="360"/>
        <w:jc w:val="center"/>
        <w:rPr/>
      </w:pPr>
      <w:r>
        <w:rPr>
          <w:rStyle w:val="StrongEmphasis"/>
          <w:b w:val="false"/>
        </w:rPr>
        <w:t>Глядит вечерний луч, и желтые листы</w:t>
      </w:r>
    </w:p>
    <w:p>
      <w:pPr>
        <w:pStyle w:val="Style14"/>
        <w:shd w:fill="FFFFFF" w:val="clear"/>
        <w:spacing w:lineRule="atLeast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Шумят под робкими шагами.</w:t>
      </w:r>
    </w:p>
    <w:p>
      <w:pPr>
        <w:pStyle w:val="Style14"/>
        <w:shd w:fill="FFFFFF" w:val="clear"/>
        <w:spacing w:lineRule="atLeast" w:line="36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hd w:fill="FFFFFF" w:val="clear"/>
        <w:spacing w:lineRule="atLeast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сполняется «Казачья колыбельная песня».</w:t>
      </w:r>
    </w:p>
    <w:p>
      <w:pPr>
        <w:pStyle w:val="Style14"/>
        <w:shd w:fill="FFFFFF" w:val="clear"/>
        <w:spacing w:lineRule="atLeast" w:line="360"/>
        <w:jc w:val="center"/>
        <w:rPr>
          <w:rStyle w:val="StrongEmphasis"/>
          <w:b w:val="false"/>
          <w:b w:val="false"/>
        </w:rPr>
      </w:pPr>
      <w:r>
        <w:rPr>
          <w:color w:val="000000"/>
        </w:rPr>
        <w:t>Спи, младенец мой прекрасный,</w:t>
        <w:br/>
        <w:t>Баюшки-баю.</w:t>
        <w:br/>
        <w:t>Тихо смотрит месяц ясный</w:t>
        <w:br/>
        <w:t>В колыбель твою.</w:t>
        <w:br/>
        <w:t>Стану сказывать я сказки,</w:t>
        <w:br/>
        <w:t>Песенку спою;</w:t>
        <w:br/>
        <w:t>Ты ж дремли, закрывши глазки,</w:t>
        <w:br/>
        <w:t>Баюшки-баю.</w:t>
        <w:br/>
        <w:br/>
        <w:t>Богатырь ты будешь с виду</w:t>
        <w:br/>
        <w:t>И казак душой.</w:t>
        <w:br/>
        <w:t>Провожать тебя я выйду -</w:t>
        <w:br/>
        <w:t>Ты махнешь рукой...</w:t>
        <w:br/>
        <w:t>Сколько горьких слез украдкой</w:t>
        <w:br/>
        <w:t>Я в ту ночь пролью!..</w:t>
        <w:br/>
        <w:t>Спи, мой ангел, тихо, сладко,</w:t>
        <w:br/>
        <w:t>Баюшки-баю.</w:t>
        <w:br/>
        <w:t>Стану я тоской томиться,</w:t>
        <w:br/>
        <w:t>Безутешно ждать;</w:t>
        <w:br/>
        <w:t>Стану целый день молиться,</w:t>
        <w:br/>
        <w:t>По ночам гадать;</w:t>
        <w:br/>
        <w:t>Стану думать, что скучаешь</w:t>
        <w:br/>
        <w:t>Ты в чужом краю...</w:t>
        <w:br/>
        <w:t>Спи, пока забот не знаешь,</w:t>
        <w:br/>
        <w:t>Баюшки-баю.</w:t>
        <w:br/>
        <w:t>Дам тебе я на дорогу</w:t>
        <w:br/>
        <w:t>Образок святой:</w:t>
        <w:br/>
        <w:t>Ты его, моляся Богу,</w:t>
        <w:br/>
        <w:t>Ставь перед собой;</w:t>
        <w:br/>
        <w:t>Да, готовясь в бой опасный,</w:t>
        <w:br/>
        <w:t>Помни мать свою...</w:t>
        <w:br/>
        <w:t>Спи, младенец мой прекрасный,</w:t>
        <w:br/>
        <w:t>Баюшки-баю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юродный брат поэта Аким Павлович Шан-Гирей, с которым Лермонтов дружил с детских лет, писал в своих мемуарах: У бабушки (Е. А. Арсеньевой) были три сада, большой пруд перед домом, а за прудом роща; летом простору вдоволь. Зимой... на пруду мы разбивались на два стана и перекидывались снежными комьями; на плотине с сердечным замиранием смотре ли, как православный люд, стена на стену (тогда еще не было запрету), сходились на кулачки. И я помню, как расплакался Мишель, когда Василий-садовник выбрался из свалки с губой, рассеченной до кров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ывав зимою 1836 года в Тарханах, Лермонтов устраивает между крестьянами кулачный бой… Довольный видением боя, Лермонтов подарил крестьянам несколько участков лесу и особенно одарил победителя, молодого парня из Тархан. В 1881 году восьмидесятилетняя крестьянка из Тархан Аграфена Петровна Ускокова вспоминала: «…билися на первом снеге. Место то оцепили верёвкой – и много нашего народу; а супротивник сына моего прямо по груди-то и треснул, так, значит кровь пошла. Мой-то осерчал, да и его как хватит – с ног даже сшиб. Михаил Юрьевич кричит: «Буде! Будет, ещё убьёт!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Москвой великой, златоглавою, </w:t>
        <w:br/>
        <w:t>Над стеной кремлевской белокаменной </w:t>
        <w:br/>
        <w:t>Из-за дальних лесов, из-за синих гор, </w:t>
        <w:br/>
        <w:t>По тесовым кровелькам играючи, </w:t>
        <w:br/>
        <w:t>Тучки серые разгоняючи, </w:t>
        <w:br/>
        <w:t>Заря алая подымается;</w:t>
        <w:br/>
        <w:t>Разметала кудри золотистые, </w:t>
        <w:br/>
        <w:t>Умывается снегами рассыпчатыми, </w:t>
        <w:br/>
        <w:t>Как красавица, глядя в зеркальце, </w:t>
        <w:br/>
        <w:t>В небо чистое смотрит, улыбается. </w:t>
        <w:br/>
        <w:t>Уж зачем ты, алая заря, просыпалася? </w:t>
        <w:br/>
        <w:t>На какой ты радости разыгралася?</w:t>
        <w:br/>
        <w:t>Как сходилися, собиралися </w:t>
        <w:br/>
        <w:t>Удалые бойцы московские </w:t>
        <w:br/>
        <w:t>На Москву-реку, на кулачный бой, </w:t>
        <w:br/>
        <w:t>Разгуляться для праздника, потешиться. </w:t>
        <w:br/>
        <w:t>И приехал царь со дружиною, </w:t>
        <w:br/>
        <w:t>Со боярами и опричниками, </w:t>
        <w:br/>
        <w:t>И велел растянуть цепь серебряную, </w:t>
        <w:br/>
        <w:t>Чистым золотом в кольцах спаянную. </w:t>
        <w:br/>
        <w:t>Оцепили место в 25 сажень, </w:t>
        <w:br/>
        <w:t>Для охотницкого бою, одиночного. </w:t>
        <w:br/>
        <w:t>И велел тогда царь Иван Васильевич </w:t>
        <w:br/>
        <w:t>Клич кликать звонким голосом:</w:t>
        <w:br/>
        <w:t>“Ой, уж где вы, добрые молодцы? </w:t>
        <w:br/>
        <w:t>Вы потешьте царя нашего батюшку! </w:t>
        <w:br/>
        <w:t>Выходите-ка во широкий круг;</w:t>
        <w:br/>
        <w:t>Кто побьет кого, того царь наградит:</w:t>
        <w:br/>
        <w:t>А кто будет побит, тому бог простит!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E5DBBD" w:val="clear"/>
        </w:rPr>
      </w:pPr>
      <w:r>
        <w:rPr>
          <w:rFonts w:cs="Times New Roman" w:ascii="Times New Roman" w:hAnsi="Times New Roman"/>
          <w:sz w:val="24"/>
          <w:szCs w:val="24"/>
          <w:shd w:fill="E5DBBD" w:val="clear"/>
        </w:rPr>
      </w:r>
    </w:p>
    <w:p>
      <w:pPr>
        <w:pStyle w:val="Normal"/>
        <w:tabs>
          <w:tab w:val="clear" w:pos="708"/>
          <w:tab w:val="left" w:pos="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з тарханских впечатлений не было бы и стихотворения «Бородино». «Всё вокруг с детских лет говорило Лермонтову об Отечественной войне, всё вокруг напоминало о Бородинской победе. Михаил Юрьевич мог слышать рассказы от братьев бабушки, Елизаветы Алексеевны. Четверо из них были на военной службе. Отец поэта, Юрий Петрович Лермонтов, отставной капитан, в 1812 году вступил в ополчение. Тарханские крестьяне служили в ополчении, принимали участие в заграничных походах русской арм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род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- Скажи-ка, дядя, ведь не даром</w:t>
        <w:br/>
        <w:t>Москва, спаленная пожаром,</w:t>
        <w:br/>
        <w:t>        Французу отдана?</w:t>
        <w:br/>
        <w:t>Ведь были ж схватки боевые?</w:t>
        <w:br/>
        <w:t>Да, говорят, ещё какие!</w:t>
        <w:br/>
        <w:t>Недаром помнит вся Россия</w:t>
        <w:br/>
        <w:t>        Про день Бородина!</w:t>
        <w:br/>
        <w:t> </w:t>
        <w:br/>
        <w:t>- Да, были люди в наше время,</w:t>
        <w:br/>
        <w:t>Не то, что нынешнее племя:</w:t>
        <w:br/>
        <w:t>        Богатыри - не вы!</w:t>
        <w:br/>
        <w:t>Плохая им досталась доля:</w:t>
        <w:br/>
        <w:t>Не многие вернулись с поля...</w:t>
        <w:br/>
        <w:t>Не будь на то Господня воля,</w:t>
        <w:br/>
        <w:t>        Не отдали б Москвы!</w:t>
        <w:br/>
        <w:t> </w:t>
        <w:br/>
        <w:t>Мы долго молча отступали,</w:t>
        <w:br/>
        <w:t>Досадно было, боя ждали,</w:t>
        <w:br/>
        <w:t>        Ворчали старики:</w:t>
        <w:br/>
        <w:t>«Что ж мы? на зимние квартиры?</w:t>
        <w:br/>
        <w:t>Не смеют что ли командиры</w:t>
        <w:br/>
        <w:t>Чужие изорвать мундиры</w:t>
        <w:br/>
        <w:t>        О русские штыки?»</w:t>
        <w:br/>
        <w:t> </w:t>
        <w:br/>
        <w:t>И вот нашли большое поле:</w:t>
        <w:br/>
        <w:t>Есть разгуляться где на воле!</w:t>
        <w:br/>
        <w:t>        Построили редут.</w:t>
        <w:br/>
        <w:t>У наших ушки на макушкке!</w:t>
        <w:br/>
        <w:t>Чуть утро осветило пушки</w:t>
        <w:br/>
        <w:t>И леса синие верхушки - </w:t>
        <w:br/>
        <w:t>        Французы тут как тут.</w:t>
        <w:br/>
        <w:t> </w:t>
        <w:br/>
        <w:t>Забил заряд я в пушку туго</w:t>
        <w:br/>
        <w:t>И думал: угощу я друга!</w:t>
        <w:br/>
        <w:t>        Постой-ка, брат мусью!</w:t>
        <w:br/>
        <w:t>Что тут хитрить, пожалуй, к бою;</w:t>
        <w:br/>
        <w:t>Уж мы пойдем ломить стеною.</w:t>
        <w:br/>
        <w:t>Уж постоим мы головою</w:t>
        <w:br/>
        <w:t>        За Родину свою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конечно же, связано с пензенским краем стихотворение М.Ю.Лермонтова «Родина». В нём звучит раздумье над историей и судьбами России, русского на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tabs>
          <w:tab w:val="clear" w:pos="708"/>
          <w:tab w:val="left" w:pos="76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оди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лю отчизну я, но странною любовью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обедит ее рассудок м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 слава, купленная кровью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 полный гордого доверия пок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 темной старины заветные предань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шевелят во мне отрадного мечтань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я люблю - за что, не знаю сам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е степей холодное молчань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е лесов безбрежных колыхань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ливы рек ее, подобные моря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елочным путем люблю скакать в телег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, взором медленным пронзая ночи тен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тречать по сторонам, вздыхая о ночлег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ожащие огни печальных деревен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лю дымок спаленной жнив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тепи ночующий обоз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 холме средь желтой нив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ту белеющих берез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отрадой, многим незнаком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вижу полное гумн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у, покрытую соломо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резными ставнями окно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 праздник, вечером росисты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отреть до полночи гот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ляску с топаньем и свист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говор пьяных мужичков.</w:t>
      </w:r>
    </w:p>
    <w:p>
      <w:pPr>
        <w:pStyle w:val="Normal"/>
        <w:tabs>
          <w:tab w:val="clear" w:pos="708"/>
          <w:tab w:val="left" w:pos="760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В ТАРХА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в усадьбе тиши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вет приходит в красках л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ка в белом, как княж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к в зелёных эполет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ится старый пруд слегк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ную воду смотрят ив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чевые обла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уют над бессмертной нив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малиновка поё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 сияет величав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миром солнышко встаё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стой лермонтовской слав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чах – девчушка на троп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олёт под небосклоном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 Юрьевич! К теб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ся новый день с поклон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Кул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  <w:shd w:fill="FFFFFF" w:val="clear"/>
        </w:rPr>
        <w:t>ВЕЧЕР В ТАРХА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над Русью ураганы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ой оплакана трав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ем золоте – Тарханы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головою – сине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нётся лермонтовским слово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хнёт о прошлом ветерок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грустит, и вспомнит с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и кровь кавказских стр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це выглянет над клёно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аясь в свой ночной покой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Лермонтов поёт влюблённы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р бесстрашный, удал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Бондар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оманса «Белеет парус одинокий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 учитель русского языка и литературы МОУ ООШ с. Крутец  Дурцева Ольга Владими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s1">
    <w:name w:val="ts1"/>
    <w:basedOn w:val="Style13"/>
    <w:qFormat/>
    <w:rPr/>
  </w:style>
  <w:style w:type="character" w:styleId="Ts2">
    <w:name w:val="t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26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4-11-06T16:16:00Z</dcterms:modified>
  <cp:revision>29</cp:revision>
  <dc:subject/>
  <dc:title/>
</cp:coreProperties>
</file>