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Формирование гражданских и патриотических качеств личности всегда является актуальным вопросом. Вся история России наполнена примерами поступков людей проявивших высокую гражданственность и патриотизм. Именно такие люди не однажды спасали Россию от порабощ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Ключевая роль в гражданско-патриотическом воспитании будущих граждан  отводится образованию. Школа – единственный социальный институт, через который проходят все граждане России. Ценности личности, конечно, в первую очередь формируются в семье. Но наиболее системно, последовательно и глубоко  гражданско-патриотическое воспитание 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  <w:r>
        <w:rPr>
          <w:sz w:val="28"/>
          <w:szCs w:val="28"/>
          <w:u w:val="none"/>
        </w:rPr>
        <w:t xml:space="preserve">Соответственно этому и определяются базовые национальные ценности: </w:t>
      </w:r>
      <w:r>
        <w:rPr>
          <w:b/>
          <w:bCs/>
          <w:sz w:val="28"/>
          <w:szCs w:val="28"/>
          <w:u w:val="none"/>
        </w:rPr>
        <w:t>гражданственность</w:t>
      </w:r>
      <w:r>
        <w:rPr>
          <w:sz w:val="28"/>
          <w:szCs w:val="28"/>
          <w:u w:val="none"/>
        </w:rPr>
        <w:t xml:space="preserve"> – закон и порядок, свобода совести и вероисповедания, правовое государство;</w:t>
      </w:r>
      <w:r>
        <w:rPr>
          <w:b/>
          <w:bCs/>
          <w:sz w:val="28"/>
          <w:szCs w:val="28"/>
        </w:rPr>
        <w:t>патриотизм</w:t>
      </w:r>
      <w:r>
        <w:rPr>
          <w:sz w:val="28"/>
          <w:szCs w:val="28"/>
        </w:rPr>
        <w:t xml:space="preserve"> – любовь к своей малой Родине, своему народу, к России, служение Отечеств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Базовые ценности должны лежать в основе уклада школьной жизни, определять урочную, внеурочную и внешкольную деятельность детей.</w:t>
      </w:r>
      <w:r>
        <w:rPr>
          <w:b w:val="false"/>
          <w:bCs w:val="false"/>
          <w:color w:val="000000"/>
          <w:sz w:val="28"/>
          <w:szCs w:val="28"/>
          <w:u w:val="none"/>
        </w:rPr>
        <w:t>Очевидны огромны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роанализировав состояние  и опыт работы по формирования гражданско-патриотических качеств у детей и подростков на основе краеведения в школах района, края я увидела, что </w:t>
      </w:r>
      <w:r>
        <w:rPr>
          <w:b/>
          <w:bCs/>
          <w:sz w:val="28"/>
          <w:szCs w:val="28"/>
        </w:rPr>
        <w:t>нет системы  работы</w:t>
      </w:r>
      <w:r>
        <w:rPr>
          <w:b w:val="false"/>
          <w:bCs w:val="false"/>
          <w:sz w:val="28"/>
          <w:szCs w:val="28"/>
        </w:rPr>
        <w:t xml:space="preserve"> по этому направлению, которая бы охватывала детей </w:t>
      </w:r>
      <w:r>
        <w:rPr>
          <w:b/>
          <w:bCs/>
          <w:sz w:val="28"/>
          <w:szCs w:val="28"/>
        </w:rPr>
        <w:t>с дошкольного возраста и до окончания общеобразовательной школы.</w:t>
      </w:r>
      <w:r>
        <w:rPr>
          <w:b w:val="false"/>
          <w:bCs w:val="false"/>
          <w:sz w:val="28"/>
          <w:szCs w:val="28"/>
        </w:rPr>
        <w:t xml:space="preserve"> В основном работа по формированию гражданско-патриотических качеств у детей и подростков ведется в возрастных группах: детсад, начальная школа, основная и старшая школа. Это ведет к нарушению преемственности в воспитательном и образовательном процессе разных возрастных групп воспитанников, и, как следствие, снижению эффективности данной работ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птимальным решением построения целостной системы краеведческого образовательного пространства, на мой взгляд, выступает музейная педагоги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Музейная педагогика может оказать неоценимую помощь в процессе воспитания. Педагогическая деятельность в музейной среде - синтез воспитания, развития и обучения - ориентирована эстетическое воспитание, художественное образование и творческое развитие лич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К моменту создания проекта был накоплен определенный опыт по организации краеведческой работы, имелась необходимая  база, и главная её составляющая — школьный музей истории села и школы, созданный в 1989 г.    (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л.16, 16.1, 16.2.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 Музей - основная база гражданско-патриотического воспитания. Именно здесь формируется культура отношения человека с окружающим миром. Краеведческий материал учит детей видеть все лучшее в историческом прошлом края, гордиться им, т.е. приобщает к духовным ценностям всех поколений. </w:t>
      </w:r>
      <w:r>
        <w:rPr>
          <w:b w:val="false"/>
          <w:bCs w:val="false"/>
          <w:sz w:val="28"/>
          <w:szCs w:val="28"/>
        </w:rPr>
        <w:t>Мы выделили три ключевые сферы гражданско-патриотического воспитания в выстраевоемой системе: учебный процесс и школьное дополнительное образование (сфера учебности); общественная среда учреждения (самоуправление, клубы по интересам); внешкольное социализационное пространство (сфера социальности, социум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психологии принято выделять в сознании три компонента: знаниевый, отношенческий и деятельный. Такая трехкомпонентность применима и к описанию структуры  гражданско-патриотического сознания. Его первый элемент – знание человеком фактов культуры, истории, которые он воспринимает как факты, события нашей, своей истории, культуры (на языке «внутреннего голоса» это звучит как фраза: «Я знаю, что это наше, мое!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торой компонент (он главный, системообразующий) – положительное отношение к определенным, «нашим», фактам истории и культуры («Я горжусь, одобряю такие-то события, факты нашей культуры, истории»). Это и есть то, что обычно называют чувством патриотизм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  <w:lang w:eastAsia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Третий компонент – деятельный. Это готовность, настрой человека участвовать в деятельности по развитию культуры, жизни в нашей стране (позиция – «Я готов, настроен действовать на благо своей страны»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  <w:lang w:eastAsia="ru-RU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Исходя из этого выстроили варианты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Детский са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- создание краеведческого уголка (прил  22,23), знакомство с краеведческими знаниями через цикл занятий в соответствии с образовательной программой (прил.24,25),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через систему массовых мероприя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Начальная шко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—</w:t>
      </w:r>
      <w:r>
        <w:rPr>
          <w:b w:val="false"/>
          <w:bCs w:val="false"/>
          <w:sz w:val="28"/>
          <w:szCs w:val="28"/>
        </w:rPr>
        <w:t xml:space="preserve"> через предметы учебного плана с включением материала краеведческого характера, ведение предмета: «Народные игры и забавы» 1-4 кл., </w:t>
      </w:r>
      <w:r>
        <w:rPr>
          <w:sz w:val="28"/>
          <w:szCs w:val="28"/>
        </w:rPr>
        <w:t>ведение курса: «Рассказы по истории Каменской земли» - 3-4 кл.</w:t>
      </w:r>
      <w:r>
        <w:rPr>
          <w:color w:val="000000"/>
          <w:sz w:val="28"/>
          <w:szCs w:val="28"/>
        </w:rPr>
        <w:t>(прил.27 )</w:t>
      </w:r>
      <w:r>
        <w:rPr>
          <w:sz w:val="28"/>
          <w:szCs w:val="28"/>
        </w:rPr>
        <w:t xml:space="preserve">, ведение курса: «Народоведение» в 1-2 кл.(могут изучаться модульно в составе других предметов), классные часы краеведческой направленности, </w:t>
      </w:r>
      <w:r>
        <w:rPr>
          <w:b w:val="false"/>
          <w:bCs w:val="false"/>
          <w:sz w:val="28"/>
          <w:szCs w:val="28"/>
        </w:rPr>
        <w:t xml:space="preserve">выполнение проектов по изучению родословных своей семьи, участие в мероприятиях, проводимых КДЦ (сельский клуб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Основная шко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- через предметы учебного плана с включением материала краеведческого содержания, ведение специальных курс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 xml:space="preserve">5 кл. – литературный курс «Сельский год», 6 кл. – «Литература Алтайского края», 7 кл.-«История  Каменской земли»,8кл.- «История и культура Алтайского края», 9 кл.- «География Алтайского края», участие в самоуправлении, реализации социальных проектов, поисковой, исследовательской, просветительской работе организуемой школьным музеем,  участие в проведении массовых мероприятий проводимых КДЦ, акциях краевого и российского масштаб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редняя школа</w:t>
      </w:r>
      <w:r>
        <w:rPr>
          <w:b w:val="false"/>
          <w:bCs w:val="false"/>
          <w:color w:val="000000"/>
          <w:sz w:val="28"/>
          <w:szCs w:val="28"/>
        </w:rPr>
        <w:t xml:space="preserve">-10-11 кл.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через предметы учебного плана с включением материала краеведческого содержания,  </w:t>
      </w:r>
      <w:r>
        <w:rPr>
          <w:b w:val="false"/>
          <w:bCs w:val="false"/>
          <w:color w:val="000000"/>
          <w:sz w:val="28"/>
          <w:szCs w:val="28"/>
        </w:rPr>
        <w:t>углубленное изучение истории района, края в рамках учебного плана отдельных предметов, в элективных курсах курсах, проектах (прил.27.1) участие в поисково-исследовательской и просветительской работе организуемой школьным музеем, в проведении праздников и обрядов связанных с народной культурой проводимых КДЦ,  акциях краевого и российского масштаб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редствами формирования качеств гражданина и патриота стали: </w:t>
      </w:r>
      <w:r>
        <w:rPr>
          <w:b w:val="false"/>
          <w:bCs w:val="false"/>
          <w:sz w:val="28"/>
          <w:szCs w:val="28"/>
        </w:rPr>
        <w:t xml:space="preserve"> краеведческие знания об истории, культуре, народных традициях, трудовой деятельности предшествующих поколений, пополнение этих знаний через поисковую, исследовательскую и проектную работу   учащихся и учителей. Использование разных методов, форм в воспитательной и образовательной деятельности. Преемственность в данной работе использовалось тоже как средство достижения наибольшей эффе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словиями оптимального влияния </w:t>
      </w:r>
      <w:r>
        <w:rPr>
          <w:b w:val="false"/>
          <w:bCs w:val="false"/>
          <w:sz w:val="28"/>
          <w:szCs w:val="28"/>
        </w:rPr>
        <w:t>краеведения на воспитание у учащихся гражданско-патриотических качеств  выступили: систематическое преподавание специальных курсов краеведческого характера, а также органичное включение в учебно-познавательную деятельность элементов знаний  краеведческого характера, разнообразные мероприятия краеведческой направленности во внеурочной работе. Всё это создало образовательно-воспитательную среду, которая усиливала эффективность работы по данному напра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Школьный музей</w:t>
      </w:r>
      <w:r>
        <w:rPr>
          <w:b w:val="false"/>
          <w:bCs w:val="false"/>
          <w:sz w:val="28"/>
          <w:szCs w:val="28"/>
        </w:rPr>
        <w:t xml:space="preserve"> в этой работе играл и играет ведущую роль. </w:t>
      </w:r>
      <w:r>
        <w:rPr>
          <w:b w:val="false"/>
          <w:bCs w:val="false"/>
          <w:color w:val="000000"/>
          <w:sz w:val="28"/>
          <w:szCs w:val="28"/>
        </w:rPr>
        <w:t xml:space="preserve">Материалы музея (экспозиции и предметы) используются для проведения уроков истории, литературы, русского языка, окружающего мира в начальных классах, технологии, изобразительного искусства, географии, краеведения.  Совместно с учителями  мной разработаны </w:t>
      </w:r>
      <w:r>
        <w:rPr>
          <w:b/>
          <w:bCs/>
          <w:color w:val="000000"/>
          <w:sz w:val="28"/>
          <w:szCs w:val="28"/>
        </w:rPr>
        <w:t>рекомендации</w:t>
      </w:r>
      <w:r>
        <w:rPr>
          <w:b w:val="false"/>
          <w:bCs w:val="false"/>
          <w:color w:val="000000"/>
          <w:sz w:val="28"/>
          <w:szCs w:val="28"/>
        </w:rPr>
        <w:t xml:space="preserve"> по использованию экспонатов музея на уроках других предметов ( прил. 32.2). Предметы музея, экспозиции используются для проведения общешкольных тематических мероприятий:«Навсегда в нашей памяти» ( ко Дню Победы); «Труженицы тыла» ( ко Дню матери, Дню Победы); «Мы все учились в этой школе» ( к вечеру встречи с выпускниками ) и др.   В цикле проводимых обрядовых и народных праздников – Масленица, Покров, Рождество, Святки, Троица   используются музейные экспонаты. Это сеяльница, глиняные горшки, кухонная утварь, лапти, рушники и др. Поисковая работа проводится постоянно, объектами поиска становятся не только  предметы, но объектом </w:t>
      </w:r>
      <w:r>
        <w:rPr>
          <w:b/>
          <w:bCs/>
          <w:color w:val="000000"/>
          <w:sz w:val="28"/>
          <w:szCs w:val="28"/>
        </w:rPr>
        <w:t xml:space="preserve"> краеведческих изысканий может быть любой человек, самый обычный, главное чтобы материал был конкретен и помогал преодолеть безликость исторических фак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зей школы участвовал в районных и краевых конкурсах и был отмечен грамотами (прил.18, 37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Учитывая, что школа воспитательную работу строит на основе программы воспитательной работы: «Я-гражданин России», особое значение приобрел факт присвоения школе имени Героя Социалистического Труда,   бывшего первого секретаря горкома партии Е.Е.Парфенова. В музее есть отдел посвященный его жизни и деятельности (прил.17 ). Планируется установление его бюста у школы. Актив музея ежегодно принимает участие в районном Дне  памяти Е.Е.Парфенову, массовых лыжных соревнованиях его памяти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 прил. 32.1)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осветительская функция музея  реализуется на нескольких уровнях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Школьный уровень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-оформление тематических экспозиций и проведение экскурсий для учащихс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Уровень сел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включает в себя творческие встречи с жителями села, экскурсии для них, мероприятия с их участие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На районном уровне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мы проводим  публикацию наших исследовательских работ в районной газете «Каменская народная газета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прил 35),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инимаем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участие во всех районных конкурсах и конференциях по краеведению ( см. Дипл.уч-ся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Краевой уро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представление ученических исследовательских проектов на краевых конкурсах «Будущее Алтая», «Первые шаги в науку» на краеведческой олимпиаде, заочный конкурс «Моя малая родина» ( прил. 34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Общероссийский уро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участие во всероссийских конкурсах (прил.37,37.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Важное направление проекта - организация исследовательской и проектной работы с учащимися. Совместно с педагогами выделены темы исследовательских работ для учащихся ( табл.1), большая часть которых уже исследована учащимися вместе с учителями.</w:t>
      </w:r>
    </w:p>
    <w:p>
      <w:pPr>
        <w:pStyle w:val="Normal"/>
        <w:spacing w:lineRule="atLeast" w:line="100"/>
        <w:jc w:val="both"/>
        <w:rPr/>
      </w:pPr>
      <w:r>
        <w:rPr/>
        <w:t>Таблица 1.— Возможности школьных предметов для выполнения проектных и иссследовательских работ краеведческого характера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57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меты шк. цикла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мы  работ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диалекты села</w:t>
            </w:r>
          </w:p>
          <w:p>
            <w:pPr>
              <w:pStyle w:val="Style19"/>
              <w:jc w:val="both"/>
              <w:rPr/>
            </w:pPr>
            <w:r>
              <w:rPr/>
              <w:t>-пословицы и поговорки связанные с бытом села, отражение в них моральных норм</w:t>
            </w:r>
          </w:p>
          <w:p>
            <w:pPr>
              <w:pStyle w:val="Style19"/>
              <w:jc w:val="both"/>
              <w:rPr/>
            </w:pPr>
            <w:r>
              <w:rPr/>
              <w:t>-особенности местного говора</w:t>
            </w:r>
          </w:p>
          <w:p>
            <w:pPr>
              <w:pStyle w:val="Style19"/>
              <w:jc w:val="both"/>
              <w:rPr/>
            </w:pPr>
            <w:r>
              <w:rPr/>
              <w:t>-топонимика окружающей село природы</w:t>
            </w:r>
          </w:p>
          <w:p>
            <w:pPr>
              <w:pStyle w:val="Style19"/>
              <w:jc w:val="both"/>
              <w:rPr/>
            </w:pPr>
            <w:r>
              <w:rPr/>
              <w:t>-история фамилий, прозвищ, названий сел, улиц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сельский год в произведениях русских писателей и поэтов</w:t>
            </w:r>
          </w:p>
          <w:p>
            <w:pPr>
              <w:pStyle w:val="Style19"/>
              <w:jc w:val="both"/>
              <w:rPr/>
            </w:pPr>
            <w:r>
              <w:rPr/>
              <w:t>-старинные пословицы и поговорки</w:t>
            </w:r>
          </w:p>
          <w:p>
            <w:pPr>
              <w:pStyle w:val="Style19"/>
              <w:jc w:val="both"/>
              <w:rPr/>
            </w:pPr>
            <w:r>
              <w:rPr/>
              <w:t>-народные поэты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возникновение и заселение села</w:t>
            </w:r>
          </w:p>
          <w:p>
            <w:pPr>
              <w:pStyle w:val="Style19"/>
              <w:jc w:val="both"/>
              <w:rPr/>
            </w:pPr>
            <w:r>
              <w:rPr/>
              <w:t>-быт населения начала ХХ века</w:t>
            </w:r>
          </w:p>
          <w:p>
            <w:pPr>
              <w:pStyle w:val="Style19"/>
              <w:jc w:val="both"/>
              <w:rPr/>
            </w:pPr>
            <w:r>
              <w:rPr/>
              <w:t>-исторические события отраженные в нашем селе</w:t>
            </w:r>
          </w:p>
          <w:p>
            <w:pPr>
              <w:pStyle w:val="Style19"/>
              <w:jc w:val="both"/>
              <w:rPr/>
            </w:pPr>
            <w:r>
              <w:rPr/>
              <w:t>-история школы, совхоза</w:t>
            </w:r>
          </w:p>
          <w:p>
            <w:pPr>
              <w:pStyle w:val="Style19"/>
              <w:jc w:val="both"/>
              <w:rPr/>
            </w:pPr>
            <w:r>
              <w:rPr/>
              <w:t>-история исчезнувших вещей из нашего быта</w:t>
            </w:r>
          </w:p>
          <w:p>
            <w:pPr>
              <w:pStyle w:val="Style19"/>
              <w:jc w:val="both"/>
              <w:rPr/>
            </w:pPr>
            <w:r>
              <w:rPr/>
              <w:t>-ремесла нашего района, села</w:t>
            </w:r>
          </w:p>
          <w:p>
            <w:pPr>
              <w:pStyle w:val="Style19"/>
              <w:jc w:val="both"/>
              <w:rPr/>
            </w:pPr>
            <w:r>
              <w:rPr/>
              <w:t>-подвиги наших односельчан в войнах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географическая характеристика местности села</w:t>
            </w:r>
          </w:p>
          <w:p>
            <w:pPr>
              <w:pStyle w:val="Style19"/>
              <w:jc w:val="both"/>
              <w:rPr/>
            </w:pPr>
            <w:r>
              <w:rPr/>
              <w:t>-флора и фауна окрестностей села</w:t>
            </w:r>
          </w:p>
          <w:p>
            <w:pPr>
              <w:pStyle w:val="Style19"/>
              <w:jc w:val="both"/>
              <w:rPr/>
            </w:pPr>
            <w:r>
              <w:rPr/>
              <w:t>-природные богатства нашей местности</w:t>
            </w:r>
          </w:p>
          <w:p>
            <w:pPr>
              <w:pStyle w:val="Style19"/>
              <w:jc w:val="both"/>
              <w:rPr/>
            </w:pPr>
            <w:r>
              <w:rPr/>
              <w:t>-практическая работа по сохранению природных богатств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решение задач из старых учебников, хранящихся в музее</w:t>
            </w:r>
          </w:p>
          <w:p>
            <w:pPr>
              <w:pStyle w:val="Style19"/>
              <w:jc w:val="both"/>
              <w:rPr/>
            </w:pPr>
            <w:r>
              <w:rPr/>
              <w:t>-меры веса, длины, площади в измерении старинных мер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виды строительных материалов нашей местности</w:t>
            </w:r>
          </w:p>
          <w:p>
            <w:pPr>
              <w:pStyle w:val="Style19"/>
              <w:jc w:val="both"/>
              <w:rPr/>
            </w:pPr>
            <w:r>
              <w:rPr/>
              <w:t>-планировка жилья, его украшение</w:t>
            </w:r>
          </w:p>
          <w:p>
            <w:pPr>
              <w:pStyle w:val="Style19"/>
              <w:jc w:val="both"/>
              <w:rPr/>
            </w:pPr>
            <w:r>
              <w:rPr/>
              <w:t>-народные умельцы, ремесла нашего села, района</w:t>
            </w:r>
          </w:p>
          <w:p>
            <w:pPr>
              <w:pStyle w:val="Style19"/>
              <w:jc w:val="both"/>
              <w:rPr/>
            </w:pPr>
            <w:r>
              <w:rPr/>
              <w:t>-особенности кроя одежды, вышивка, ткачество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забытые игры наших родителей, бабушек и дедушек 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7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способы украшения жилища нашими предками</w:t>
            </w:r>
          </w:p>
          <w:p>
            <w:pPr>
              <w:pStyle w:val="Style19"/>
              <w:jc w:val="both"/>
              <w:rPr/>
            </w:pPr>
            <w:r>
              <w:rPr/>
              <w:t>- виды резьбы, росписи, узоров на полотенцах, одежде</w:t>
            </w:r>
          </w:p>
          <w:p>
            <w:pPr>
              <w:pStyle w:val="Style19"/>
              <w:jc w:val="both"/>
              <w:rPr/>
            </w:pPr>
            <w:r>
              <w:rPr/>
              <w:t>- песни наших предков, частушки времен войны, целин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Учитывая, что в программах учебных предметов не заложено обучение навыкам исследовательской работы, мной был разработан курс для обучения учащихся таким навыкам (прил.31). Такая   подготовка к исследовательской работе  в дальнейшем  дала возможность учащимся делать качественные работы, что подтверждают результаты участия учащихся  в разных конкурсах краеведческого направления(прил. 33, 34,36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В рамках школьного оздоровительного лагеря организовывались  экспедиции по этнографии, краеведению. Выполнен большой  исследовательский межпредметный проект: «Путеводитель по селу Гонохово» ( прил.28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В процессе  работы выстроилась  схема взаимодействия с социосредой ( прил. 20), что значительно обогащает  работу по данному направлению.  В сельской библиотеке выпускница школы Портнягина О. также организовала краеведческий уголок и использует его в своей работе как с детьми, так и со взрослыми (прил.21). При реализации проекта использовался воспитательный потенциал КДЦ (клуб). Только в 2014 году для детей и подростков силами работников КДЦ было проведено 27 массовых мероприятий гражданско-патриотической направленности, из них 9- краеведческого характера(прил. 21.1)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Важными событиями являются юбилейные даты. Так в 2013 году село отмечало свой 250-летний юбилей. В основу сценария праздника были положены сведения из исследовательских работ ребят. В 2014 году школа отметила свой 90-летний юбилей, а музей школы — 35 — летний(прил.16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Ребята из группы «Поиск», а также все желающие, при подготовке к юбилею школы, реализовали проекты. Учащиеся школы вели поиск и представили свои наработки по темам «Первые учителя школы»,  «Выпускники школы - военнослужащие», «Школьные династии».  Со своими проектами, результатами работы, ученики выступили на классных часах, встречах с ветеранами педагогического труда. Собраны богатые материалы по истории школы, которые предполагается разместить в Интернете, а затем издать в форме брошюр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Сейчас детский сад, школа, КДЦ начали активную работу по подготовке к 70-летию Победы в Великой Отечественной войне. В селе не осталось участников войны, но есть родственники, архивы, которые хранят еще много интересного и важного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Одной из задач проекта ставилась  задача обеспечения формируемой системы краеведения учебно-методическими материалами. Опыт издания книг я получила, когда работала в составе редколлегии по изданию книг (3 тома) о людях и событиях района (прил. 39). Первое пособие  издала в 2009 году «История Каменской земли».  Коллеги его оценили,   и используют в своей работе (прил.9,40 ). При изучении истории края   учителя истории пользовались учебным пособием А.А.Худякова 1971 года издания, которое явно устарело. Для общеобразовательных школ других учебных пособий нет. Так я пришла к созданию книги «Историческое краеведение:Алтайский край. Краткий справочник» (прил.41). </w:t>
      </w:r>
      <w:r>
        <w:rPr>
          <w:b w:val="false"/>
          <w:bCs w:val="false"/>
          <w:sz w:val="28"/>
          <w:szCs w:val="28"/>
        </w:rPr>
        <w:t xml:space="preserve">  Справочником пользуются учителя школ, колледжей края. Презентация справочника проводилась </w:t>
      </w:r>
      <w:r>
        <w:rPr>
          <w:b/>
          <w:bCs/>
          <w:sz w:val="28"/>
          <w:szCs w:val="28"/>
        </w:rPr>
        <w:t xml:space="preserve">на творческой даче учителей края, которая проходила 26-29 июня 2011 г.  </w:t>
      </w:r>
      <w:r>
        <w:rPr>
          <w:b w:val="false"/>
          <w:bCs w:val="false"/>
          <w:sz w:val="28"/>
          <w:szCs w:val="28"/>
        </w:rPr>
        <w:t xml:space="preserve"> В соавторстве с учителем начальных классов Панфиловой И.А. Создано и издано учебное пособие для </w:t>
      </w:r>
      <w:r>
        <w:rPr>
          <w:b/>
          <w:bCs/>
          <w:sz w:val="28"/>
          <w:szCs w:val="28"/>
        </w:rPr>
        <w:t>начальных классов</w:t>
      </w:r>
      <w:r>
        <w:rPr>
          <w:b w:val="false"/>
          <w:bCs w:val="false"/>
          <w:sz w:val="28"/>
          <w:szCs w:val="28"/>
        </w:rPr>
        <w:t xml:space="preserve"> Каменского района и г. Камень-на-Оби - «</w:t>
      </w:r>
      <w:r>
        <w:rPr>
          <w:b/>
          <w:bCs/>
          <w:sz w:val="28"/>
          <w:szCs w:val="28"/>
        </w:rPr>
        <w:t>Рассказы по истории Каменской земл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</w:rPr>
        <w:t xml:space="preserve">(прил. 10, 42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Издано еще несколько книг краеведческого характера:  «Путь длиною в 80 лет:история Луговской школы» (прил.43), о хоре ветеранов г.Камня «Поют «Горячие сердца» (прил.44). По экземпляру  книг  передала в краевую библиотеку им. В.Я.Шишкова (прил.7)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Опытом работы по краеведению, по реализации данного проекта делилась с коллегами на районной образовательной выставке (прил.37.6, 37.10, 37.1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ыступала с опытом работы по проекту на краевой образовательной выставке в 2008 г. (прил.37.2, 37.4). Участвовала в краевом конкурсе методических разработок   для учителей по краеведению (прил.37.13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Изданием книг не ограничивается моя  личная просветительская деятельность. Наличие свободного времени позволяет мне работать в архиве (прил.5), освещать самые сложные и важные события из истории района, города, края публиковать статьи в местной печати(прил. 3, 38). Сотрудничаю с краеведческими музеями города (прил.6) и края ( прил.4).Есть личный мини-сайт в социальной сети работников образования.   Ссылки на мои книги, статьи можно найти на таких сайтах в интернете: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akunb.altlub.ru</w:t>
        </w:r>
      </w:hyperlink>
      <w:r>
        <w:rPr>
          <w:b w:val="false"/>
          <w:bCs w:val="false"/>
          <w:color w:val="000000"/>
          <w:sz w:val="28"/>
          <w:szCs w:val="28"/>
        </w:rPr>
        <w:t>.; moulugovoe .ucoz.ru.; forum.vgd.ru.;95.167.162.198/.../cgiirbis_64exe;  www .fsu.akipkro.ru. Оказываю консультативную помошь  по вопросам краеведения. Помогла создать краеведческий уголок в сельской библиотеке (прил. 12,21). Выступила инициатором учреждения в районе премии имени Героя Социалистического Труда Парфёнова Е.Е. ( прил.38, газетные ст.) и в 2014 году присуждена и вручена  первая преми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жегодный анализ хода реализации проекта и подготовка аналитических материалов к окончанию работы во 2 этапе проекта позволили сделать следующие выводы: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оздана система краеведческой работы детский сад-школа, основным звеном которой является школьный музей( см. табл. 1 проекта) .</w:t>
      </w:r>
    </w:p>
    <w:p>
      <w:pPr>
        <w:pStyle w:val="Normal"/>
        <w:spacing w:lineRule="auto" w:line="360"/>
        <w:ind w:left="0" w:right="0" w:firstLine="43"/>
        <w:jc w:val="both"/>
        <w:rPr>
          <w:sz w:val="28"/>
          <w:szCs w:val="28"/>
        </w:rPr>
      </w:pPr>
      <w:r>
        <w:rPr>
          <w:sz w:val="28"/>
          <w:szCs w:val="28"/>
        </w:rPr>
        <w:t>2. Выявлены возможности школьных предметов для выполнения проектных и исследовательских работ и часть из них уже выполнена (см. табл.2 проекта).</w:t>
      </w:r>
    </w:p>
    <w:p>
      <w:pPr>
        <w:pStyle w:val="Normal"/>
        <w:spacing w:lineRule="auto" w:line="360"/>
        <w:ind w:left="0" w:right="0" w:firstLine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Музейные фонды постоянно используются в учебно-методической и воспитательной работе детсада, школы, КДЦ при написании сочинений, исследовательских работ, проведении классных часов, сельских праздников.Продолжается пополнение  фондов за счет поисковой работы.</w:t>
      </w:r>
    </w:p>
    <w:p>
      <w:pPr>
        <w:pStyle w:val="Normal"/>
        <w:spacing w:lineRule="auto" w:line="360"/>
        <w:ind w:left="0" w:right="0" w:firstLine="57"/>
        <w:jc w:val="both"/>
        <w:rPr/>
      </w:pPr>
      <w:r>
        <w:rPr>
          <w:b w:val="false"/>
          <w:bCs w:val="false"/>
          <w:sz w:val="28"/>
          <w:szCs w:val="28"/>
        </w:rPr>
        <w:t>4.В соответствии с проектом автором проекта издано несколько учебных пособий по краеведению( прил.40,41,42).</w:t>
      </w:r>
      <w:r>
        <w:rPr>
          <w:b w:val="false"/>
          <w:bCs w:val="false"/>
          <w:color w:val="000000"/>
          <w:sz w:val="28"/>
          <w:szCs w:val="28"/>
        </w:rPr>
        <w:t xml:space="preserve"> Подготовлена рукопись к печати «В Алтае отражается Россия» ( книга для всех, кто интересуется краеведением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течение последних трех лет в местной газете  печатаются статьи автора  проекта  краеведческого характера, основанные на архивном материале, встречах с живыми свидетелями исторических событий. В 2014 году напечатано только о целинниках 14 статей  ( прил. 38.1 )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Обеспечено методическое сопровождение проекта за счет разработки программ, проектов, других методических материалов (прил. Методические материалы).</w:t>
      </w:r>
    </w:p>
    <w:p>
      <w:pPr>
        <w:pStyle w:val="Normal"/>
        <w:spacing w:lineRule="auto" w:line="360"/>
        <w:ind w:left="0" w:right="0" w:hanging="2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Получены промежуточные результаты эффективности выполнения проекта 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большая часть выпускников школы остаётся в родном селе или выбирают профессию, которая связана с селом. Так из 12 фермеров работающих в селе, восемь человек являются выпускниками Гоноховск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еди выпускников школы нет отказников, не желающих служить в армии. Есть выпускники, которые служили в горячих точках и получили награды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азвитие интереса к истории своей малой Родины прослеживается в увеличении количества учащихся желающих участвовать в исследовательских конкурсах, есть  желающие создать дома свои семейные музеи;</w:t>
      </w:r>
    </w:p>
    <w:p>
      <w:pPr>
        <w:pStyle w:val="Normal"/>
        <w:spacing w:lineRule="auto" w:line="360"/>
        <w:ind w:left="0" w:right="0" w:firstLine="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реди учащихся школы нет стоящих на учете в комиссии по делам несовершеннолетних, совершивших правонарушения или преступления</w:t>
      </w:r>
    </w:p>
    <w:p>
      <w:pPr>
        <w:pStyle w:val="Normal"/>
        <w:spacing w:lineRule="auto" w:line="360" w:before="0" w:after="120"/>
        <w:rPr/>
      </w:pPr>
      <w:r>
        <w:rPr>
          <w:b w:val="false"/>
          <w:bCs w:val="false"/>
          <w:sz w:val="28"/>
          <w:szCs w:val="28"/>
        </w:rPr>
        <w:t>7.При содействии  и поддержке социума решены в основном все задачи, обозначенные в проект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В ходе теоретического осмысления аспектов краеведческой работы, как  основы в гражданско - патриотическом воспитании подрастающего поколения, и обобщения собственного опыта работы в данном направлении удалось установить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аеведение позволяет осуществлять комплексный подход в воспитани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раеведческая деятельность повысила интерес учащихся к предметам, где использовался краеведческий матери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станавливаются межпредметные связи. На уроках осуществляется интеграция учебной и вне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ши ребята занимаются экологическим краеведением:  озелененяют школу, участвуют в охране и поддержании порядка в реликтовом борке, чистят берега озер, расположенных в селе (3 озера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оздан  банк данных о селе, районе, крае, отраженный в музейных стендах, реферат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Проект не закончен, так как в 2015-2016 гг. будет реализовываться третий этап проекта. Есть еще мероприятия очень важные для гражданско-патриотического воспитания. Планируется участие в праздновании 70-летия победы в Великой Отечественной войне, установка бюста Е.Е.Парфенова, обновление экспозиций, есть несколько издательских проектов. Так мной подготовлена   рукопись книги для школьников: «В Алтае отражается Россия» (прил.45), надо издать исследовательские работы учащихся, начать подготовку рукописи  книги о Е.Е.Парфенове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Style w:val="C0"/>
          <w:b w:val="false"/>
          <w:bCs w:val="false"/>
          <w:color w:val="000000"/>
          <w:sz w:val="28"/>
          <w:szCs w:val="28"/>
        </w:rPr>
        <w:t xml:space="preserve">звестный педагог Януш Корчак говорил  своим воспитанникам: </w:t>
      </w:r>
      <w:r>
        <w:rPr>
          <w:rStyle w:val="C0"/>
          <w:b/>
          <w:bCs/>
          <w:color w:val="000000"/>
          <w:sz w:val="28"/>
          <w:szCs w:val="28"/>
        </w:rPr>
        <w:t xml:space="preserve">«Мы не даем вам Бога, ибо каждый из вас должен найти его в себе, мы не даем вам Родины, ибо её должен каждый обрести трудом своего сердца и ума». </w:t>
      </w:r>
    </w:p>
    <w:sectPr>
      <w:type w:val="nextPage"/>
      <w:pgSz w:w="11906" w:h="16838"/>
      <w:pgMar w:left="1134" w:right="1134" w:gutter="0" w:header="0" w:top="52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unb.altlu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15:30Z</dcterms:created>
  <dc:creator/>
  <dc:description/>
  <dc:language>en-US</dc:language>
  <cp:lastModifiedBy/>
  <cp:revision>0</cp:revision>
  <dc:subject/>
  <dc:title/>
</cp:coreProperties>
</file>