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стопримечательности моего села</w:t>
      </w:r>
    </w:p>
    <w:p>
      <w:pPr>
        <w:pStyle w:val="Heading1"/>
        <w:ind w:firstLine="708"/>
        <w:jc w:val="left"/>
        <w:rPr>
          <w:b/>
          <w:b/>
          <w:color w:val="000000"/>
          <w:sz w:val="24"/>
        </w:rPr>
      </w:pPr>
      <w:r>
        <w:rPr>
          <w:b/>
          <w:color w:val="000000"/>
          <w:sz w:val="24"/>
        </w:rPr>
        <w:t xml:space="preserve">Введение  </w:t>
      </w:r>
    </w:p>
    <w:p>
      <w:pPr>
        <w:pStyle w:val="TextBody"/>
        <w:ind w:firstLine="708"/>
        <w:rPr>
          <w:sz w:val="24"/>
        </w:rPr>
      </w:pPr>
      <w:r>
        <w:rPr>
          <w:sz w:val="24"/>
        </w:rPr>
        <w:t>Велики природные богатства Сибири!  Но суровый климат северной её части  затрудняют строительство домов, предприятий, дорог, использование техники, ограничивают возможности сельского хозяйства, усложняют условия труда и быта людей. Размах температур между зимой и летом в Сибири велик. Но мороз в Сибири хоть и силен, да не страшен. Он переносится сравнительно легко: воздух сух, ветра обычно нет. Летом при ясной солнечной погоде сибирский воздух сильно прогревается. Даже на севере под открытым небом созревают овощи и скороспелая пшеница.</w:t>
      </w:r>
    </w:p>
    <w:p>
      <w:pPr>
        <w:pStyle w:val="TextBody"/>
        <w:ind w:firstLine="708"/>
        <w:rPr>
          <w:sz w:val="24"/>
        </w:rPr>
      </w:pPr>
      <w:r>
        <w:rPr>
          <w:sz w:val="24"/>
        </w:rPr>
        <w:t xml:space="preserve">Леса в Сибири – целый материк. </w:t>
      </w:r>
    </w:p>
    <w:p>
      <w:pPr>
        <w:pStyle w:val="Normal"/>
        <w:jc w:val="both"/>
        <w:rPr/>
      </w:pPr>
      <w:r>
        <w:rPr/>
        <w:tab/>
        <w:t xml:space="preserve"> </w:t>
      </w:r>
    </w:p>
    <w:p>
      <w:pPr>
        <w:pStyle w:val="Normal"/>
        <w:ind w:firstLine="708"/>
        <w:jc w:val="both"/>
        <w:rPr/>
      </w:pPr>
      <w:r>
        <w:rPr/>
        <w:t xml:space="preserve">За 300 лет Сибирь, ранее почти совсем неизвестная «цивилизованным» народам, благодаря присоединению к России стала могучим краем. Писатель В.Распутин писал: </w:t>
      </w:r>
      <w:r>
        <w:rPr>
          <w:i/>
          <w:iCs/>
        </w:rPr>
        <w:t>«Уму непостижимо! Кто представляет себе хоть немного эти великие и гиблые расстояния, тот не может не схватиться за голову. Без дорог, двигаясь только по рекам, волоком перетаскивая с воды на воду струги и тяжелые грузы, зимуя в ожидании ледохода в наскоро срубленных избушках в незнакомых местах и среди враждебно настроенного коренного населения, страдая от холода, голода, болезней, зверья и гнуса, теряя с каждым переходом товарищей и силы, пользуясь не картами и достоверными сведениями, а слухами, грозившими оказаться придумкой, нередко в горстку людей, не ведая, что ждет их завтра и послезавтра, они шли все вперед и вперед, все дальше и дальше на восток. Это после них появятся и зимовья на реках, и остроги, и чертежи, и записи «расспросных речей», и опыт общения с туземцами, и пашни, и солеварни, и просто затеси, указывающие путь, -для них же все было впервые, все представляло неизведанную и опасную новизну».</w:t>
      </w:r>
      <w:r>
        <w:rPr/>
        <w:t xml:space="preserve"> </w:t>
      </w:r>
    </w:p>
    <w:p>
      <w:pPr>
        <w:pStyle w:val="Normal"/>
        <w:ind w:firstLine="708"/>
        <w:jc w:val="both"/>
        <w:rPr/>
      </w:pPr>
      <w:r>
        <w:rPr/>
        <w:t xml:space="preserve">Неблагоприятные природные условия и особенности исторического развития обусловили крайнюю неравномерность заселения и хозяйственного освоения этой территории. Посмотрите на карту: почти все города располагаются вдоль линии железной дороги. Более или менее плотно заселены лишь равнинные пространства к югу от железной дороги. К северу же от нее, среди бескрайней тайги, разбросаны редкие города, рабочие поселки у приисков, рудников, лесопромышленных предприятий. И почти все они лежат на берегах рек, служащих важнейшими путями сообщения. По территории Сибири текут реки-гиганты Обь и Иртыш, обладающими большими запасами энергии. Именно по берегам рек и речушек селились наши предки. </w:t>
      </w:r>
    </w:p>
    <w:p>
      <w:pPr>
        <w:pStyle w:val="Normal"/>
        <w:ind w:firstLine="708"/>
        <w:jc w:val="both"/>
        <w:rPr/>
      </w:pPr>
      <w:r>
        <w:rPr/>
        <w:t>В разное время кроме существующих ныне были у нас населенные пункты: с.Арышево, п.Рассвет, Чедодат…Самым первым не только на территории нынешнего Зырянского поселения, но и района было основано село Цыганово в 1676 году.</w:t>
      </w:r>
    </w:p>
    <w:p>
      <w:pPr>
        <w:pStyle w:val="Normal"/>
        <w:ind w:firstLine="708"/>
        <w:jc w:val="both"/>
        <w:rPr/>
      </w:pPr>
      <w:r>
        <w:rPr/>
        <w:t xml:space="preserve">Для обозначения разных видов рек в Западной Сибири используются диалектные слова: курья, старица… Вот на такой маленькой речке Курье и расположено наше село Цыганово, названное по имени первых поселенцев братьев Цыгановых. </w:t>
      </w:r>
    </w:p>
    <w:p>
      <w:pPr>
        <w:pStyle w:val="Normal"/>
        <w:ind w:firstLine="708"/>
        <w:jc w:val="both"/>
        <w:rPr/>
      </w:pPr>
      <w:r>
        <w:rPr/>
        <w:t>Затерялось на обширных сибирских просторах маленькое наше село. Но и здесь, как и во многих уголках необъятной страны, живут и трудятся люди. Я решила взять на себя труд составить альбом его достопримечательностей.</w:t>
      </w:r>
    </w:p>
    <w:p>
      <w:pPr>
        <w:pStyle w:val="Normal"/>
        <w:ind w:firstLine="708"/>
        <w:jc w:val="both"/>
        <w:rPr/>
      </w:pPr>
      <w:r>
        <w:rPr>
          <w:b/>
          <w:bCs/>
        </w:rPr>
        <w:t>Достопримечательность</w:t>
      </w:r>
      <w:r>
        <w:rPr/>
        <w:t xml:space="preserve"> – </w:t>
      </w:r>
      <w:r>
        <w:rPr>
          <w:i/>
          <w:iCs/>
        </w:rPr>
        <w:t>это место или принадлежащий какому-нибудь месту предмет, заслуживающий особого внимания.</w:t>
      </w:r>
    </w:p>
    <w:p>
      <w:pPr>
        <w:pStyle w:val="Normal"/>
        <w:ind w:firstLine="708"/>
        <w:jc w:val="both"/>
        <w:rPr/>
      </w:pPr>
      <w:r>
        <w:rPr/>
        <w:t>Почему я взялась за это?</w:t>
      </w:r>
    </w:p>
    <w:p>
      <w:pPr>
        <w:pStyle w:val="Normal"/>
        <w:ind w:firstLine="708"/>
        <w:jc w:val="both"/>
        <w:rPr/>
      </w:pPr>
      <w:r>
        <w:rPr/>
        <w:t>Листая школьные музейные альбомы, мы спорим, что есть что и кто есть кто и приходим к выводу: как быстротечно время! То, что вчера было просто рядовым эпизодом, сегодня уже историческое событие. Изменились окрестности села, поменяли облик здания. Речка, в которой купался мой папа, не похожа на ту, в которой купаюсь я, а она та же. Лесок, где собирала грибы моя бабушка, уже не сыскать, а был он рядом с домом, за околицей… Даже природные ресурсы очень изменились. Поэтому в некоторых разделах своей работы я буду использовать сравнительные фотоматериалы. Скоро мы заканчиваем школу, и я хочу оставить о себе, о нас, добрую память.</w:t>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rPr>
          <w:b/>
          <w:b/>
          <w:i/>
          <w:i/>
        </w:rPr>
      </w:pPr>
      <w:r>
        <w:rPr>
          <w:b/>
          <w:i/>
        </w:rPr>
        <w:t xml:space="preserve">    </w:t>
      </w:r>
      <w:r>
        <w:rPr>
          <w:b/>
          <w:i/>
        </w:rPr>
        <w:t>Прекрасные окрестности моего села</w:t>
      </w:r>
    </w:p>
    <w:p>
      <w:pPr>
        <w:pStyle w:val="Normal"/>
        <w:tabs>
          <w:tab w:val="clear" w:pos="708"/>
          <w:tab w:val="left" w:pos="3220" w:leader="none"/>
        </w:tabs>
        <w:jc w:val="both"/>
        <w:rPr/>
      </w:pPr>
      <w:r>
        <w:rPr/>
        <w:t xml:space="preserve">    </w:t>
      </w:r>
      <w:r>
        <w:rPr/>
        <w:t xml:space="preserve">Деревня Цыганово стоит на возвышенной кромке у луга и берега Курьи, которая берет своё начало из Чулыма и, опоясав кольцом заречный луг, снова впадает в Чулым.  Ранее река Курья была многоводной рекой, где было сильное течение. Она была судоходной,  в деревню заходили катера, с большим трудом в верхнее устье они заводили плоты леса на отстой, а затем на нижнем устье Курьи устанавливали запань, где расформировывали плоты в кошели, которые отправляли в г.Асино на лесоперевалочный комбинат. Позднее режим реки сильно изменился. Подпитывающая Курью река Куя изменила русло и напрямую промыла выход  в верхнее устье Курьи в русло Чулыма. Курью постепенно стало замывать илом, и русло стало зарастать тальником. Теперь уже во вторую половину лета русло обсыхает, и в некоторых местах люди переходят его пешком.  В настоящее время Курья представляет собой небольшую протоку, где иногда мы купаемся. </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По левому берегу Курьи к деревне примыкают луга Малый, Большой и Чедодатский. На лугах, поросших душистым разнотравьем, находится множество озер. Самые большие из них – это Маня и Кушла. Ранее там селились лебеди, множество гоголей. Много рыбаков-любителей можно встретить сегодня на Кушле. Малый луг перед деревней ранее был опоясан песчаными отмелями, но теперь берег сильно изменился и стал тинистым.</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 xml:space="preserve">Любимым местом купания мы считаем озеро Песошку, находящееся за Курьей. Летом, когда наступают жаркие дни, мы переходим Курью по мосту, сделанному механизаторами, и целые дни проводим на Заречном лугу. Места там красивые: до горизонта простираются гривы, где мы лакомимся клубникой и земляникой. </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Много разных дорог ведут к Чулыму. Это излюбленное место отдыха не только местных жителей, но и любителей природы из Асина, Томска, Кемерова. Прекрасные песчаные косы делают берег реки похожим на морской. В жаркие дни там так много народа, что берег превращается в пляж. Тот, кто хоть однажды побывал там, приезжают туда еще и еще. Едут на машинах, велосипедах, идут пешком, т.к. расстояние от деревни всего 3 километра.</w:t>
      </w:r>
    </w:p>
    <w:p>
      <w:pPr>
        <w:pStyle w:val="Normal"/>
        <w:tabs>
          <w:tab w:val="clear" w:pos="708"/>
          <w:tab w:val="left" w:pos="3220" w:leader="none"/>
        </w:tabs>
        <w:jc w:val="both"/>
        <w:rPr/>
      </w:pPr>
      <w:r>
        <w:rPr/>
        <w:t xml:space="preserve">   </w:t>
      </w:r>
    </w:p>
    <w:p>
      <w:pPr>
        <w:pStyle w:val="Normal"/>
        <w:tabs>
          <w:tab w:val="clear" w:pos="708"/>
          <w:tab w:val="left" w:pos="3220" w:leader="none"/>
        </w:tabs>
        <w:jc w:val="both"/>
        <w:rPr/>
      </w:pPr>
      <w:r>
        <w:rPr/>
        <w:t xml:space="preserve">   </w:t>
      </w:r>
      <w:r>
        <w:rPr/>
        <w:t>Река Куя, находящаяся неподалеку от деревни, не манит нас так, как Чулым: её воды быстрые, тёмные и вызывают чувство страха перед стихией. Но рядом с рекой много прекрасных лугов, поросших белыми ромашками, пахучими травами иван-чая, васильками, много земляничных полян. Последние годы мы, ребятишки, да и взрослые при наступлении жарких дней купаемся здесь в озере, расположенном у соснового бора. Бор этот небольшой, поэтому все ласково называют его бориком, так называют и озеро рядом с ним. Здесь, в борике, многие собирают грибы, т.к. только тут растут белые. Вокруг простираются сенокосные угодья. Особенно красиво здесь осенью, когда сено лежит в тюках, листва на деревьях и кустарниках разноцветная, и такое кругом раздолье, что кажется, что какой-то волшебник навел здесь эту красоту!</w:t>
      </w:r>
    </w:p>
    <w:p>
      <w:pPr>
        <w:pStyle w:val="Normal"/>
        <w:tabs>
          <w:tab w:val="clear" w:pos="708"/>
          <w:tab w:val="left" w:pos="3220" w:leader="none"/>
        </w:tabs>
        <w:jc w:val="both"/>
        <w:rPr/>
      </w:pPr>
      <w:r>
        <w:rPr/>
        <w:t xml:space="preserve">  </w:t>
      </w:r>
    </w:p>
    <w:p>
      <w:pPr>
        <w:pStyle w:val="Normal"/>
        <w:tabs>
          <w:tab w:val="clear" w:pos="708"/>
          <w:tab w:val="left" w:pos="3220" w:leader="none"/>
        </w:tabs>
        <w:jc w:val="both"/>
        <w:rPr/>
      </w:pPr>
      <w:r>
        <w:rPr/>
        <w:t xml:space="preserve">   </w:t>
      </w:r>
      <w:r>
        <w:rPr/>
        <w:t>Рядом с деревней находятся поля, которые издавна засеваются хлебом. В годы социализма в период мелиорации земель многие лесные массивы были раскорчеваны, и теперь остались только в воспоминаниях прекрасные березовые рощи и колки, которые находились рядом, за околицей.</w:t>
      </w:r>
    </w:p>
    <w:p>
      <w:pPr>
        <w:pStyle w:val="Normal"/>
        <w:tabs>
          <w:tab w:val="clear" w:pos="708"/>
          <w:tab w:val="left" w:pos="3220" w:leader="none"/>
        </w:tabs>
        <w:jc w:val="both"/>
        <w:rPr/>
      </w:pPr>
      <w:r>
        <w:rPr/>
        <w:t>Поля кажутся бескрайним морем. И только у дороги, ведущей в Томск, высятся ряды сосен, посаженных для снегозадержания. Но уже и среди сосенок можно сорвать гриб, полакомиться ягодой.</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Родник у дороги - знаменитое место наших окрестностей, которое знакомо всем путникам. Когда-то давным-давно неизвестные нам люди облагородили место, где из-под земли бил ключ, и теперь там лежит деревянная колода, и  холодная вода кристальной чистоты утоляет жажду каждого, кто остановился здесь. Родник находится на возвышенности, откуда открывается прекрасный вид на окрестности. Всюду, докуда хватает глаз, простираются поля с небольшими вкраплениями лесов. Тонкие нити дорог прорезают их, как паутинки.</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Леса рядом с деревней почти не осталось: такой вред нанес природе сам человек. Но, если свернуть с трассы, то можно окунуться в красоту лесных массивов, уцелевших от варварства. Береза – главное наше лесное богатство. У многих жителей березки растут под окнами, в палисадниках, во дворе.  Только осенью замечаешь, как много кругом осин, радующих своей красотой листвы! Много хвойных деревьев можно встретить в Челбаке (так называется большое болото на нашей территории). Туда отправляются многие наши жители в поход за грибами и кедровыми шишками. Болот в окрестностях – великое множество! Они окружают деревню со всех сторон: улицу Школьную, конец улицы Чапаева, переулок Горный – везде много болот. По краям этих болот растут кусты черемухи и калины. Весной, когда вся природа оживает, в воздухе витают ароматы цветущих кустарников.</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 xml:space="preserve">Наша школьная роща – украшение и гордость села. Она посажена учащимися и учителями в 1969 году, в год основания школы. Здесь представлены все виды деревьев и кустарников, произрастающих  в нашей местности.  </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Глядя на эту красоту, только удивляешься, как порой мы сами становимся ее разрушителями: выпелен лес рядом с деревней, пропали многие виды цветов и трав, мало видов рыб осталось в наших реках и озерах… И, если мы не будем думать о будущем, то неизвестно, что напишут мои потомки о своем селе в будущем?</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b/>
          <w:i/>
        </w:rPr>
        <w:t>Здания и сооружения</w:t>
      </w:r>
    </w:p>
    <w:p>
      <w:pPr>
        <w:pStyle w:val="Normal"/>
        <w:tabs>
          <w:tab w:val="clear" w:pos="708"/>
          <w:tab w:val="left" w:pos="3220" w:leader="none"/>
        </w:tabs>
        <w:jc w:val="both"/>
        <w:rPr/>
      </w:pPr>
      <w:r>
        <w:rPr/>
        <w:t xml:space="preserve">  </w:t>
      </w:r>
      <w:r>
        <w:rPr/>
        <w:t xml:space="preserve">В любом селе есть места, которыми хочется гордиться, куда хочется возвращаться снова и снова. Прежде всего, это места общественные. Не случайно в своем альбоме я поместила ретрофотографии, чтобы можно было сравнить, как меняется облик села со временем. Следует отметить, что сравнения есть и не в нашу пользу. </w:t>
      </w:r>
    </w:p>
    <w:p>
      <w:pPr>
        <w:pStyle w:val="Normal"/>
        <w:tabs>
          <w:tab w:val="clear" w:pos="708"/>
          <w:tab w:val="left" w:pos="3220" w:leader="none"/>
        </w:tabs>
        <w:jc w:val="both"/>
        <w:rPr/>
      </w:pPr>
      <w:r>
        <w:rPr/>
        <w:t xml:space="preserve">  </w:t>
      </w:r>
      <w:r>
        <w:rPr/>
        <w:t xml:space="preserve">Бывая летом в Зырянке, я с удовольствием гуляла у фонтана. Обстановка там располагает к отдыху. Такое местечко в деревне есть и у нас. Это наша школьная роща. Много есть тропинок, ведущих к различным объектам, но почему-то каждый житель протоптал свою по нашей роще, чтобы окунуться в ее прохладу, полюбоваться прекрасным видом, почувствовать прохладу тенистых деревьев и ощутить себя в царстве природы. </w:t>
      </w:r>
    </w:p>
    <w:p>
      <w:pPr>
        <w:pStyle w:val="Normal"/>
        <w:tabs>
          <w:tab w:val="clear" w:pos="708"/>
          <w:tab w:val="left" w:pos="3220" w:leader="none"/>
        </w:tabs>
        <w:jc w:val="both"/>
        <w:rPr/>
      </w:pPr>
      <w:r>
        <w:rPr/>
        <w:t xml:space="preserve">  </w:t>
      </w:r>
      <w:r>
        <w:rPr/>
        <w:t xml:space="preserve">Мы, молодежь, часто собираемся в клубе. Место, где он находится – это центр села. Здесь, в центре, расположены главные административные здания: магазин, детский сад. </w:t>
      </w:r>
    </w:p>
    <w:p>
      <w:pPr>
        <w:pStyle w:val="Normal"/>
        <w:tabs>
          <w:tab w:val="clear" w:pos="708"/>
          <w:tab w:val="left" w:pos="3220" w:leader="none"/>
        </w:tabs>
        <w:jc w:val="both"/>
        <w:rPr/>
      </w:pPr>
      <w:r>
        <w:rPr/>
        <w:t xml:space="preserve">  </w:t>
      </w:r>
      <w:r>
        <w:rPr/>
        <w:t>В здание детского сада в последние годы   перенесен медпункт, библиотека, почта, комната администратора. Можно сказать, что здесь находится сердце села. Самое современное здание – это двухэтажное кирпичное здание детского сада, открытое в 1985 году. Его строили много лет, детей было много. В настоящее время его посещают около 20 малышей, а часть комнат второго этажа пустует. К зданию прилегает большая территория, где расположены игровые комплексы для детей.</w:t>
      </w:r>
    </w:p>
    <w:p>
      <w:pPr>
        <w:pStyle w:val="Normal"/>
        <w:tabs>
          <w:tab w:val="clear" w:pos="708"/>
          <w:tab w:val="left" w:pos="3220" w:leader="none"/>
        </w:tabs>
        <w:jc w:val="both"/>
        <w:rPr/>
      </w:pPr>
      <w:r>
        <w:rPr/>
        <w:t xml:space="preserve">  </w:t>
      </w:r>
      <w:r>
        <w:rPr/>
        <w:t>Рядом с детским садом – здание сельского магазина, построенное в годы социализма. Оно функционирует и сегодня, хотя внутренняя планировка несколько раз менялась.</w:t>
      </w:r>
    </w:p>
    <w:p>
      <w:pPr>
        <w:pStyle w:val="Normal"/>
        <w:tabs>
          <w:tab w:val="clear" w:pos="708"/>
          <w:tab w:val="left" w:pos="3220" w:leader="none"/>
        </w:tabs>
        <w:jc w:val="both"/>
        <w:rPr/>
      </w:pPr>
      <w:r>
        <w:rPr/>
        <w:t xml:space="preserve">  </w:t>
      </w:r>
      <w:r>
        <w:rPr/>
        <w:t>Недоумение вызывает сооружение, именуемое клубом. Но таков был проект, который не отвечает нашим климатическим условиям. Кровля клуба мягкая, и в летнее время ее заливают дожди, зимой там скапливается снег – от всего этого здание имеет неприглядный вид. Позднее был разработан план реконструкции здания, где предусматривалось изменить фасад, кровлю, но все это требует больших финансовых затрат, поэтому нынешние хозяева по мере возможностей пытаются облагородить здание. Внутри оно намного уютней.</w:t>
      </w:r>
    </w:p>
    <w:p>
      <w:pPr>
        <w:pStyle w:val="Normal"/>
        <w:tabs>
          <w:tab w:val="clear" w:pos="708"/>
          <w:tab w:val="left" w:pos="3220" w:leader="none"/>
        </w:tabs>
        <w:jc w:val="both"/>
        <w:rPr/>
      </w:pPr>
      <w:r>
        <w:rPr/>
        <w:t xml:space="preserve">  </w:t>
      </w:r>
      <w:r>
        <w:rPr/>
        <w:t>Недалеко от клуба сохранилось деревянное здание, которое теперь именуют общежитием, а раньше это была колхозная контора, потом школа-семилетка до 1969г, затем – опять колхозная контора, а теперь там живут несколько семей.</w:t>
      </w:r>
    </w:p>
    <w:p>
      <w:pPr>
        <w:pStyle w:val="Normal"/>
        <w:tabs>
          <w:tab w:val="clear" w:pos="708"/>
          <w:tab w:val="left" w:pos="3220" w:leader="none"/>
        </w:tabs>
        <w:jc w:val="both"/>
        <w:rPr/>
      </w:pPr>
      <w:r>
        <w:rPr/>
        <w:t xml:space="preserve"> </w:t>
      </w:r>
      <w:r>
        <w:rPr/>
        <w:t>Через дорогу стоит большой дом семьи Соколовых, где ранее много лет был магазин, потом медпункт. В настоящее время дом многократно реконструирован и потерял свой первоначальный вид.</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Деревенские жители не особо следят за своими домами, и только несколько хозяев стараются окружить свое жилье красотой и удобством. Одни из таких хозяев – Малинины, которые постоянно являются победителями конкурсов на лучшую усадьбу. Это их личное произведение, которое облагораживается ежегодно.</w:t>
      </w:r>
    </w:p>
    <w:p>
      <w:pPr>
        <w:pStyle w:val="Normal"/>
        <w:tabs>
          <w:tab w:val="clear" w:pos="708"/>
          <w:tab w:val="left" w:pos="3220" w:leader="none"/>
        </w:tabs>
        <w:jc w:val="both"/>
        <w:rPr/>
      </w:pPr>
      <w:r>
        <w:rPr/>
        <w:t xml:space="preserve">  </w:t>
      </w:r>
      <w:r>
        <w:rPr/>
        <w:t>Сейчас строится жилья очень мало. Остальные дома – это либо старые постройки, которые доживают свой век вместе с хозяевами, либо колхозные дома однотипной постройки, выстроенные в 80-х годах. Тогда село приняло много переселенцев по программе из Чувашии, специально для них было построено много домов по улице Школьной.</w:t>
      </w:r>
    </w:p>
    <w:p>
      <w:pPr>
        <w:pStyle w:val="Normal"/>
        <w:tabs>
          <w:tab w:val="clear" w:pos="708"/>
          <w:tab w:val="left" w:pos="3220" w:leader="none"/>
        </w:tabs>
        <w:jc w:val="both"/>
        <w:rPr/>
      </w:pPr>
      <w:r>
        <w:rPr/>
        <w:t xml:space="preserve">  </w:t>
      </w:r>
      <w:r>
        <w:rPr/>
        <w:t>Колхозная контора и сооружения, прилегающие к ней – особая зона. Она находится далеко от жилых домов и претерпела изменения. Бывший деревянный клуб был перевезен к МТФ и там располагались основные административные отделы. Позднее этот дом животновода сгорел, и быстрыми темпами по подобию сгоревшего было выстроено кирпичное здание, где сейчас расположена контора ОАО «Цыгановское». Рядом находится вспомогательный комплекс: машинный двор, столярная мастерская, мельница, водонапорная башня, скотопомещения, т.е. все создано для удобства работников хозяйства.</w:t>
      </w:r>
    </w:p>
    <w:p>
      <w:pPr>
        <w:pStyle w:val="Normal"/>
        <w:tabs>
          <w:tab w:val="clear" w:pos="708"/>
          <w:tab w:val="left" w:pos="3220" w:leader="none"/>
        </w:tabs>
        <w:jc w:val="both"/>
        <w:rPr/>
      </w:pPr>
      <w:r>
        <w:rPr/>
      </w:r>
    </w:p>
    <w:p>
      <w:pPr>
        <w:pStyle w:val="Normal"/>
        <w:tabs>
          <w:tab w:val="clear" w:pos="708"/>
          <w:tab w:val="left" w:pos="3220" w:leader="none"/>
        </w:tabs>
        <w:jc w:val="both"/>
        <w:rPr/>
      </w:pPr>
      <w:r>
        <w:rPr/>
        <w:t xml:space="preserve">  </w:t>
      </w:r>
      <w:r>
        <w:rPr/>
        <w:t>Хочется верить, что облик села изменится к лучшему.</w:t>
      </w:r>
    </w:p>
    <w:p>
      <w:pPr>
        <w:pStyle w:val="Normal"/>
        <w:tabs>
          <w:tab w:val="clear" w:pos="708"/>
          <w:tab w:val="left" w:pos="3220" w:leader="none"/>
        </w:tabs>
        <w:jc w:val="both"/>
        <w:rPr/>
      </w:pPr>
      <w:r>
        <w:rPr/>
      </w:r>
    </w:p>
    <w:p>
      <w:pPr>
        <w:pStyle w:val="Normal"/>
        <w:tabs>
          <w:tab w:val="clear" w:pos="708"/>
          <w:tab w:val="left" w:pos="3220" w:leader="none"/>
        </w:tabs>
        <w:jc w:val="both"/>
        <w:rPr>
          <w:b/>
          <w:b/>
          <w:i/>
          <w:i/>
        </w:rPr>
      </w:pPr>
      <w:r>
        <w:rPr>
          <w:b/>
          <w:i/>
        </w:rPr>
        <w:t xml:space="preserve">  </w:t>
      </w:r>
      <w:r>
        <w:rPr>
          <w:b/>
          <w:i/>
        </w:rPr>
        <w:t>Памятные места</w:t>
      </w:r>
    </w:p>
    <w:p>
      <w:pPr>
        <w:pStyle w:val="Normal"/>
        <w:tabs>
          <w:tab w:val="clear" w:pos="708"/>
          <w:tab w:val="left" w:pos="3220" w:leader="none"/>
        </w:tabs>
        <w:jc w:val="both"/>
        <w:rPr/>
      </w:pPr>
      <w:r>
        <w:rPr/>
        <w:t xml:space="preserve">  </w:t>
      </w:r>
      <w:r>
        <w:rPr/>
        <w:t>Памятными местами все жители считают, конечно же, родник у дороги, о котором я уже говорила и памятник погибшим односельчанам, который находится в школьной роще. Здесь постоянно встречаются жители на День Победы, и оно считается для всех особенным. Каждый год мы занимаемся благоустройством территории, прилегающей к памятнику и заботимся о нем.</w:t>
      </w:r>
    </w:p>
    <w:p>
      <w:pPr>
        <w:pStyle w:val="Normal"/>
        <w:tabs>
          <w:tab w:val="clear" w:pos="708"/>
          <w:tab w:val="left" w:pos="3220" w:leader="none"/>
        </w:tabs>
        <w:rPr/>
      </w:pPr>
      <w:r>
        <w:rPr/>
        <w:t xml:space="preserve"> </w:t>
      </w:r>
      <w:r>
        <w:rPr>
          <w:b/>
          <w:i/>
        </w:rPr>
        <w:t>Заключение</w:t>
      </w:r>
    </w:p>
    <w:p>
      <w:pPr>
        <w:pStyle w:val="Normal"/>
        <w:tabs>
          <w:tab w:val="clear" w:pos="708"/>
          <w:tab w:val="left" w:pos="3220" w:leader="none"/>
        </w:tabs>
        <w:ind w:left="360" w:hanging="0"/>
        <w:jc w:val="both"/>
        <w:rPr/>
      </w:pPr>
      <w:r>
        <w:rPr/>
        <w:t xml:space="preserve">   </w:t>
      </w:r>
      <w:r>
        <w:rPr/>
        <w:t xml:space="preserve">Я решила взять именно эту тему потому, что меня интересует дальнейшее существование нашей малой родины. И именно поэтому у меня появился большой интерес к  достопримечательностям своего села. Я хотела бы рассмотреть некоторые из аспектов этой темы, и, как любой гражданин России,  испытать гордость. Мне нравится заниматься  фотографией, поэтому я представлю фотоработы. Я  хотела рассказать и показать, чем богата наша деревенька и как можно улучшить её существование.  На прошлой конференции я рассказывала о истории села в стихах нашего земляка Г.И.Игнатова. Т. е. этой работой я уже занималась, будучи ученицей 8 класса, а теперь я продолжаю дальше работать по данной теме. </w:t>
      </w:r>
    </w:p>
    <w:p>
      <w:pPr>
        <w:pStyle w:val="Normal"/>
        <w:jc w:val="both"/>
        <w:rPr/>
      </w:pPr>
      <w:r>
        <w:rPr/>
      </w:r>
    </w:p>
    <w:p>
      <w:pPr>
        <w:pStyle w:val="Normal"/>
        <w:tabs>
          <w:tab w:val="clear" w:pos="708"/>
          <w:tab w:val="left" w:pos="3220" w:leader="none"/>
        </w:tabs>
        <w:rPr/>
      </w:pPr>
      <w:r>
        <w:rPr/>
      </w:r>
    </w:p>
    <w:p>
      <w:pPr>
        <w:pStyle w:val="TextBody"/>
        <w:rPr>
          <w:sz w:val="24"/>
        </w:rPr>
      </w:pPr>
      <w:r>
        <w:rPr>
          <w:sz w:val="24"/>
        </w:rPr>
        <w:t xml:space="preserve">     </w:t>
      </w:r>
      <w:r>
        <w:rPr>
          <w:sz w:val="24"/>
        </w:rPr>
        <w:t>В заключении  я хочу сказать, что решила заняться проектированием  и выбрать именно эту тему,  потому что хотела бы доказать всем и прежде всего самой себе то, что даже в самой глухой деревушке существуют такие места, от которых  глаз нельзя оторвать. Ведь не только в больших городах или странах существуют необыкновенные памятники. Да, у нас таких нет, но зато существуют свои памятники, только из живого материала, т.е. созданные природой и данные человеку для того, чтобы любоваться и наслаждаться красотой нашей чистейшей природы, которой одарила нас наша жизнь.</w:t>
      </w:r>
    </w:p>
    <w:p>
      <w:pPr>
        <w:pStyle w:val="Normal"/>
        <w:tabs>
          <w:tab w:val="clear" w:pos="708"/>
          <w:tab w:val="left" w:pos="3220" w:leader="none"/>
        </w:tabs>
        <w:jc w:val="both"/>
        <w:rPr/>
      </w:pPr>
      <w:r>
        <w:rPr/>
        <w:t xml:space="preserve">      </w:t>
      </w:r>
      <w:r>
        <w:rPr/>
        <w:t>Надеюсь, что, передав в своей работе красоту родного края, я оставлю добрые воспоминания о себе.</w:t>
      </w:r>
    </w:p>
    <w:p>
      <w:pPr>
        <w:pStyle w:val="Normal"/>
        <w:tabs>
          <w:tab w:val="clear" w:pos="708"/>
          <w:tab w:val="left" w:pos="3220" w:leader="none"/>
        </w:tabs>
        <w:rPr/>
      </w:pPr>
      <w:r>
        <w:rPr/>
      </w:r>
    </w:p>
    <w:p>
      <w:pPr>
        <w:pStyle w:val="Normal"/>
        <w:tabs>
          <w:tab w:val="clear" w:pos="708"/>
          <w:tab w:val="left" w:pos="3220" w:leader="none"/>
        </w:tabs>
        <w:rPr/>
      </w:pPr>
      <w:r>
        <w:rPr/>
      </w:r>
    </w:p>
    <w:p>
      <w:pPr>
        <w:pStyle w:val="Normal"/>
        <w:tabs>
          <w:tab w:val="clear" w:pos="708"/>
          <w:tab w:val="left" w:pos="3220" w:leader="none"/>
        </w:tabs>
        <w:rPr/>
      </w:pPr>
      <w:r>
        <w:rPr/>
      </w:r>
    </w:p>
    <w:p>
      <w:pPr>
        <w:pStyle w:val="Normal"/>
        <w:tabs>
          <w:tab w:val="clear" w:pos="708"/>
          <w:tab w:val="left" w:pos="3220" w:leader="none"/>
        </w:tabs>
        <w:rPr/>
      </w:pPr>
      <w:r>
        <w:rPr/>
        <w:t>Из книг Г.И.Игнатова</w:t>
      </w:r>
    </w:p>
    <w:p>
      <w:pPr>
        <w:pStyle w:val="TextBody"/>
        <w:ind w:firstLine="708"/>
        <w:rPr>
          <w:sz w:val="24"/>
        </w:rPr>
      </w:pPr>
      <w:r>
        <w:rPr>
          <w:sz w:val="24"/>
        </w:rPr>
        <w:t xml:space="preserve">Я, ученица Цыгановской школы, давно знаю Г.И.Игнатова, уроженца нашего села, который много лет занимается краеведением. Он не однажды бывал у нас в школе, рассказывал о себе, читал свои стихи, знакомил с новыми работами. Впервые я увидела его ещё в начальных  классах,  когда он приехал к нам в школу. Мы все собрались в большом классе, где к нашему приходу Геннадий Иванович разместил  свою фотовыставку  и все материалы.  Сначала он рассказывал нам о судьбе села и его жителях,  пел под гитару  романсы     собственного сочинения, а потом мы читали его стихи.  Я помню:  он сидел за учительским  столом, а я от удивления не могла скрыть волнения, так как  впервые увидела живого поэта. От страха я не заходила в класс, а стояла возле двери и выглядывала. Позднее Геннадий Иванович стал частым гостем нашей школы,  появились в печати его книги  «Путь на Кушлу», «Частушки  Причулымья»,  «Цыгановские  частушки», «Мои современники в фотографиях»,  стихи. </w:t>
      </w:r>
    </w:p>
    <w:p>
      <w:pPr>
        <w:pStyle w:val="TextBody"/>
        <w:ind w:firstLine="708"/>
        <w:rPr>
          <w:color w:val="000000"/>
          <w:sz w:val="24"/>
        </w:rPr>
      </w:pPr>
      <w:r>
        <w:rPr>
          <w:color w:val="000000"/>
          <w:sz w:val="24"/>
        </w:rPr>
        <w:t>Эти произведения принадлежат перу нашего земляка Г.И.Игнатова, краеведа, заслуженного работника культуры РФ, который родился в 1928 г. в с. Цыганово. Он рос в районной глуши возле чистейших рек и озер, ему нашептывали слова белотелые березовые колки, темнохвойные боры. Стихи его просты, искренни и сердечны, как сибирская природа. В этих стихах сияют крестьянские зори, шумят леса и спят затерявшиеся в сибирских просторах деревушки. Нелегкий труд на пашне, веселые посиделки, встречи и проводы, гибель близких на войне, раннее взросление. Любовь и печаль о невозвратимом. Нам интересна поэзия Г.Игнатова еще и тем, что мы в его стихах встречаем милые сердцу названия: Цыганово, Кушла, Чедодат…, родные до боли фамилии: Герасимовы, Ануфриевы, Цыганковы…Именно Геннадию Ивановичу мы обязаны тем, что он написал для нас историю нашей малой родины.</w:t>
      </w:r>
    </w:p>
    <w:p>
      <w:pPr>
        <w:pStyle w:val="3"/>
        <w:ind w:firstLine="708"/>
        <w:rPr/>
      </w:pPr>
      <w:r>
        <w:rPr>
          <w:sz w:val="24"/>
          <w:szCs w:val="24"/>
        </w:rPr>
        <w:t xml:space="preserve"> </w:t>
      </w:r>
      <w:r>
        <w:rPr>
          <w:sz w:val="24"/>
          <w:szCs w:val="24"/>
        </w:rPr>
        <w:t xml:space="preserve">Во время встреч автор всегда дарил нам на память свои книги. Мы подружились, так как   в школе мы  тоже занимаемся краеведением, ходим на кружок юнкоров. Много лет используем  стихи Г.Игнатова в концертных  и конкурсных программах.  Совсем недавно я стала победительницей  конкурса  «Словесная Муза»,  где читала  стихотворение  Геннадия Ивановича «Блины».  Листаю сборник стихов и нахожу знакомые фамилии. Это имена людей,  которым посвятил свои труды автор.  Жизнь каждого человека в отдельности представляет большую ценность. </w:t>
      </w:r>
      <w:r>
        <w:rPr>
          <w:i/>
          <w:iCs/>
          <w:sz w:val="24"/>
          <w:szCs w:val="24"/>
        </w:rPr>
        <w:t>Именно поэтому мне хотелось бы проследить историю села в истории страны по стихам Геннадия Ивановича Игнатова. В этом и заключается цель моей работы. Я хочу обратить внимание слушателей на ту любовь к родной земле, которой пронизаны все его стихи, побудить к изучению истории своей малой родины, воспитанию любви и бережного отношения к людям, настроить слушателей на успешность в их делах.</w:t>
      </w:r>
      <w:r>
        <w:rPr>
          <w:sz w:val="24"/>
          <w:szCs w:val="24"/>
        </w:rPr>
        <w:t xml:space="preserve"> Ведь на самом деле столько таких вот маленьких деревень, как наша,  на просторах России, и мне хотелось бы доказать всем, прежде всего самой себе, что история пишется не только в больших городах. И гении рождаются повсюду.  Вот что из этого получилось.</w:t>
      </w:r>
    </w:p>
    <w:p>
      <w:pPr>
        <w:pStyle w:val="Normal"/>
        <w:ind w:left="1416" w:hanging="0"/>
        <w:jc w:val="both"/>
        <w:rPr>
          <w:color w:val="000000"/>
        </w:rPr>
      </w:pPr>
      <w:r>
        <w:rPr>
          <w:color w:val="000000"/>
        </w:rPr>
        <w:t xml:space="preserve"> </w:t>
      </w:r>
    </w:p>
    <w:p>
      <w:pPr>
        <w:pStyle w:val="Normal"/>
        <w:ind w:left="1416" w:hanging="0"/>
        <w:jc w:val="both"/>
        <w:rPr>
          <w:i/>
          <w:i/>
          <w:iCs/>
          <w:color w:val="000000"/>
        </w:rPr>
      </w:pPr>
      <w:r>
        <w:rPr>
          <w:i/>
          <w:iCs/>
          <w:color w:val="000000"/>
        </w:rPr>
        <w:t>Цыгангка-разбойница дедовой сказки</w:t>
      </w:r>
    </w:p>
    <w:p>
      <w:pPr>
        <w:pStyle w:val="Normal"/>
        <w:ind w:left="1416" w:hanging="0"/>
        <w:jc w:val="both"/>
        <w:rPr>
          <w:i/>
          <w:i/>
          <w:iCs/>
          <w:color w:val="000000"/>
        </w:rPr>
      </w:pPr>
      <w:r>
        <w:rPr>
          <w:i/>
          <w:iCs/>
          <w:color w:val="000000"/>
        </w:rPr>
        <w:t>Припомнилась сызнова мне:</w:t>
      </w:r>
    </w:p>
    <w:p>
      <w:pPr>
        <w:pStyle w:val="Normal"/>
        <w:ind w:left="1416" w:hanging="0"/>
        <w:jc w:val="both"/>
        <w:rPr>
          <w:i/>
          <w:i/>
          <w:iCs/>
          <w:color w:val="000000"/>
        </w:rPr>
      </w:pPr>
      <w:r>
        <w:rPr>
          <w:i/>
          <w:iCs/>
          <w:color w:val="000000"/>
        </w:rPr>
        <w:t>Вот скачет она вдоль курьи без опаски</w:t>
      </w:r>
    </w:p>
    <w:p>
      <w:pPr>
        <w:pStyle w:val="Normal"/>
        <w:ind w:left="1416" w:hanging="0"/>
        <w:jc w:val="both"/>
        <w:rPr>
          <w:i/>
          <w:i/>
          <w:iCs/>
          <w:color w:val="000000"/>
        </w:rPr>
      </w:pPr>
      <w:r>
        <w:rPr>
          <w:i/>
          <w:iCs/>
          <w:color w:val="000000"/>
        </w:rPr>
        <w:t>На сером своем скакуне.</w:t>
      </w:r>
    </w:p>
    <w:p>
      <w:pPr>
        <w:pStyle w:val="Normal"/>
        <w:ind w:left="1416" w:hanging="0"/>
        <w:jc w:val="both"/>
        <w:rPr>
          <w:i/>
          <w:i/>
          <w:iCs/>
          <w:color w:val="000000"/>
        </w:rPr>
      </w:pPr>
      <w:r>
        <w:rPr>
          <w:i/>
          <w:iCs/>
          <w:color w:val="000000"/>
        </w:rPr>
        <w:t>Коль встретится кто ей на этой дороге,</w:t>
      </w:r>
    </w:p>
    <w:p>
      <w:pPr>
        <w:pStyle w:val="Normal"/>
        <w:ind w:left="1416" w:hanging="0"/>
        <w:jc w:val="both"/>
        <w:rPr>
          <w:i/>
          <w:i/>
          <w:iCs/>
          <w:color w:val="000000"/>
        </w:rPr>
      </w:pPr>
      <w:r>
        <w:rPr>
          <w:i/>
          <w:iCs/>
          <w:color w:val="000000"/>
        </w:rPr>
        <w:t xml:space="preserve"> </w:t>
      </w:r>
      <w:r>
        <w:rPr>
          <w:i/>
          <w:iCs/>
          <w:color w:val="000000"/>
        </w:rPr>
        <w:t>Зовет отдохнуть у костра,</w:t>
      </w:r>
    </w:p>
    <w:p>
      <w:pPr>
        <w:pStyle w:val="Normal"/>
        <w:ind w:left="1416" w:hanging="0"/>
        <w:jc w:val="both"/>
        <w:rPr>
          <w:i/>
          <w:i/>
          <w:iCs/>
          <w:color w:val="000000"/>
        </w:rPr>
      </w:pPr>
      <w:r>
        <w:rPr>
          <w:i/>
          <w:iCs/>
          <w:color w:val="000000"/>
        </w:rPr>
        <w:t>Под рокот гитары забыть все тревоги,</w:t>
      </w:r>
    </w:p>
    <w:p>
      <w:pPr>
        <w:pStyle w:val="Normal"/>
        <w:ind w:left="1416" w:hanging="0"/>
        <w:jc w:val="both"/>
        <w:rPr>
          <w:i/>
          <w:i/>
          <w:iCs/>
          <w:color w:val="000000"/>
        </w:rPr>
      </w:pPr>
      <w:r>
        <w:rPr>
          <w:i/>
          <w:iCs/>
          <w:color w:val="000000"/>
        </w:rPr>
        <w:t>Цыганка нежна и быстра.</w:t>
      </w:r>
    </w:p>
    <w:p>
      <w:pPr>
        <w:pStyle w:val="Normal"/>
        <w:ind w:left="1416" w:hanging="0"/>
        <w:jc w:val="both"/>
        <w:rPr>
          <w:i/>
          <w:i/>
          <w:iCs/>
          <w:color w:val="000000"/>
        </w:rPr>
      </w:pPr>
      <w:r>
        <w:rPr>
          <w:i/>
          <w:iCs/>
          <w:color w:val="000000"/>
        </w:rPr>
        <w:t>Бандит ли, купец – расставался с добычей,</w:t>
      </w:r>
    </w:p>
    <w:p>
      <w:pPr>
        <w:pStyle w:val="Normal"/>
        <w:ind w:left="1416" w:hanging="0"/>
        <w:jc w:val="both"/>
        <w:rPr>
          <w:i/>
          <w:i/>
          <w:iCs/>
          <w:color w:val="000000"/>
        </w:rPr>
      </w:pPr>
      <w:r>
        <w:rPr>
          <w:i/>
          <w:iCs/>
          <w:color w:val="000000"/>
        </w:rPr>
        <w:t>За ласки мог озолотить,</w:t>
      </w:r>
    </w:p>
    <w:p>
      <w:pPr>
        <w:pStyle w:val="Normal"/>
        <w:ind w:left="1416" w:hanging="0"/>
        <w:jc w:val="both"/>
        <w:rPr>
          <w:i/>
          <w:i/>
          <w:iCs/>
          <w:color w:val="000000"/>
        </w:rPr>
      </w:pPr>
      <w:r>
        <w:rPr>
          <w:i/>
          <w:iCs/>
          <w:color w:val="000000"/>
        </w:rPr>
        <w:t>Но был у цыганки особый обычай-</w:t>
      </w:r>
    </w:p>
    <w:p>
      <w:pPr>
        <w:pStyle w:val="Normal"/>
        <w:ind w:left="1416" w:hanging="0"/>
        <w:jc w:val="both"/>
        <w:rPr>
          <w:i/>
          <w:i/>
          <w:iCs/>
          <w:color w:val="000000"/>
        </w:rPr>
      </w:pPr>
      <w:r>
        <w:rPr>
          <w:i/>
          <w:iCs/>
          <w:color w:val="000000"/>
        </w:rPr>
        <w:t>За все только пулей платить.</w:t>
      </w:r>
    </w:p>
    <w:p>
      <w:pPr>
        <w:pStyle w:val="Normal"/>
        <w:ind w:left="1416" w:hanging="0"/>
        <w:jc w:val="both"/>
        <w:rPr>
          <w:i/>
          <w:i/>
          <w:iCs/>
          <w:color w:val="000000"/>
        </w:rPr>
      </w:pPr>
      <w:r>
        <w:rPr>
          <w:i/>
          <w:iCs/>
          <w:color w:val="000000"/>
        </w:rPr>
        <w:t>Но что это? Крики! Погоня верхами!</w:t>
      </w:r>
    </w:p>
    <w:p>
      <w:pPr>
        <w:pStyle w:val="Normal"/>
        <w:ind w:left="1416" w:hanging="0"/>
        <w:jc w:val="both"/>
        <w:rPr>
          <w:i/>
          <w:i/>
          <w:iCs/>
          <w:color w:val="000000"/>
        </w:rPr>
      </w:pPr>
      <w:r>
        <w:rPr>
          <w:i/>
          <w:iCs/>
          <w:color w:val="000000"/>
        </w:rPr>
        <w:t>И выстрел звучит в стороне.</w:t>
      </w:r>
    </w:p>
    <w:p>
      <w:pPr>
        <w:pStyle w:val="Normal"/>
        <w:ind w:left="1416" w:hanging="0"/>
        <w:jc w:val="both"/>
        <w:rPr/>
      </w:pPr>
      <w:r>
        <w:rPr>
          <w:i/>
          <w:iCs/>
          <w:color w:val="000000"/>
        </w:rPr>
        <w:t>Не раз уходила, сверкая очами,</w:t>
      </w:r>
    </w:p>
    <w:p>
      <w:pPr>
        <w:pStyle w:val="Normal"/>
        <w:ind w:left="1416" w:hanging="0"/>
        <w:jc w:val="both"/>
        <w:rPr>
          <w:i/>
          <w:i/>
          <w:iCs/>
          <w:color w:val="000000"/>
        </w:rPr>
      </w:pPr>
      <w:r>
        <w:rPr>
          <w:i/>
          <w:iCs/>
          <w:color w:val="000000"/>
        </w:rPr>
        <w:t>На верном своем скакуне.</w:t>
      </w:r>
    </w:p>
    <w:p>
      <w:pPr>
        <w:pStyle w:val="Normal"/>
        <w:ind w:left="1416" w:hanging="0"/>
        <w:jc w:val="both"/>
        <w:rPr>
          <w:i/>
          <w:i/>
          <w:iCs/>
          <w:color w:val="000000"/>
        </w:rPr>
      </w:pPr>
      <w:r>
        <w:rPr>
          <w:i/>
          <w:iCs/>
          <w:color w:val="000000"/>
        </w:rPr>
        <w:t>На луг Чедодатский она проскочила.</w:t>
      </w:r>
    </w:p>
    <w:p>
      <w:pPr>
        <w:pStyle w:val="Normal"/>
        <w:ind w:left="1416" w:hanging="0"/>
        <w:jc w:val="both"/>
        <w:rPr>
          <w:i/>
          <w:i/>
          <w:iCs/>
          <w:color w:val="000000"/>
        </w:rPr>
      </w:pPr>
      <w:r>
        <w:rPr>
          <w:i/>
          <w:iCs/>
          <w:color w:val="000000"/>
        </w:rPr>
        <w:t>Пришпорила снова коня,</w:t>
      </w:r>
    </w:p>
    <w:p>
      <w:pPr>
        <w:pStyle w:val="Normal"/>
        <w:ind w:left="1416" w:hanging="0"/>
        <w:jc w:val="both"/>
        <w:rPr>
          <w:i/>
          <w:i/>
          <w:iCs/>
          <w:color w:val="000000"/>
        </w:rPr>
      </w:pPr>
      <w:r>
        <w:rPr>
          <w:i/>
          <w:iCs/>
          <w:color w:val="000000"/>
        </w:rPr>
        <w:t>Погоня все ближе. «Нечистая сила,</w:t>
      </w:r>
    </w:p>
    <w:p>
      <w:pPr>
        <w:pStyle w:val="Normal"/>
        <w:ind w:left="1416" w:hanging="0"/>
        <w:jc w:val="both"/>
        <w:rPr>
          <w:i/>
          <w:i/>
          <w:iCs/>
          <w:color w:val="000000"/>
        </w:rPr>
      </w:pPr>
      <w:r>
        <w:rPr>
          <w:i/>
          <w:iCs/>
          <w:color w:val="000000"/>
        </w:rPr>
        <w:t>Спасай от погони меня!»</w:t>
      </w:r>
    </w:p>
    <w:p>
      <w:pPr>
        <w:pStyle w:val="Normal"/>
        <w:ind w:left="1416" w:hanging="0"/>
        <w:jc w:val="both"/>
        <w:rPr>
          <w:i/>
          <w:i/>
          <w:iCs/>
          <w:color w:val="000000"/>
        </w:rPr>
      </w:pPr>
      <w:r>
        <w:rPr>
          <w:i/>
          <w:iCs/>
          <w:color w:val="000000"/>
        </w:rPr>
        <w:t>Трясина. И конь закружился тревожно,</w:t>
      </w:r>
    </w:p>
    <w:p>
      <w:pPr>
        <w:pStyle w:val="Normal"/>
        <w:ind w:left="1416" w:hanging="0"/>
        <w:jc w:val="both"/>
        <w:rPr>
          <w:i/>
          <w:i/>
          <w:iCs/>
          <w:color w:val="000000"/>
        </w:rPr>
      </w:pPr>
      <w:r>
        <w:rPr>
          <w:i/>
          <w:iCs/>
          <w:color w:val="000000"/>
        </w:rPr>
        <w:t>Но плетка ожгла сгоряча.</w:t>
      </w:r>
    </w:p>
    <w:p>
      <w:pPr>
        <w:pStyle w:val="Normal"/>
        <w:ind w:left="1416" w:hanging="0"/>
        <w:jc w:val="both"/>
        <w:rPr>
          <w:i/>
          <w:i/>
          <w:iCs/>
          <w:color w:val="000000"/>
        </w:rPr>
      </w:pPr>
      <w:r>
        <w:rPr>
          <w:i/>
          <w:iCs/>
          <w:color w:val="000000"/>
        </w:rPr>
        <w:t>Беду разглядела цыганка, но поздно:</w:t>
      </w:r>
    </w:p>
    <w:p>
      <w:pPr>
        <w:pStyle w:val="Normal"/>
        <w:ind w:left="1416" w:hanging="0"/>
        <w:jc w:val="both"/>
        <w:rPr>
          <w:i/>
          <w:i/>
          <w:iCs/>
          <w:color w:val="000000"/>
        </w:rPr>
      </w:pPr>
      <w:r>
        <w:rPr>
          <w:i/>
          <w:iCs/>
          <w:color w:val="000000"/>
        </w:rPr>
        <w:t>В подпругу вонзилась карча</w:t>
      </w:r>
    </w:p>
    <w:p>
      <w:pPr>
        <w:pStyle w:val="Normal"/>
        <w:ind w:left="1416" w:hanging="0"/>
        <w:jc w:val="both"/>
        <w:rPr>
          <w:i/>
          <w:i/>
          <w:iCs/>
          <w:color w:val="000000"/>
        </w:rPr>
      </w:pPr>
      <w:r>
        <w:rPr>
          <w:i/>
          <w:iCs/>
          <w:color w:val="000000"/>
        </w:rPr>
        <w:t>Давно обмелел тот ручей среди луга,</w:t>
      </w:r>
    </w:p>
    <w:p>
      <w:pPr>
        <w:pStyle w:val="Normal"/>
        <w:ind w:left="1416" w:hanging="0"/>
        <w:jc w:val="both"/>
        <w:rPr>
          <w:i/>
          <w:i/>
          <w:iCs/>
          <w:color w:val="000000"/>
        </w:rPr>
      </w:pPr>
      <w:r>
        <w:rPr>
          <w:i/>
          <w:iCs/>
          <w:color w:val="000000"/>
        </w:rPr>
        <w:t>Где гибель цыганка нашла,</w:t>
      </w:r>
    </w:p>
    <w:p>
      <w:pPr>
        <w:pStyle w:val="Normal"/>
        <w:ind w:left="1416" w:hanging="0"/>
        <w:jc w:val="both"/>
        <w:rPr>
          <w:i/>
          <w:i/>
          <w:iCs/>
          <w:color w:val="000000"/>
        </w:rPr>
      </w:pPr>
      <w:r>
        <w:rPr>
          <w:i/>
          <w:iCs/>
          <w:color w:val="000000"/>
        </w:rPr>
        <w:t>Но все же легенда от деда до внука</w:t>
      </w:r>
    </w:p>
    <w:p>
      <w:pPr>
        <w:pStyle w:val="Normal"/>
        <w:ind w:left="1416" w:hanging="0"/>
        <w:jc w:val="both"/>
        <w:rPr>
          <w:i/>
          <w:i/>
          <w:iCs/>
          <w:color w:val="000000"/>
        </w:rPr>
      </w:pPr>
      <w:r>
        <w:rPr>
          <w:i/>
          <w:iCs/>
          <w:color w:val="000000"/>
        </w:rPr>
        <w:t>Из дней тех далеких дошла.</w:t>
      </w:r>
    </w:p>
    <w:p>
      <w:pPr>
        <w:pStyle w:val="Normal"/>
        <w:ind w:left="1416" w:hanging="0"/>
        <w:jc w:val="both"/>
        <w:rPr>
          <w:i/>
          <w:i/>
          <w:iCs/>
          <w:color w:val="000000"/>
        </w:rPr>
      </w:pPr>
      <w:r>
        <w:rPr>
          <w:i/>
          <w:iCs/>
          <w:color w:val="000000"/>
        </w:rPr>
        <w:t>И там, где когда-то гуляла цыганка,</w:t>
      </w:r>
    </w:p>
    <w:p>
      <w:pPr>
        <w:pStyle w:val="Normal"/>
        <w:ind w:left="1416" w:hanging="0"/>
        <w:jc w:val="both"/>
        <w:rPr>
          <w:i/>
          <w:i/>
          <w:iCs/>
          <w:color w:val="000000"/>
        </w:rPr>
      </w:pPr>
      <w:r>
        <w:rPr>
          <w:i/>
          <w:iCs/>
          <w:color w:val="000000"/>
        </w:rPr>
        <w:t>В Цыганово люди живут,</w:t>
      </w:r>
    </w:p>
    <w:p>
      <w:pPr>
        <w:pStyle w:val="Normal"/>
        <w:ind w:left="1416" w:hanging="0"/>
        <w:jc w:val="both"/>
        <w:rPr>
          <w:i/>
          <w:i/>
          <w:iCs/>
          <w:color w:val="000000"/>
        </w:rPr>
      </w:pPr>
      <w:r>
        <w:rPr>
          <w:i/>
          <w:iCs/>
          <w:color w:val="000000"/>
        </w:rPr>
        <w:t>В лесу на полянке лесные саранки</w:t>
      </w:r>
    </w:p>
    <w:p>
      <w:pPr>
        <w:pStyle w:val="Normal"/>
        <w:ind w:left="1416" w:hanging="0"/>
        <w:jc w:val="both"/>
        <w:rPr>
          <w:i/>
          <w:i/>
          <w:iCs/>
          <w:color w:val="000000"/>
        </w:rPr>
      </w:pPr>
      <w:r>
        <w:rPr>
          <w:i/>
          <w:iCs/>
          <w:color w:val="000000"/>
        </w:rPr>
        <w:t>Совсем, как цыганки, цветут.</w:t>
      </w:r>
    </w:p>
    <w:p>
      <w:pPr>
        <w:pStyle w:val="TextBody"/>
        <w:rPr>
          <w:b/>
          <w:b/>
          <w:bCs/>
          <w:i/>
          <w:i/>
          <w:iCs/>
          <w:color w:val="000000"/>
          <w:sz w:val="24"/>
        </w:rPr>
      </w:pPr>
      <w:r>
        <w:rPr>
          <w:b/>
          <w:bCs/>
          <w:i/>
          <w:iCs/>
          <w:color w:val="000000"/>
          <w:sz w:val="24"/>
        </w:rPr>
      </w:r>
    </w:p>
    <w:p>
      <w:pPr>
        <w:pStyle w:val="Normal"/>
        <w:ind w:firstLine="708"/>
        <w:jc w:val="both"/>
        <w:rPr>
          <w:i/>
          <w:i/>
          <w:iCs/>
          <w:color w:val="000000"/>
        </w:rPr>
      </w:pPr>
      <w:r>
        <w:rPr>
          <w:i/>
          <w:iCs/>
          <w:color w:val="000000"/>
        </w:rPr>
        <w:t xml:space="preserve"> </w:t>
      </w:r>
      <w:r>
        <w:rPr>
          <w:i/>
          <w:iCs/>
          <w:color w:val="000000"/>
        </w:rPr>
        <w:t>«Из поколения в поколение передавалась легенда о цыганке-разбойнице, жившей когда-то в домике на берегу Курьи и занимавшейся разбоем на сером скакуне. Мой дед Филипп показывал мне и ручей на Чедодатском лугу, где она утонула. Ручей так и называли «Цыганка .- вспоминает Геннадий Иванович.</w:t>
      </w:r>
    </w:p>
    <w:p>
      <w:pPr>
        <w:pStyle w:val="2"/>
        <w:spacing w:lineRule="auto" w:line="240"/>
        <w:ind w:firstLine="708"/>
        <w:rPr>
          <w:color w:val="000000"/>
        </w:rPr>
      </w:pPr>
      <w:r>
        <w:rPr>
          <w:color w:val="000000"/>
        </w:rPr>
        <w:t>Существует и другая версия, что деревня названа по фамилии первых поселенцев, братьев Цыгановых. В дореволюционных документах, церковных книгах очень распространенная в деревне фамилия «Цыганковы» ранее писалась «Цыгановы». Видимо, по невнимательности пишущих людей фамилия потерпела такое изменение.</w:t>
      </w:r>
    </w:p>
    <w:p>
      <w:pPr>
        <w:pStyle w:val="Normal"/>
        <w:jc w:val="both"/>
        <w:rPr>
          <w:b/>
          <w:b/>
          <w:bCs/>
          <w:color w:val="000000"/>
        </w:rPr>
      </w:pPr>
      <w:r>
        <w:rPr>
          <w:b/>
          <w:bCs/>
          <w:color w:val="000000"/>
        </w:rPr>
      </w:r>
    </w:p>
    <w:p>
      <w:pPr>
        <w:pStyle w:val="Normal"/>
        <w:jc w:val="center"/>
        <w:rPr>
          <w:i/>
          <w:i/>
          <w:iCs/>
          <w:color w:val="000000"/>
        </w:rPr>
      </w:pPr>
      <w:r>
        <w:rPr>
          <w:i/>
          <w:iCs/>
          <w:color w:val="000000"/>
        </w:rPr>
        <w:t>Когда-то в школе за уроком</w:t>
      </w:r>
    </w:p>
    <w:p>
      <w:pPr>
        <w:pStyle w:val="Normal"/>
        <w:jc w:val="center"/>
        <w:rPr>
          <w:i/>
          <w:i/>
          <w:iCs/>
          <w:color w:val="000000"/>
        </w:rPr>
      </w:pPr>
      <w:r>
        <w:rPr>
          <w:i/>
          <w:iCs/>
          <w:color w:val="000000"/>
        </w:rPr>
        <w:t>Я мог резинкою стрелять,</w:t>
      </w:r>
    </w:p>
    <w:p>
      <w:pPr>
        <w:pStyle w:val="Normal"/>
        <w:jc w:val="center"/>
        <w:rPr>
          <w:i/>
          <w:i/>
          <w:iCs/>
          <w:color w:val="000000"/>
        </w:rPr>
      </w:pPr>
      <w:r>
        <w:rPr>
          <w:i/>
          <w:iCs/>
          <w:color w:val="000000"/>
        </w:rPr>
        <w:t>Кого обидеть ненароком,</w:t>
      </w:r>
    </w:p>
    <w:p>
      <w:pPr>
        <w:pStyle w:val="Normal"/>
        <w:jc w:val="center"/>
        <w:rPr>
          <w:i/>
          <w:i/>
          <w:iCs/>
          <w:color w:val="000000"/>
        </w:rPr>
      </w:pPr>
      <w:r>
        <w:rPr>
          <w:i/>
          <w:iCs/>
          <w:color w:val="000000"/>
        </w:rPr>
        <w:t>Кому шпаргалку передать.</w:t>
      </w:r>
    </w:p>
    <w:p>
      <w:pPr>
        <w:pStyle w:val="Normal"/>
        <w:jc w:val="center"/>
        <w:rPr>
          <w:i/>
          <w:i/>
          <w:iCs/>
          <w:color w:val="000000"/>
        </w:rPr>
      </w:pPr>
      <w:r>
        <w:rPr>
          <w:i/>
          <w:iCs/>
          <w:color w:val="000000"/>
        </w:rPr>
        <w:t>«Игнатов, ты не из злодеев….</w:t>
      </w:r>
    </w:p>
    <w:p>
      <w:pPr>
        <w:pStyle w:val="Normal"/>
        <w:jc w:val="center"/>
        <w:rPr>
          <w:i/>
          <w:i/>
          <w:iCs/>
          <w:color w:val="000000"/>
        </w:rPr>
      </w:pPr>
      <w:r>
        <w:rPr>
          <w:i/>
          <w:iCs/>
          <w:color w:val="000000"/>
        </w:rPr>
        <w:t>Зачем девчонок донимать?»-</w:t>
      </w:r>
    </w:p>
    <w:p>
      <w:pPr>
        <w:pStyle w:val="Normal"/>
        <w:jc w:val="center"/>
        <w:rPr>
          <w:i/>
          <w:i/>
          <w:iCs/>
          <w:color w:val="000000"/>
        </w:rPr>
      </w:pPr>
      <w:r>
        <w:rPr>
          <w:i/>
          <w:iCs/>
          <w:color w:val="000000"/>
        </w:rPr>
        <w:t>Кричал учитель наш Фадеев,</w:t>
      </w:r>
    </w:p>
    <w:p>
      <w:pPr>
        <w:pStyle w:val="Normal"/>
        <w:jc w:val="center"/>
        <w:rPr>
          <w:i/>
          <w:i/>
          <w:iCs/>
          <w:color w:val="000000"/>
        </w:rPr>
      </w:pPr>
      <w:r>
        <w:rPr>
          <w:i/>
          <w:iCs/>
          <w:color w:val="000000"/>
        </w:rPr>
        <w:t>За уши силясь приподнять.</w:t>
      </w:r>
    </w:p>
    <w:p>
      <w:pPr>
        <w:pStyle w:val="Normal"/>
        <w:jc w:val="center"/>
        <w:rPr>
          <w:i/>
          <w:i/>
          <w:iCs/>
          <w:color w:val="000000"/>
        </w:rPr>
      </w:pPr>
      <w:r>
        <w:rPr>
          <w:i/>
          <w:iCs/>
          <w:color w:val="000000"/>
        </w:rPr>
        <w:t>…</w:t>
      </w:r>
      <w:r>
        <w:rPr>
          <w:i/>
          <w:iCs/>
          <w:color w:val="000000"/>
        </w:rPr>
        <w:t>А сердце снова вольно бьется,</w:t>
      </w:r>
    </w:p>
    <w:p>
      <w:pPr>
        <w:pStyle w:val="Normal"/>
        <w:jc w:val="center"/>
        <w:rPr>
          <w:i/>
          <w:i/>
          <w:iCs/>
          <w:color w:val="000000"/>
        </w:rPr>
      </w:pPr>
      <w:r>
        <w:rPr>
          <w:i/>
          <w:iCs/>
          <w:color w:val="000000"/>
        </w:rPr>
        <w:t>И слышен окрик журавлей,</w:t>
      </w:r>
    </w:p>
    <w:p>
      <w:pPr>
        <w:pStyle w:val="Normal"/>
        <w:jc w:val="center"/>
        <w:rPr>
          <w:i/>
          <w:i/>
          <w:iCs/>
          <w:color w:val="000000"/>
        </w:rPr>
      </w:pPr>
      <w:r>
        <w:rPr>
          <w:i/>
          <w:iCs/>
          <w:color w:val="000000"/>
        </w:rPr>
        <w:t>Но многих класс не дозовется,</w:t>
      </w:r>
    </w:p>
    <w:p>
      <w:pPr>
        <w:pStyle w:val="Normal"/>
        <w:jc w:val="center"/>
        <w:rPr>
          <w:i/>
          <w:i/>
          <w:iCs/>
          <w:color w:val="000000"/>
        </w:rPr>
      </w:pPr>
      <w:r>
        <w:rPr>
          <w:i/>
          <w:iCs/>
          <w:color w:val="000000"/>
        </w:rPr>
        <w:t>Мы многих не найдем друзей…</w:t>
      </w:r>
    </w:p>
    <w:p>
      <w:pPr>
        <w:pStyle w:val="Normal"/>
        <w:jc w:val="center"/>
        <w:rPr>
          <w:i/>
          <w:i/>
          <w:iCs/>
          <w:color w:val="000000"/>
        </w:rPr>
      </w:pPr>
      <w:r>
        <w:rPr>
          <w:i/>
          <w:iCs/>
          <w:color w:val="000000"/>
        </w:rPr>
        <w:t>(Памяти учителя И.М.Фадеева)</w:t>
      </w:r>
    </w:p>
    <w:p>
      <w:pPr>
        <w:pStyle w:val="Normal"/>
        <w:tabs>
          <w:tab w:val="clear" w:pos="708"/>
          <w:tab w:val="left" w:pos="3220" w:leader="none"/>
        </w:tabs>
        <w:rPr/>
      </w:pPr>
      <w:r>
        <w:rPr/>
        <w:t>О школе</w:t>
      </w:r>
    </w:p>
    <w:p>
      <w:pPr>
        <w:pStyle w:val="TextBodyIndent"/>
        <w:rPr/>
      </w:pPr>
      <w:r>
        <w:rPr/>
        <w:t xml:space="preserve">В нашем школьном музее и в кабинетах много материала по краеведению. Сбором этого материалов о своей малой родине занимались мы и мои предшественники.  Школа в селе – это культурный центр. Идут годы, мы взрослеем, стареют наши учителя, уходят на пенсию, уезжают.. В памяти стираются их имена, а ведь для многих из нас это первые учителя жизни, которые вложили в нас все свои знания, ум и доброту. </w:t>
      </w:r>
    </w:p>
    <w:p>
      <w:pPr>
        <w:pStyle w:val="Normal"/>
        <w:ind w:left="360" w:hanging="0"/>
        <w:jc w:val="both"/>
        <w:rPr/>
      </w:pPr>
      <w:r>
        <w:rPr/>
        <w:tab/>
        <w:t>Много исследований по истории родного села провел наш земляк Г.И.Игнатов. Совсем недавно вышли две его книги о Цыганово: «Далекое и близкое» и «Деревенька моя». Надо сказать, нам повезло, что именно такой человек родился здесь, и мы благодарны ему за труд всей его жизни, так как он не только описал историю своего села, но и создал фотодокументы о жизни села и его людях. Некоторые сведения о школе я взяла именно из этих книг.</w:t>
      </w:r>
    </w:p>
    <w:p>
      <w:pPr>
        <w:pStyle w:val="Normal"/>
        <w:ind w:left="360" w:firstLine="348"/>
        <w:jc w:val="both"/>
        <w:rPr/>
      </w:pPr>
      <w:r>
        <w:rPr/>
        <w:t>В школьном архиве также имеются скупые сведения о людях, работавших в нашей школе. Но даже и эти строки документов имеют большое значение для моего исследования.</w:t>
      </w:r>
    </w:p>
    <w:p>
      <w:pPr>
        <w:pStyle w:val="Normal"/>
        <w:ind w:left="360" w:hanging="0"/>
        <w:jc w:val="both"/>
        <w:rPr/>
      </w:pPr>
      <w:r>
        <w:rPr/>
        <w:tab/>
        <w:t>В селе живет несколько учителей-пенсионеров, с которыми я встречалась, чтобы полнее представить картину образования.</w:t>
      </w:r>
    </w:p>
    <w:p>
      <w:pPr>
        <w:pStyle w:val="Normal"/>
        <w:ind w:left="360" w:hanging="0"/>
        <w:jc w:val="both"/>
        <w:rPr/>
      </w:pPr>
      <w:r>
        <w:rPr/>
        <w:t>Я думаю, что работа, проделанная мной, будет полезна для работников школы, учащихся и жителей села и войдет в летопись школьной жизн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Heading5"/>
        <w:jc w:val="center"/>
        <w:rPr>
          <w:sz w:val="24"/>
          <w:szCs w:val="24"/>
          <w:u w:val="single"/>
        </w:rPr>
      </w:pPr>
      <w:r>
        <w:rPr>
          <w:sz w:val="24"/>
          <w:szCs w:val="24"/>
          <w:u w:val="single"/>
        </w:rPr>
        <w:t>Немного истории</w:t>
      </w:r>
    </w:p>
    <w:p>
      <w:pPr>
        <w:pStyle w:val="Normal"/>
        <w:ind w:firstLine="360"/>
        <w:jc w:val="both"/>
        <w:rPr/>
      </w:pPr>
      <w:r>
        <w:rPr/>
        <w:t xml:space="preserve">Цыганово – старинное село. В этом году мы отметили его 320-летие. В далекие времена переселились сюда жители из Центральной России, спасаясь от голода, ища лучшей доли. В деревне было мало грамотных людей, в основном это были политические ссыльные. </w:t>
      </w:r>
    </w:p>
    <w:p>
      <w:pPr>
        <w:pStyle w:val="Normal"/>
        <w:ind w:left="360" w:hanging="0"/>
        <w:jc w:val="both"/>
        <w:rPr>
          <w:b/>
          <w:b/>
          <w:bCs/>
        </w:rPr>
      </w:pPr>
      <w:r>
        <w:rPr>
          <w:b/>
          <w:bCs/>
        </w:rPr>
      </w:r>
    </w:p>
    <w:p>
      <w:pPr>
        <w:pStyle w:val="Normal"/>
        <w:numPr>
          <w:ilvl w:val="0"/>
          <w:numId w:val="4"/>
        </w:numPr>
        <w:jc w:val="both"/>
        <w:rPr>
          <w:b/>
          <w:b/>
          <w:bCs/>
        </w:rPr>
      </w:pPr>
      <w:r>
        <w:rPr>
          <w:b/>
          <w:bCs/>
        </w:rPr>
        <w:t>1898 г.- организована первая школа на общественных началах. Первый учитель – Никитин Афанасий Сидорович (1859-1939), уволенный в запас писарь.</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1912г. – открытие церковноприходской школы на средства цыгановского общества. По окончании школы учащиеся сдавали экзамены священнику. В 1914г. приехал новый учитель из г.Томска с педагогическим образованием  Данилов Яков Федорович.</w:t>
      </w:r>
    </w:p>
    <w:p>
      <w:pPr>
        <w:pStyle w:val="Normal"/>
        <w:jc w:val="both"/>
        <w:rPr>
          <w:b/>
          <w:b/>
          <w:bCs/>
        </w:rPr>
      </w:pPr>
      <w:r>
        <w:rPr>
          <w:b/>
          <w:bCs/>
        </w:rPr>
      </w:r>
    </w:p>
    <w:p>
      <w:pPr>
        <w:pStyle w:val="Normal"/>
        <w:numPr>
          <w:ilvl w:val="0"/>
          <w:numId w:val="4"/>
        </w:numPr>
        <w:jc w:val="both"/>
        <w:rPr>
          <w:b/>
          <w:b/>
          <w:bCs/>
        </w:rPr>
      </w:pPr>
      <w:r>
        <w:rPr>
          <w:b/>
          <w:bCs/>
        </w:rPr>
        <w:t>1912- 1964г. – занятия в школе проводились в 2-х зданиях напротив друг друга. Учителями работали  Ануфриев Владимир Федорович, Кузьмина Августа Федоровна, Фадеев Илья Митрофанович, Ануфриева Галина Васильевна, Андреева Валентина Захаровна. Директор начальной школы – Фадеев Илья Митрофанович.</w:t>
      </w:r>
    </w:p>
    <w:p>
      <w:pPr>
        <w:pStyle w:val="Normal"/>
        <w:jc w:val="both"/>
        <w:rPr>
          <w:b/>
          <w:b/>
          <w:bCs/>
        </w:rPr>
      </w:pPr>
      <w:r>
        <w:rPr>
          <w:b/>
          <w:bCs/>
        </w:rPr>
      </w:r>
    </w:p>
    <w:p>
      <w:pPr>
        <w:pStyle w:val="Normal"/>
        <w:ind w:firstLine="708"/>
        <w:jc w:val="both"/>
        <w:rPr>
          <w:bCs/>
        </w:rPr>
      </w:pPr>
      <w:r>
        <w:rPr>
          <w:bCs/>
        </w:rPr>
        <w:t>Фадеев И.М. обучил не одно поколение жителей села, а целые семейные династии. Он являлся первым наставником молодых педагогов, был очень авторитетным человеком на селе, без участия которого не обходилось ни одно событие.</w:t>
      </w:r>
    </w:p>
    <w:p>
      <w:pPr>
        <w:pStyle w:val="Normal"/>
        <w:jc w:val="both"/>
        <w:rPr>
          <w:b/>
          <w:b/>
          <w:bCs/>
        </w:rPr>
      </w:pPr>
      <w:r>
        <w:rPr>
          <w:b/>
          <w:bCs/>
        </w:rPr>
      </w:r>
    </w:p>
    <w:p>
      <w:pPr>
        <w:pStyle w:val="Normal"/>
        <w:numPr>
          <w:ilvl w:val="0"/>
          <w:numId w:val="4"/>
        </w:numPr>
        <w:jc w:val="both"/>
        <w:rPr>
          <w:b/>
          <w:b/>
          <w:bCs/>
        </w:rPr>
      </w:pPr>
      <w:r>
        <w:rPr>
          <w:b/>
          <w:bCs/>
        </w:rPr>
        <w:t>1965г.- открыта школа-семилетка (через год –8-летка) в приспособленном здании. Директор Ковылин Алексей Дмитриевич.</w:t>
      </w:r>
    </w:p>
    <w:p>
      <w:pPr>
        <w:pStyle w:val="Normal"/>
        <w:ind w:firstLine="708"/>
        <w:jc w:val="both"/>
        <w:rPr>
          <w:bCs/>
        </w:rPr>
      </w:pPr>
      <w:r>
        <w:rPr>
          <w:bCs/>
        </w:rPr>
        <w:t>С именем Ковылина А.Д. связана другая страница развития образования в нашем селе: впервые в школе работают педагоги с высшим образованием, охвачены учебным процессом все слои населения, т.к. создаются разновозрастные классы, работает вечерняя школа молодежи. Лозунг «Ликвидация безграмотности» вновь на главном месте.</w:t>
      </w:r>
    </w:p>
    <w:p>
      <w:pPr>
        <w:pStyle w:val="Normal"/>
        <w:numPr>
          <w:ilvl w:val="0"/>
          <w:numId w:val="4"/>
        </w:numPr>
        <w:jc w:val="both"/>
        <w:rPr>
          <w:b/>
          <w:b/>
          <w:bCs/>
        </w:rPr>
      </w:pPr>
      <w:r>
        <w:rPr>
          <w:b/>
          <w:bCs/>
        </w:rPr>
        <w:t>1969г. – открыта новая типовая 8-летняя школа, действующая до сих пор. Директорами работали Ковылин А.Д., Шайдо Т.Н., Ширямова Т.Н.</w:t>
      </w:r>
    </w:p>
    <w:p>
      <w:pPr>
        <w:pStyle w:val="Normal"/>
        <w:jc w:val="both"/>
        <w:rPr>
          <w:b/>
          <w:b/>
          <w:bCs/>
        </w:rPr>
      </w:pPr>
      <w:r>
        <w:rPr>
          <w:b/>
          <w:bCs/>
        </w:rPr>
      </w:r>
    </w:p>
    <w:p>
      <w:pPr>
        <w:pStyle w:val="Normal"/>
        <w:ind w:firstLine="708"/>
        <w:jc w:val="both"/>
        <w:rPr/>
      </w:pPr>
      <w:r>
        <w:rPr/>
        <w:t>1969 год – год больших перемен: наконец-то закончено строительство школы-восьмилетки! Это родное детище директора школы Ковылина А.Д., куда вложено много времени и сил. В этом здании мы и учимся до сих пор. Многих из названных педагогов сейчас нет в живых, но мы стараемся сохранить успехи, достигнутые ими. В школе есть музей, где собрано много материала по истории школы, ее выпускниках. Хочется отметить, что и школа от времени постарела и износилась: стали неприглядными ее стены, покосились окна, но дух творчества, живущий в ней, дает надежду на возрождение здания. Именно так, «Возрождение», назвали мы свой социальный проект по ремонту здания школы, который стал победителем на областном конкурсе «Я – Гражданин России». Этим летом проект осуществился: стены здания обшиты деревянной рейкой, частично на средства спонсоров заменены окна первого этажа. В том, что в школе такие разительные перемены, большая заслуга детей и педагогов.</w:t>
      </w:r>
    </w:p>
    <w:p>
      <w:pPr>
        <w:pStyle w:val="Normal"/>
        <w:jc w:val="both"/>
        <w:rPr/>
      </w:pPr>
      <w:r>
        <w:rPr/>
      </w:r>
    </w:p>
    <w:p>
      <w:pPr>
        <w:pStyle w:val="Normal"/>
        <w:jc w:val="both"/>
        <w:rPr/>
      </w:pPr>
      <w:r>
        <w:rPr/>
      </w:r>
    </w:p>
    <w:p>
      <w:pPr>
        <w:pStyle w:val="Normal"/>
        <w:tabs>
          <w:tab w:val="clear" w:pos="708"/>
          <w:tab w:val="left" w:pos="3220" w:leader="none"/>
        </w:tabs>
        <w:rPr>
          <w:b/>
          <w:b/>
        </w:rPr>
      </w:pPr>
      <w:r>
        <w:rPr>
          <w:b/>
        </w:rPr>
        <w:t>О войне</w:t>
      </w:r>
    </w:p>
    <w:p>
      <w:pPr>
        <w:pStyle w:val="Normal"/>
        <w:ind w:firstLine="708"/>
        <w:jc w:val="both"/>
        <w:rPr/>
      </w:pPr>
      <w:r>
        <w:rPr/>
        <w:t>О том, как восприняли известие о начале войны, пишет наш земляк-краевед Г.И.Игнатов:</w:t>
      </w:r>
    </w:p>
    <w:p>
      <w:pPr>
        <w:pStyle w:val="Normal"/>
        <w:ind w:firstLine="708"/>
        <w:jc w:val="both"/>
        <w:rPr/>
      </w:pPr>
      <w:r>
        <w:rPr/>
        <w:t>«Субботний день 21 июня 1941 года был для жителей села Цыганово обычным трудовым днем. Колхозники закончили весенний сев и приступили к вспашке паров, прополке хлебов. Часть людей занималась подготовкой к сенокосу и хлебоуборочным работам. Чулым в ту весну был особенно многоводным и вдоволь наполнил луга. На малом лугу еще виднелось много озер, деревенские ребятишки вылавливали в них оставшихся после разлива щурят. Травостой обещал быть хорошим, а это значило, что скот колхозный и колхозников будет обеспечен вдоволь. Озимые и яровые посевы дали хорошие всходы и дружно пошли в сев.</w:t>
      </w:r>
    </w:p>
    <w:p>
      <w:pPr>
        <w:pStyle w:val="Normal"/>
        <w:jc w:val="both"/>
        <w:rPr/>
      </w:pPr>
      <w:r>
        <w:rPr/>
        <w:t xml:space="preserve">    </w:t>
      </w:r>
      <w:r>
        <w:rPr/>
        <w:t xml:space="preserve">Стояла жаркая погода. День близился к исходу. Жители села Цыганово жили обычным трудовым днем. Женщины возвращались с работ, и вместе не торопясь, запевали песни, которые были им близки. Лошади шли, также не торопясь, переваливаясь с ноги на ногу и вслушиваясь, в песню  как будто понимали смысл слов. Когда женщины, подходили, к дому  дети выбегали встречать их. </w:t>
      </w:r>
    </w:p>
    <w:p>
      <w:pPr>
        <w:pStyle w:val="Normal"/>
        <w:jc w:val="both"/>
        <w:rPr/>
      </w:pPr>
      <w:r>
        <w:rPr/>
        <w:t xml:space="preserve">    </w:t>
      </w:r>
      <w:r>
        <w:rPr/>
        <w:t xml:space="preserve">Мужчины тоже заканчивали свой трудовой день. Когда  проходило стадо коров, животновод Григорий Савельевич Герасимов, по-хозяйски осматривал проходящих коров, на ходу переговариваясь с пастухом. Из колхозной кузницы слышался перестук молота: там усердно работали кузнецы Черепанов Марк Семенович и Цыганков Егор Дмитриевич, они заканчивали ковку детали для вышедшего из строя трактора. </w:t>
      </w:r>
    </w:p>
    <w:p>
      <w:pPr>
        <w:pStyle w:val="Normal"/>
        <w:jc w:val="both"/>
        <w:rPr/>
      </w:pPr>
      <w:r>
        <w:rPr/>
        <w:t xml:space="preserve">На конном дворе Егор Федорович Ануфриев наводил  порядок. Также конюх Цыганков Семен Алексеевич провожал коней на Большой луг. </w:t>
      </w:r>
    </w:p>
    <w:p>
      <w:pPr>
        <w:pStyle w:val="Normal"/>
        <w:jc w:val="both"/>
        <w:rPr/>
      </w:pPr>
      <w:r>
        <w:rPr/>
        <w:t xml:space="preserve">   </w:t>
      </w:r>
      <w:r>
        <w:rPr/>
        <w:t>Надолго задержался в этот вечер в сельском Совете секретарь Василий Назарович Ширямов. Подшил документы, оформил протокол последней сессии. Потом закрыл шкаф на висячий замок, осмотрел металлический ящик, где хранились особо важные документы, и отправился домой</w:t>
      </w:r>
    </w:p>
    <w:p>
      <w:pPr>
        <w:pStyle w:val="Normal"/>
        <w:ind w:firstLine="708"/>
        <w:jc w:val="both"/>
        <w:rPr/>
      </w:pPr>
      <w:r>
        <w:rPr/>
        <w:t xml:space="preserve"> </w:t>
      </w:r>
      <w:r>
        <w:rPr/>
        <w:t xml:space="preserve">В ту субботу у всех домов жарко топились печи. И в последний раз собирались братья в баню, не подозревая об этом. Не знали о войне в тот вечер девушки и парни, выходившие плясать под певучею   гармонь Михаила Ануфриева. В такие вечера молодые не только плясали, но и объяснялись в любви. </w:t>
      </w:r>
    </w:p>
    <w:p>
      <w:pPr>
        <w:pStyle w:val="Normal"/>
        <w:jc w:val="both"/>
        <w:rPr/>
      </w:pPr>
      <w:r>
        <w:rPr/>
        <w:t xml:space="preserve">    </w:t>
      </w:r>
      <w:r>
        <w:rPr/>
        <w:t>А 23 июня 1941 года в 5 часов утра к Цыгановскому Сельскому Совету на разгоряченном  коне подъехал уполномоченный Зырянского райкома КПСС Шалагин Петр Иванович. Он и привез в село Цыганово тяжелое известие о нападении гитлеровской Германии на нашу Родину</w:t>
      </w:r>
    </w:p>
    <w:p>
      <w:pPr>
        <w:pStyle w:val="Normal"/>
        <w:jc w:val="both"/>
        <w:rPr/>
      </w:pPr>
      <w:r>
        <w:rPr/>
        <w:t xml:space="preserve">   </w:t>
      </w:r>
      <w:r>
        <w:rPr/>
        <w:t xml:space="preserve">Через день, 25 июня 1941 года, более 70 мужчин выехало из села вместе с Шалагиным П. И. в Зырянский райвоенкомат, откуда командами отправились в ряды сражающейся Красной Армии. </w:t>
      </w:r>
    </w:p>
    <w:p>
      <w:pPr>
        <w:pStyle w:val="Normal"/>
        <w:jc w:val="both"/>
        <w:rPr/>
      </w:pPr>
      <w:r>
        <w:rPr/>
        <w:t xml:space="preserve">     </w:t>
      </w:r>
      <w:r>
        <w:rPr/>
        <w:t>Осенью 1942 года в село прибыли эвакуированные из Ленинграда женщины и дети. Это были добрые и мужественные люди, перенесшие невероятные испытания: голод, холод, непрерывные бомбёжки, понесшие невозвратимые потери близких, родных, павших от немецких бомб, погибших на фронте и умерших от голода. Их нужно было приютить в своих квартирах. Большинство колхозников с пониманием и чуткостью отнеслись к этим замечательным людям.</w:t>
      </w:r>
    </w:p>
    <w:p>
      <w:pPr>
        <w:pStyle w:val="TextBodyIndent"/>
        <w:rPr/>
      </w:pPr>
      <w:r>
        <w:rPr/>
        <w:t>В первые годы войны вслед за мужчинами ушли на фронт девушки-комсомолки. Антонина Моисеевна Давыдова – наша землячка, ветеран Великой Отечественной войны, участница битвы под г.Сталинградом. Перед войной она работала на Асиновском лесозаводе. Ушла на фронт добровольцем, воевала в составе 149 отдельной стрелковой бригады. Особенно отличилась в боях на Волге, где держала оборону в числе «57 бессмертных». Награждена орденом Ленина.</w:t>
      </w:r>
    </w:p>
    <w:p>
      <w:pPr>
        <w:pStyle w:val="Normal"/>
        <w:jc w:val="both"/>
        <w:rPr/>
      </w:pPr>
      <w:r>
        <w:rPr/>
      </w:r>
    </w:p>
    <w:p>
      <w:pPr>
        <w:pStyle w:val="31"/>
        <w:rPr>
          <w:sz w:val="24"/>
          <w:szCs w:val="24"/>
        </w:rPr>
      </w:pPr>
      <w:r>
        <w:rPr>
          <w:sz w:val="24"/>
          <w:szCs w:val="24"/>
        </w:rPr>
        <w:t>Из воспоминаний старшего санинструктора А.М.Давыдовой:</w:t>
      </w:r>
    </w:p>
    <w:p>
      <w:pPr>
        <w:pStyle w:val="Normal"/>
        <w:ind w:firstLine="708"/>
        <w:jc w:val="both"/>
        <w:rPr/>
      </w:pPr>
      <w:r>
        <w:rPr/>
        <w:t>«Да, Сталинград, боевые товарищи никогда не забудутся. Всяко там бывало. Обо многом после войны мне, как и другим фронтовикам, уже приходилось рассказывать. Была битва не на жизнь, а на смерть. Не верьте тем, кто говорит, что на фронте не было страшно. Ещё как страшно-то! Особенно нам, девчонкам… Но мы понимали, что думать надо не о себе, а о Родине. И это вовсе не громкие слова. Мы понимали: пусть умрём мы, но Родина будет жить. Вот и делали своё дело. И не только медицинское. Стирали,. варили для бойцов, чинили им обмундирование. Были как одна семья. Так и поступали. Помню, меня контузило сильно. Там же, на тракторном. Засыпало землёй. Четверо бойцов откопали меня, полуоглушённую. Смотрю, среди тех, кто спас меня, тот самый боец, которого я за минуту до взрыва перевязала. ..</w:t>
      </w:r>
    </w:p>
    <w:p>
      <w:pPr>
        <w:pStyle w:val="Normal"/>
        <w:ind w:firstLine="708"/>
        <w:jc w:val="both"/>
        <w:rPr/>
      </w:pPr>
      <w:r>
        <w:rPr/>
        <w:tab/>
        <w:t xml:space="preserve">Труднее всего было в окружении, когда попадали «в мешок». Наш батальон под Орловкой (было такое село у Сталинграда) временно отрезали фашисты. Ни пищи, ни пополнения боеприпасов. Восемь дней дрались мы, сдерживая натиск врагов ложбине, по которой течёт в Волгу маленькая речка Мечётка. Казалось, что на этом кусочке земли никого не осталось. Но только пытались пройти фашисты, как встречали убийственный огонь. Так продолжалось восемь дней. Шестьдесят один человек против полчищ гитлеровцев! И всё-таки мы держались, а потом – соединились со своими.» </w:t>
      </w:r>
    </w:p>
    <w:p>
      <w:pPr>
        <w:pStyle w:val="Normal"/>
        <w:ind w:firstLine="708"/>
        <w:jc w:val="both"/>
        <w:rPr>
          <w:color w:val="800000"/>
        </w:rPr>
      </w:pPr>
      <w:r>
        <w:rPr>
          <w:color w:val="800000"/>
        </w:rPr>
      </w:r>
    </w:p>
    <w:p>
      <w:pPr>
        <w:pStyle w:val="Normal"/>
        <w:ind w:firstLine="708"/>
        <w:jc w:val="both"/>
        <w:rPr>
          <w:i/>
          <w:i/>
          <w:iCs/>
        </w:rPr>
      </w:pPr>
      <w:r>
        <w:rPr>
          <w:i/>
          <w:iCs/>
        </w:rPr>
        <w:t>Что такое подвиг? Это когда человек  забывает о себе, потому что есть такое понятие: долг. И тогда его чувство выше примитивного самосохранения. Подвиг на войне возможен и в штыковом бою, и в танковой атаке, и в медсанбате под бомбами и обстрелом. Это может быть и подвиг военного почтальона…</w:t>
      </w:r>
    </w:p>
    <w:p>
      <w:pPr>
        <w:pStyle w:val="Normal"/>
        <w:ind w:firstLine="708"/>
        <w:jc w:val="both"/>
        <w:rPr/>
      </w:pPr>
      <w:r>
        <w:rPr/>
        <w:t>Антонина Моисеевна часто приезжала к нам в село, была в школе. Здесь живёт её сестра-пенсионерка. Школе она подарила часть своих материалов из семейного архива, которыми мы дорожим. Сейчас она живет в Казахстане и по состоянию здоровья не может приехать в родные места. Читая её переписку, мы удивляемся: столько лет прошло после войны, а фронтовое братство не слабеет! Наоборот, ветераны друг друга поддерживают, встречаются и живут воспоминаниями огненных лет, которые навсегда останутся в памяти.</w:t>
      </w:r>
    </w:p>
    <w:p>
      <w:pPr>
        <w:pStyle w:val="Normal"/>
        <w:ind w:firstLine="708"/>
        <w:jc w:val="both"/>
        <w:rPr/>
      </w:pPr>
      <w:r>
        <w:rPr/>
        <w:t xml:space="preserve">Другого нашего славного земляка, Героя Советского Союза Егорова Гавриила Иосифовича,  уже давно нет в живых (он умер в 1962г. ), но мы им гордимся.  Он служил разведчиком в составе 7-ой гвардейской мехбригады Сталинградского мехкорпуса. </w:t>
      </w:r>
    </w:p>
    <w:p>
      <w:pPr>
        <w:pStyle w:val="TextBodyIndent"/>
        <w:rPr/>
      </w:pPr>
      <w:r>
        <w:rPr/>
        <w:t>22 сентября 1943г. был получен приказ захватить переправы в районе г.Черкассы, форсировать здесь Днепр. Гитлеровцы оказывали отчаянное сопротивление, стремясь задержать наступающие советские войска и дать возможность своим частям организованно отойти за Днепр и там закрепиться. Часто они переходили в контратаки. Так 23 сентября ожесточённым атакам подверглись части 7-ой гвардейской мехбригады. Гитлеровцам даже удалось на время окружить подразделения бригады. В этих сложных условиях на долю разведчиков выпали тяжёлые задачи. Они не только добывали сведения о враге, но и держали оборону, прорывали вражеское кольцо. Сопротивление гитлеровцев было вскоре сломлено, и через 3 дня Егоров Г.И. и его боевые друзья уже были на берегу реки.</w:t>
      </w:r>
    </w:p>
    <w:p>
      <w:pPr>
        <w:pStyle w:val="Normal"/>
        <w:jc w:val="both"/>
        <w:rPr/>
      </w:pPr>
      <w:r>
        <w:rPr/>
        <w:tab/>
        <w:t>7-ая гвардейская мехбригада раньше других прибыла в район предстоящей переправы. Её командир, подполковник Пахомов, попросил  разведчиков узнать всё о районе переправы и силах фашистов. Наблюдения велись днём и ночью. 28 сентября с группой разведчиков сержант Егоров ступил на правый берег, чтобы лучше разведать опорные пункты противника. Сведения, доставленные разведчиками, облегчили командованию организацию переправы основных частей бригады с малыми потерями. Гвардейцы мехбригады форсировали Днепр и заняли западные скаты высот за рекой. Но гитлеровцы предприняли отчаянные попытки вновь овладеть высотами и вновь отбросить наши войска на левый берег.</w:t>
      </w:r>
    </w:p>
    <w:p>
      <w:pPr>
        <w:pStyle w:val="Normal"/>
        <w:jc w:val="both"/>
        <w:rPr/>
      </w:pPr>
      <w:r>
        <w:rPr/>
        <w:tab/>
        <w:t>В отражении этих яростных контратак участвовал и сержант Егоров. Из пулемёта он в упор расстреливал наступавшие части врага.</w:t>
      </w:r>
    </w:p>
    <w:p>
      <w:pPr>
        <w:pStyle w:val="Normal"/>
        <w:jc w:val="both"/>
        <w:rPr/>
      </w:pPr>
      <w:r>
        <w:rPr/>
        <w:tab/>
        <w:t>На левом фланге наступления бригады находился населённый пункт Селище. Там были сосредоточены крупные силы фашистов, которые переходили в частые контратаки. Борьба за Селище продолжалась несколько дней, в конце сентября-начале октября. Г.И.Егоров с разведчиками первым ворвался в село и захватил двух пленных. Будучи раненым, он не ушёл с поля боя пока пленных не доставил в штаб бригады. Пленные дали важные показания, которые очень пригодились при захвате Селища.</w:t>
      </w:r>
    </w:p>
    <w:p>
      <w:pPr>
        <w:pStyle w:val="2"/>
        <w:spacing w:lineRule="auto" w:line="240"/>
        <w:rPr/>
      </w:pPr>
      <w:r>
        <w:rPr/>
        <w:tab/>
        <w:t>Отмечая смелость и решительность Г.И.Егорова в выполении боевых заданий, ценность доставленных им разведданных в ходе недельных боёв у Днепра, а особенно у населённого пункта Селище, командир 7 гвардейской механизированной бригады полковник Пахомов 24.10.1943г. представил его к присвоению звания Героя Советского Союза. В Указе Президиума Верховного Совета СССР от 03.06.1944г. среди героев форсирования Днепра значится и имя Г.И.Егорова.</w:t>
      </w:r>
    </w:p>
    <w:p>
      <w:pPr>
        <w:pStyle w:val="2"/>
        <w:spacing w:lineRule="auto" w:line="240"/>
        <w:rPr/>
      </w:pPr>
      <w:r>
        <w:rPr/>
        <w:tab/>
        <w:t xml:space="preserve">Эти официальные сведения получили юные следопыты из Подольского центрального архива Министерства обороны. </w:t>
      </w:r>
    </w:p>
    <w:p>
      <w:pPr>
        <w:pStyle w:val="2"/>
        <w:spacing w:lineRule="auto" w:line="240"/>
        <w:rPr/>
      </w:pPr>
      <w:r>
        <w:rPr/>
        <w:tab/>
        <w:t>Участниками битвы под Москвой были наши Цыганков Матвей Алексеевич и Фадеев Алексей Иванович. Фадеев А.И. был танкистом и участвовал в параде на Красной площади 7 ноября 1941г., откуда срезу был отправлен на фронт. Награждён Орденом Отечественной войны 2-ой степени.</w:t>
      </w:r>
    </w:p>
    <w:p>
      <w:pPr>
        <w:pStyle w:val="2"/>
        <w:spacing w:lineRule="auto" w:line="240"/>
        <w:rPr/>
      </w:pPr>
      <w:r>
        <w:rPr/>
        <w:tab/>
        <w:t>Медалью «За отвагу», которая очень ценилась у бойцов,  были удостоены Ануфриев Андрей Анисимович, Пушин Михаил Иванович, Сысоев Иван Павлович, Давыдов Ефим Капитонович. Орденом Славы 3 степени был награждён пулемётчик Горницкий Михаил Фёдорович и старший сержант Фадеев Илья Митрофанович. Орденом Красной Звезды    награждены Герасимов Константин Титович, Сысоев Иван Павлович, Зубков Фёдор Прокопьевич, Клопов Семён Григорьевич.</w:t>
      </w:r>
    </w:p>
    <w:p>
      <w:pPr>
        <w:pStyle w:val="2"/>
        <w:spacing w:lineRule="auto" w:line="240"/>
        <w:rPr/>
      </w:pPr>
      <w:r>
        <w:rPr/>
        <w:tab/>
        <w:t>Два учителя нашей школы тоже были участниками сражений, вернулись домой и продолжали трудиться в школе. Один из них- Фадеев Илья Митрофанович (1902 – 1984),, старейший учитель села, воевал на 1-ом Украинском фронте под командованием маршала   И.С.Конева. В мирной жизни – это самый образованный человек села той поры. У него переучились все наши жители.</w:t>
      </w:r>
    </w:p>
    <w:p>
      <w:pPr>
        <w:pStyle w:val="2"/>
        <w:spacing w:lineRule="auto" w:line="240"/>
        <w:rPr/>
      </w:pPr>
      <w:r>
        <w:rPr/>
        <w:t>Семён  Григорьевич Клопов (1925 – 1993) работал в нашей школе позднее. Он прошёл боевой путь в составе 61-ой армии на Центральном, а затем  - на 1-ом Белорусском фронтах. Участвовал в освобождении Варшавы и штурме Берлина. Часто на уроках и на встречах с жителями села он рассказывал нам о войне.</w:t>
      </w:r>
    </w:p>
    <w:p>
      <w:pPr>
        <w:pStyle w:val="2"/>
        <w:spacing w:lineRule="auto" w:line="240"/>
        <w:rPr/>
      </w:pPr>
      <w:r>
        <w:rPr/>
        <w:tab/>
        <w:t>Шестеро братьев Герасимовых отправились на фронт, но только один из них, Владимир Савельевич, вернулся домой. Таков печальный итог войны. Все, с кем бы мы не беседовали, ненавидят войну, проклинают войну.</w:t>
      </w:r>
    </w:p>
    <w:p>
      <w:pPr>
        <w:pStyle w:val="Normal"/>
        <w:ind w:firstLine="708"/>
        <w:jc w:val="both"/>
        <w:rPr/>
      </w:pPr>
      <w:r>
        <w:rPr/>
      </w:r>
    </w:p>
    <w:p>
      <w:pPr>
        <w:pStyle w:val="Normal"/>
        <w:ind w:firstLine="708"/>
        <w:jc w:val="both"/>
        <w:rPr/>
      </w:pPr>
      <w:r>
        <w:rPr/>
        <w:t>Было очень трудно и в тылу, но все понимали, что делают одно общее дело: дают хлеб для фронта, и упорно работали. Поистине пример трудового героизма показывали большинство женщин-колхозниц, которые работали, не покидая рук. Люди испытывали большие материальные трудности: не было хлеба, обуви, одежды. Весь собранный с полей хлеб, кроме семенного фонда, сдавался государству для фронта.</w:t>
      </w:r>
    </w:p>
    <w:p>
      <w:pPr>
        <w:pStyle w:val="Normal"/>
        <w:ind w:firstLine="708"/>
        <w:jc w:val="both"/>
        <w:rPr/>
      </w:pPr>
      <w:r>
        <w:rPr/>
        <w:t xml:space="preserve">Мы побывали в гостях у Егоровой Веры Ивановны, чтобы послушать её воспоминания. В годы войны она выполняла самые тяжёлые работы. Со своими  сверстниками она уезжала в зиму на заготовку леса. По весне они пахали поля для хлеба,  сажали картофель для колхоза. Летом работали  на покосе, там они вручную заготавливали сено для колхоза и для себя. Осенью  сушили зерно и убирали его в амбары. Но молодость брала своё: после трудового дня они не ложились спать, а шли на конец  села с  молодежью под душевное пение гармони.  Там пели песни, плясали, говорили про любовь. А утром начинается обычный трудовой день для цыгановцев. Самая нелюбимая работа молодежи была на сушилке. Там молодых парней, девушек и даже  детей заставляли лезть в яму и выбирать оттуда зерно. А потом зерно в ведре поднимали наверх, и на людей внизу сыпалась  земля  с песком. </w:t>
      </w:r>
    </w:p>
    <w:p>
      <w:pPr>
        <w:pStyle w:val="Normal"/>
        <w:ind w:firstLine="708"/>
        <w:jc w:val="both"/>
        <w:rPr/>
      </w:pPr>
      <w:r>
        <w:rPr/>
        <w:t>Егорова Вера Ивановна была награждена медалью «За доблестный труд в Великой Отечественной войне». Дети в годы войны помогали взрослым, многие подростки брали всю работу на себя. Такую же медаль получили за труд многие наши женщины, а одну из них - 14-летняя девочка Меньшикова Екатерина Егоровна…</w:t>
      </w:r>
    </w:p>
    <w:p>
      <w:pPr>
        <w:pStyle w:val="Normal"/>
        <w:ind w:firstLine="708"/>
        <w:jc w:val="both"/>
        <w:rPr/>
      </w:pPr>
      <w:r>
        <w:rPr/>
      </w:r>
    </w:p>
    <w:p>
      <w:pPr>
        <w:pStyle w:val="Normal"/>
        <w:jc w:val="center"/>
        <w:rPr/>
      </w:pPr>
      <w:r>
        <w:rPr/>
        <w:t>Цена Победы.</w:t>
      </w:r>
    </w:p>
    <w:p>
      <w:pPr>
        <w:pStyle w:val="Normal"/>
        <w:ind w:firstLine="708"/>
        <w:jc w:val="both"/>
        <w:rPr/>
      </w:pPr>
      <w:r>
        <w:rPr/>
        <w:t>Работа, которую мы представили – это только некоторые факты, говорящие о вкладе наших земляков в Победу. Хочется привести цифры:</w:t>
      </w:r>
    </w:p>
    <w:p>
      <w:pPr>
        <w:pStyle w:val="Normal"/>
        <w:ind w:left="1068" w:hanging="0"/>
        <w:jc w:val="both"/>
        <w:rPr>
          <w:i/>
          <w:i/>
        </w:rPr>
      </w:pPr>
      <w:r>
        <w:rPr>
          <w:i/>
        </w:rPr>
      </w:r>
    </w:p>
    <w:p>
      <w:pPr>
        <w:pStyle w:val="Normal"/>
        <w:numPr>
          <w:ilvl w:val="0"/>
          <w:numId w:val="7"/>
        </w:numPr>
        <w:jc w:val="center"/>
        <w:rPr>
          <w:i/>
          <w:i/>
        </w:rPr>
      </w:pPr>
      <w:r>
        <w:rPr>
          <w:i/>
        </w:rPr>
        <w:t>Война длилась           1418 дней.</w:t>
      </w:r>
    </w:p>
    <w:p>
      <w:pPr>
        <w:pStyle w:val="Normal"/>
        <w:numPr>
          <w:ilvl w:val="0"/>
          <w:numId w:val="7"/>
        </w:numPr>
        <w:jc w:val="center"/>
        <w:rPr>
          <w:i/>
          <w:i/>
        </w:rPr>
      </w:pPr>
      <w:r>
        <w:rPr>
          <w:i/>
        </w:rPr>
        <w:t>Каждый день погибало 14 404 человека.</w:t>
      </w:r>
    </w:p>
    <w:p>
      <w:pPr>
        <w:pStyle w:val="Normal"/>
        <w:numPr>
          <w:ilvl w:val="0"/>
          <w:numId w:val="7"/>
        </w:numPr>
        <w:jc w:val="center"/>
        <w:rPr>
          <w:i/>
          <w:i/>
        </w:rPr>
      </w:pPr>
      <w:r>
        <w:rPr>
          <w:i/>
        </w:rPr>
        <w:t>Каждый час -         588 человек.</w:t>
      </w:r>
    </w:p>
    <w:p>
      <w:pPr>
        <w:pStyle w:val="Normal"/>
        <w:numPr>
          <w:ilvl w:val="0"/>
          <w:numId w:val="7"/>
        </w:numPr>
        <w:jc w:val="center"/>
        <w:rPr>
          <w:i/>
          <w:i/>
        </w:rPr>
      </w:pPr>
      <w:r>
        <w:rPr>
          <w:i/>
        </w:rPr>
        <w:t>Каждую минуту -   10 человек.</w:t>
      </w:r>
    </w:p>
    <w:p>
      <w:pPr>
        <w:pStyle w:val="Normal"/>
        <w:numPr>
          <w:ilvl w:val="0"/>
          <w:numId w:val="7"/>
        </w:numPr>
        <w:jc w:val="center"/>
        <w:rPr>
          <w:i/>
          <w:i/>
        </w:rPr>
      </w:pPr>
      <w:r>
        <w:rPr>
          <w:i/>
        </w:rPr>
        <w:t>Каждые 6 секунд      - 1 человек.</w:t>
      </w:r>
    </w:p>
    <w:p>
      <w:pPr>
        <w:pStyle w:val="Normal"/>
        <w:jc w:val="center"/>
        <w:rPr>
          <w:u w:val="single"/>
        </w:rPr>
      </w:pPr>
      <w:r>
        <w:rPr>
          <w:u w:val="single"/>
        </w:rPr>
        <w:t>Погибло</w:t>
      </w:r>
    </w:p>
    <w:p>
      <w:pPr>
        <w:pStyle w:val="Normal"/>
        <w:jc w:val="center"/>
        <w:rPr>
          <w:u w:val="single"/>
        </w:rPr>
      </w:pPr>
      <w:r>
        <w:rPr>
          <w:u w:val="single"/>
        </w:rPr>
        <w:t>во время Великой Отечественной войны:</w:t>
      </w:r>
    </w:p>
    <w:p>
      <w:pPr>
        <w:pStyle w:val="Normal"/>
        <w:numPr>
          <w:ilvl w:val="0"/>
          <w:numId w:val="5"/>
        </w:numPr>
        <w:rPr>
          <w:i/>
          <w:i/>
        </w:rPr>
      </w:pPr>
      <w:r>
        <w:rPr>
          <w:i/>
        </w:rPr>
        <w:t>Русских  более          -     27 000 000</w:t>
      </w:r>
    </w:p>
    <w:p>
      <w:pPr>
        <w:pStyle w:val="Normal"/>
        <w:numPr>
          <w:ilvl w:val="0"/>
          <w:numId w:val="5"/>
        </w:numPr>
        <w:rPr>
          <w:i/>
          <w:i/>
        </w:rPr>
      </w:pPr>
      <w:r>
        <w:rPr>
          <w:i/>
        </w:rPr>
        <w:t xml:space="preserve">Чехов и словаков     -         364 000                               </w:t>
      </w:r>
    </w:p>
    <w:p>
      <w:pPr>
        <w:pStyle w:val="Normal"/>
        <w:numPr>
          <w:ilvl w:val="0"/>
          <w:numId w:val="9"/>
        </w:numPr>
        <w:jc w:val="center"/>
        <w:rPr>
          <w:i/>
          <w:i/>
        </w:rPr>
      </w:pPr>
      <w:r>
        <w:rPr>
          <w:i/>
        </w:rPr>
        <w:t>Югославов         -      1 600 000</w:t>
      </w:r>
    </w:p>
    <w:p>
      <w:pPr>
        <w:pStyle w:val="Normal"/>
        <w:numPr>
          <w:ilvl w:val="0"/>
          <w:numId w:val="9"/>
        </w:numPr>
        <w:jc w:val="center"/>
        <w:rPr>
          <w:i/>
          <w:i/>
        </w:rPr>
      </w:pPr>
      <w:r>
        <w:rPr>
          <w:i/>
        </w:rPr>
        <w:t xml:space="preserve">Американцев    - 325 000                                   </w:t>
      </w:r>
    </w:p>
    <w:p>
      <w:pPr>
        <w:pStyle w:val="Normal"/>
        <w:numPr>
          <w:ilvl w:val="0"/>
          <w:numId w:val="9"/>
        </w:numPr>
        <w:jc w:val="center"/>
        <w:rPr>
          <w:i/>
          <w:i/>
        </w:rPr>
      </w:pPr>
      <w:r>
        <w:rPr>
          <w:i/>
        </w:rPr>
        <w:t xml:space="preserve">Поляков   - 6 020 000                                                </w:t>
      </w:r>
    </w:p>
    <w:p>
      <w:pPr>
        <w:pStyle w:val="Normal"/>
        <w:numPr>
          <w:ilvl w:val="0"/>
          <w:numId w:val="9"/>
        </w:numPr>
        <w:jc w:val="center"/>
        <w:rPr>
          <w:i/>
          <w:i/>
        </w:rPr>
      </w:pPr>
      <w:r>
        <w:rPr>
          <w:i/>
        </w:rPr>
        <w:t xml:space="preserve">Немцев   - 9 700 000…   </w:t>
      </w:r>
    </w:p>
    <w:p>
      <w:pPr>
        <w:pStyle w:val="Normal"/>
        <w:jc w:val="center"/>
        <w:rPr>
          <w:b/>
          <w:b/>
          <w:u w:val="single"/>
        </w:rPr>
      </w:pPr>
      <w:r>
        <w:rPr>
          <w:b/>
          <w:u w:val="single"/>
        </w:rPr>
        <w:t>Томская область:</w:t>
      </w:r>
    </w:p>
    <w:p>
      <w:pPr>
        <w:pStyle w:val="Normal"/>
        <w:numPr>
          <w:ilvl w:val="0"/>
          <w:numId w:val="3"/>
        </w:numPr>
        <w:jc w:val="both"/>
        <w:rPr>
          <w:i/>
          <w:i/>
        </w:rPr>
      </w:pPr>
      <w:r>
        <w:rPr>
          <w:i/>
        </w:rPr>
        <w:t>Призвано на фронт                            129 187</w:t>
      </w:r>
    </w:p>
    <w:p>
      <w:pPr>
        <w:pStyle w:val="Normal"/>
        <w:numPr>
          <w:ilvl w:val="0"/>
          <w:numId w:val="3"/>
        </w:numPr>
        <w:jc w:val="both"/>
        <w:rPr>
          <w:i/>
          <w:i/>
        </w:rPr>
      </w:pPr>
      <w:r>
        <w:rPr>
          <w:i/>
        </w:rPr>
        <w:t>Погибло                                  более      61 000 (каждый второй!)</w:t>
      </w:r>
    </w:p>
    <w:p>
      <w:pPr>
        <w:pStyle w:val="Normal"/>
        <w:ind w:left="360" w:hanging="0"/>
        <w:jc w:val="center"/>
        <w:rPr>
          <w:b/>
          <w:b/>
          <w:u w:val="single"/>
        </w:rPr>
      </w:pPr>
      <w:r>
        <w:rPr>
          <w:b/>
          <w:u w:val="single"/>
        </w:rPr>
        <w:t>Зырянский район Томской области:</w:t>
      </w:r>
    </w:p>
    <w:p>
      <w:pPr>
        <w:pStyle w:val="Normal"/>
        <w:numPr>
          <w:ilvl w:val="0"/>
          <w:numId w:val="8"/>
        </w:numPr>
        <w:jc w:val="both"/>
        <w:rPr>
          <w:i/>
          <w:i/>
        </w:rPr>
      </w:pPr>
      <w:r>
        <w:rPr>
          <w:i/>
        </w:rPr>
        <w:t>Призвано на фронт                                3 511</w:t>
      </w:r>
    </w:p>
    <w:p>
      <w:pPr>
        <w:pStyle w:val="Normal"/>
        <w:numPr>
          <w:ilvl w:val="0"/>
          <w:numId w:val="8"/>
        </w:numPr>
        <w:jc w:val="both"/>
        <w:rPr>
          <w:i/>
          <w:i/>
        </w:rPr>
      </w:pPr>
      <w:r>
        <w:rPr>
          <w:i/>
        </w:rPr>
        <w:t>Погибло                                                   2 639</w:t>
      </w:r>
    </w:p>
    <w:p>
      <w:pPr>
        <w:pStyle w:val="Normal"/>
        <w:ind w:left="720" w:hanging="0"/>
        <w:jc w:val="center"/>
        <w:rPr>
          <w:b/>
          <w:b/>
          <w:u w:val="single"/>
        </w:rPr>
      </w:pPr>
      <w:r>
        <w:rPr>
          <w:b/>
          <w:u w:val="single"/>
        </w:rPr>
        <w:t>С.Цыганово:</w:t>
      </w:r>
    </w:p>
    <w:p>
      <w:pPr>
        <w:pStyle w:val="Normal"/>
        <w:numPr>
          <w:ilvl w:val="0"/>
          <w:numId w:val="6"/>
        </w:numPr>
        <w:jc w:val="both"/>
        <w:rPr>
          <w:i/>
          <w:i/>
        </w:rPr>
      </w:pPr>
      <w:r>
        <w:rPr>
          <w:i/>
        </w:rPr>
        <w:t>Призвано на фронт                 более 100</w:t>
      </w:r>
    </w:p>
    <w:p>
      <w:pPr>
        <w:pStyle w:val="Normal"/>
        <w:numPr>
          <w:ilvl w:val="0"/>
          <w:numId w:val="6"/>
        </w:numPr>
        <w:jc w:val="both"/>
        <w:rPr>
          <w:i/>
          <w:i/>
        </w:rPr>
      </w:pPr>
      <w:r>
        <w:rPr>
          <w:i/>
        </w:rPr>
        <w:t>Погибло                                                77</w:t>
      </w:r>
    </w:p>
    <w:p>
      <w:pPr>
        <w:pStyle w:val="Normal"/>
        <w:ind w:firstLine="708"/>
        <w:jc w:val="both"/>
        <w:rPr/>
      </w:pPr>
      <w:r>
        <w:rPr>
          <w:b/>
          <w:u w:val="single"/>
        </w:rPr>
        <w:t>Сравните цифры</w:t>
      </w:r>
      <w:r>
        <w:rPr>
          <w:b/>
        </w:rPr>
        <w:t xml:space="preserve">: </w:t>
      </w:r>
      <w:r>
        <w:rPr/>
        <w:t xml:space="preserve">20 миллионов и 77 человек… </w:t>
      </w:r>
    </w:p>
    <w:p>
      <w:pPr>
        <w:pStyle w:val="Normal"/>
        <w:ind w:firstLine="708"/>
        <w:jc w:val="both"/>
        <w:rPr/>
      </w:pPr>
      <w:r>
        <w:rPr/>
        <w:t xml:space="preserve"> </w:t>
      </w:r>
      <w:r>
        <w:rPr/>
        <w:t xml:space="preserve">Мы знаем этих 77 погибших солдат поимённо. </w:t>
      </w:r>
    </w:p>
    <w:p>
      <w:pPr>
        <w:pStyle w:val="Normal"/>
        <w:ind w:firstLine="708"/>
        <w:jc w:val="both"/>
        <w:rPr/>
      </w:pPr>
      <w:r>
        <w:rPr/>
        <w:t xml:space="preserve">Это наши </w:t>
      </w:r>
      <w:r>
        <w:rPr>
          <w:i/>
        </w:rPr>
        <w:t>Ануфриевы, Цыганковы, Герасимовы…</w:t>
      </w:r>
    </w:p>
    <w:p>
      <w:pPr>
        <w:pStyle w:val="Normal"/>
        <w:ind w:firstLine="708"/>
        <w:jc w:val="both"/>
        <w:rPr/>
      </w:pPr>
      <w:r>
        <w:rPr/>
        <w:t>Но и один солдат – это частичка Победы, это песчинка, которая вошла в     состав 27 миллионов русских солдат, заплативших за Победу своей жизнью.</w:t>
      </w:r>
    </w:p>
    <w:p>
      <w:pPr>
        <w:pStyle w:val="Normal"/>
        <w:tabs>
          <w:tab w:val="clear" w:pos="708"/>
          <w:tab w:val="left" w:pos="3220" w:leader="none"/>
        </w:tabs>
        <w:rPr>
          <w:b/>
          <w:b/>
        </w:rPr>
      </w:pPr>
      <w:r>
        <w:rPr>
          <w:b/>
        </w:rPr>
      </w:r>
    </w:p>
    <w:p>
      <w:pPr>
        <w:pStyle w:val="Normal"/>
        <w:tabs>
          <w:tab w:val="clear" w:pos="708"/>
          <w:tab w:val="left" w:pos="3220" w:leader="none"/>
        </w:tabs>
        <w:rPr>
          <w:b/>
          <w:b/>
        </w:rPr>
      </w:pPr>
      <w:r>
        <w:rPr>
          <w:b/>
        </w:rPr>
        <w:t>Совместная деятельность детей и родителей</w:t>
      </w:r>
    </w:p>
    <w:p>
      <w:pPr>
        <w:pStyle w:val="21"/>
        <w:spacing w:lineRule="auto" w:line="240"/>
        <w:ind w:left="0" w:hanging="0"/>
        <w:jc w:val="both"/>
        <w:rPr/>
      </w:pPr>
      <w:r>
        <w:rPr/>
        <w:t xml:space="preserve">Село Цыганово расположено на трассе Томск – Зырянское (100 км. до областного центра, 12 км. – до райцентра). Хорошо развито автобусное сообщение. Такое положение позволяет жителям легко передвигаться в нужном направлении. В селе проживает более 500 человек, 30% -пенсионеры, 30%  - дети и 40% - трудоспособное население. Родители учащихся заняты в животноводстве и полеводстве. Заработная плата очень низкая, 300-2400 руб./мес., поэтому есть тенденция роста числа безработных, стоящих на бирже труда, т.к. пособие по безработице зачастую превышает заработную плату в хозяйстве. Самые обеспеченные люди в селе – это пенсионеры, стабильно получающие хотя бы небольшую пенсию. Большая часть жителей получает зарплату в хозяйстве в натуральном виде (комбикорм, телята, поросята) и покупают продукты в колхозном магазине «под запись». Постоянно требуются дрова для отопления квартир, корм для скота, поэтому работники находятся в постоянной кабале у хозяйства, где работают, но получают мизерную заработную плату. Более благополучно живут бюджетники, но таковых в селе немного. Опрос родителей показал, что </w:t>
      </w:r>
    </w:p>
    <w:p>
      <w:pPr>
        <w:pStyle w:val="21"/>
        <w:spacing w:lineRule="auto" w:line="240"/>
        <w:jc w:val="both"/>
        <w:rPr/>
      </w:pPr>
      <w:r>
        <w:rPr/>
        <w:tab/>
        <w:t>80% не хотят, чтобы их дети оставались работать в селе;</w:t>
      </w:r>
    </w:p>
    <w:p>
      <w:pPr>
        <w:pStyle w:val="21"/>
        <w:spacing w:lineRule="auto" w:line="240"/>
        <w:jc w:val="both"/>
        <w:rPr/>
      </w:pPr>
      <w:r>
        <w:rPr/>
        <w:tab/>
        <w:t>30% родителей делают всю тяжелую работу в семье сами;</w:t>
      </w:r>
    </w:p>
    <w:p>
      <w:pPr>
        <w:pStyle w:val="21"/>
        <w:spacing w:lineRule="auto" w:line="240"/>
        <w:ind w:left="540" w:hanging="0"/>
        <w:jc w:val="both"/>
        <w:rPr/>
      </w:pPr>
      <w:r>
        <w:rPr/>
        <w:tab/>
        <w:t>52% родителей считают, что не нужно омрачать детство тяжкой трудовой повинностью в семье;</w:t>
      </w:r>
    </w:p>
    <w:p>
      <w:pPr>
        <w:pStyle w:val="21"/>
        <w:spacing w:lineRule="auto" w:line="240"/>
        <w:jc w:val="both"/>
        <w:rPr/>
      </w:pPr>
      <w:r>
        <w:rPr/>
        <w:tab/>
        <w:t>5 % переносят на детей свою неприязнь к тяжелому сельскому труду;</w:t>
      </w:r>
    </w:p>
    <w:p>
      <w:pPr>
        <w:pStyle w:val="21"/>
        <w:spacing w:lineRule="auto" w:line="240"/>
        <w:ind w:left="540" w:hanging="0"/>
        <w:jc w:val="both"/>
        <w:rPr/>
      </w:pPr>
      <w:r>
        <w:rPr/>
        <w:tab/>
        <w:t>65% родителей относятся положительно к занятости своих детей трудом в летнее время;</w:t>
      </w:r>
    </w:p>
    <w:p>
      <w:pPr>
        <w:pStyle w:val="21"/>
        <w:spacing w:lineRule="auto" w:line="240"/>
        <w:jc w:val="both"/>
        <w:rPr/>
      </w:pPr>
      <w:r>
        <w:rPr/>
        <w:tab/>
        <w:t>25% родителей выполняют совместную работу в летний период.</w:t>
      </w:r>
    </w:p>
    <w:p>
      <w:pPr>
        <w:pStyle w:val="Normal"/>
        <w:jc w:val="both"/>
        <w:rPr/>
      </w:pPr>
      <w:r>
        <w:rPr/>
        <w:tab/>
        <w:t>Как показывают наблюдения, поведение ребенка на девять десятых зависит от эмоционально-нравственной атмосферы, которая складывается в семье.</w:t>
      </w:r>
    </w:p>
    <w:p>
      <w:pPr>
        <w:pStyle w:val="Normal"/>
        <w:tabs>
          <w:tab w:val="clear" w:pos="708"/>
          <w:tab w:val="left" w:pos="3220" w:leader="none"/>
        </w:tabs>
        <w:rPr>
          <w:b/>
          <w:b/>
        </w:rPr>
      </w:pPr>
      <w:r>
        <w:rPr>
          <w:b/>
        </w:rPr>
      </w:r>
    </w:p>
    <w:p>
      <w:pPr>
        <w:pStyle w:val="Normal"/>
        <w:ind w:firstLine="699"/>
        <w:jc w:val="both"/>
        <w:rPr/>
      </w:pPr>
      <w:r>
        <w:rPr>
          <w:b/>
          <w:bCs/>
        </w:rPr>
        <w:t>Направления совместных видов летней трудовой деятельности</w:t>
      </w:r>
      <w:r>
        <w:rPr/>
        <w:t xml:space="preserve"> </w:t>
      </w:r>
      <w:r>
        <w:rPr>
          <w:b/>
          <w:bCs/>
        </w:rPr>
        <w:t>детей и родителей.</w:t>
      </w:r>
    </w:p>
    <w:p>
      <w:pPr>
        <w:pStyle w:val="Normal"/>
        <w:ind w:firstLine="699"/>
        <w:jc w:val="both"/>
        <w:rPr>
          <w:b/>
          <w:b/>
          <w:bCs/>
        </w:rPr>
      </w:pPr>
      <w:r>
        <w:rPr>
          <w:b/>
          <w:bCs/>
        </w:rPr>
        <w:t>1. Крестьянское подворье.</w:t>
      </w:r>
    </w:p>
    <w:p>
      <w:pPr>
        <w:pStyle w:val="Normal"/>
        <w:jc w:val="both"/>
        <w:rPr/>
      </w:pPr>
      <w:r>
        <w:rPr/>
        <w:tab/>
        <w:t xml:space="preserve">То, что ребенок живет в сельской местности, уже является особенностью его трудовой занятости. Примечательно, когда дети обсуждают телепередачу «Последний герой», то смеются над знаменитостями, попавшими ради развлечения в ситуацию двух генералов известной сказки Салтыкова-Щедрина, когда кругом столько еды, а человек не имеет навыков, чтобы добыть ее. Жизнь каждого подростка в селе – это испытание трудом. Чтобы выжить, нужно уметь заготовить дрова, натопить печь, добыть воды, уметь ухаживать за скотиной. 90% сельских  школьников умеют это. Многие семьи, чтобы обеспечить себе безбедное существование держат большое подворье: выращивают бычков, свиней, кур, держат по 2-3 коровы, сажают овощи на больших площадях. Мясо, молоко и овощи продают, чтобы получить прибыль. Пока это единственный способ обеспечить безбедное существование сельской семьи. Самозанятость многих семей в личном подсобном хозяйстве, которое стало основным источником выживания сельских жителей, все меньше оставляет родителям времени на занятия с детьми, ведет к бесконтрольности и даже беспризорности детей. В селе есть семьи, где оба родителя работают сутками, зарабатывая деньги, не имея возможности нормально жить. Это сказывается и на взаимоотношениях с детьми. Большинство детей наравне со взрослыми круглогодично и ежедневно заняты работой на крестьянском подворье: кормят скотину, готовят корм, помогают готовить сено в летнее время. Личное подворье требует внимания и заботы ежедневно, родители и дети не могут отлучиться от дома, т.к. требуется постоянный ежедневный уход за скотом и огородом. Большие площади (0,30-0,50 га) сельские семьи занимают под картофель. А это означает, что все лето дети вместе с родителями заняты прополкой и поливкой. 90% семей обеспечивают себя продуктами с личного подворья. В таких семьях у детей есть стимул помогать родителям ухаживать за животными и работать в огороде, т.к. средства, вырученные от продажи продуктов своего труда, идут на образование и воспитание детей. В процессе трудовой деятельности на крестьянском подворье возникают доверительно-трудовые отношения между членами семьи, каждый  из которых имеет свои обязанности по дому. Сельский школьник должен быть биологически, экологически и экономически грамотным землепользователем как минимум в масштабах личного подсобного хозяйства. У него должно быть сформировано отношение к земле как к важнейшему достоянию человечества и к крестьянскому труду как наиболее почетному и важному занятию человека с древнейших времен. В настоящее время сделать это очень сложно. В селе мало семей, где в одном доме проживают три поколения, но они есть. Это тот случай, когда бабушки и дедушки, получая пенсию, могут помочь своим взрослым детям и внукам материально, что характерно для всего нашего общества в целом. Но в таких семьях отслеживается тесная взаимосвязь поколений, когда даже пожилые люди ревностно следят за успехами внуков в учебе, спорте, внеклассной деятельности, сопереживают и всячески поддерживают их. </w:t>
      </w:r>
    </w:p>
    <w:p>
      <w:pPr>
        <w:pStyle w:val="Normal"/>
        <w:jc w:val="both"/>
        <w:rPr>
          <w:b/>
          <w:b/>
          <w:bCs/>
        </w:rPr>
      </w:pPr>
      <w:r>
        <w:rPr>
          <w:b/>
          <w:bCs/>
        </w:rPr>
        <w:t>2. Работа от центра занятости населения.</w:t>
      </w:r>
    </w:p>
    <w:p>
      <w:pPr>
        <w:pStyle w:val="Normal"/>
        <w:ind w:firstLine="708"/>
        <w:jc w:val="both"/>
        <w:rPr/>
      </w:pPr>
      <w:r>
        <w:rPr/>
        <w:t>В последние годы в Томской области разработаны комплексные программы по летнему трудоустройству подростков. Прежде всего – это работа от центра занятости, где школьники, достигшие 14-летнего возраста, устраиваются на работу на предприятия по договору, а чаще всего работают в своей школе, выполняя посильную работу. Этот вид трудоустройства существует недавно, поэтому большинство учащихся все годы устраивались на работу в ОАО «Цыгановское» пастухами, разнорабочими, дежурными в помещениях, телятницами. Спад производства, безработица, свертывание социокультурной сферы, массовое обеднение населения – это болезни и нашей местности. В число немногочисленных позитивных моментов современной жизни на селе входят возможность проявлять инициативу, предпринимательской деятельности. Хозяйство стало убыточным, уменьшилась социальная и географическая мобильность населения, многие взрослые и дети вообще не выезжают за пределы своего села. Тем не менее хозяйство заботится о детях: они работают рядом с родителями или наставниками, обеспечиваются горячим питанием, получают зарплату с поправкой на возраст. В отличие от родителей, зарплата которым выплачивается нерегулярно, дети получают расчет до начала занятий в школе.</w:t>
      </w:r>
    </w:p>
    <w:p>
      <w:pPr>
        <w:pStyle w:val="Normal"/>
        <w:ind w:firstLine="708"/>
        <w:jc w:val="both"/>
        <w:rPr/>
      </w:pPr>
      <w:r>
        <w:rPr/>
        <w:t>Стало доброй традицией трудоустройство детей на летнюю трудовую практику в школе. Количество мест обычно ограничено, поэтому принимаются на работу дети, хорошо зарекомендовавшие себя в труде. В данной ситуации родители стремятся содействовать трудоустройству своих детей, следят за выполнением трудовых соглашений и всячески поощряют занятость своих детей. Деньги, заработанные подростками, тратятся на приобретение одежды к занятиям в школе и учебные принадлежности. Опрос показал, что родители поощряют труд своих детей, т.к. считают, что они должны уметь выполнять необходимые виды работ, а главное, ценить результаты труда.</w:t>
      </w:r>
    </w:p>
    <w:p>
      <w:pPr>
        <w:pStyle w:val="Normal"/>
        <w:ind w:firstLine="708"/>
        <w:jc w:val="both"/>
        <w:rPr>
          <w:b/>
          <w:b/>
          <w:bCs/>
        </w:rPr>
      </w:pPr>
      <w:r>
        <w:rPr>
          <w:b/>
          <w:bCs/>
        </w:rPr>
        <w:t>3. Сбор дикорастущих.</w:t>
      </w:r>
    </w:p>
    <w:p>
      <w:pPr>
        <w:pStyle w:val="Normal"/>
        <w:ind w:firstLine="708"/>
        <w:jc w:val="both"/>
        <w:rPr/>
      </w:pPr>
      <w:r>
        <w:rPr/>
        <w:t xml:space="preserve">Большинство жителей области и нашего села вовлечены в программу спасения от бедности и занимаются сбором дикорастущих. В этом плане Томская область становится рекордсменом по поставке дикоросов. В областной бюджет в этом финансовом году запланировано получить 50 млн. рублей от предприятий-заготовителей дикоросов: ягод, грибов, кедровых орехов, лекарственных трав, а также речной рыбы, которая отнесена в статью "дикоросы". Отрасль сегодня переживает настоящий бум, еще десять лет назад никто не мог себе представить, что дикоросы могут приносить серьезную прибыль. В этом году планируется заготовить 10 тыс. тонн ягод, что в два раза больше, чем в прошлом году; грибов - 670 тонн, это в три раба больше прошлого года; кедрового ореха всего 3,5 тонны, это несколько меньше, чем в прошлом году. Грибные и ягодные места, доступные для человека за несколько лет развития этого промысла успели обмельчать. Урожай не тот, что был раньше. </w:t>
      </w:r>
    </w:p>
    <w:p>
      <w:pPr>
        <w:pStyle w:val="TextBody"/>
        <w:ind w:firstLine="708"/>
        <w:rPr>
          <w:sz w:val="24"/>
        </w:rPr>
      </w:pPr>
      <w:r>
        <w:rPr>
          <w:sz w:val="24"/>
        </w:rPr>
        <w:t>Первые предприятия по заготовке дикоросов стали появляться после 1998 года. Развивались они самостоятельно. Областной фонд развития предпринимательства оказывал поддержку в самом начале только фирмам "Красота СМ" и "Томской продовольственной компании". Сегодня рентабельность этого бизнеса более 30%. Жители области и томичи, сотрудничающие с заготфирмами, за этот год в общей сложности заработали 370 млн. рублей. Некоторые семьи, которые сотрудничают с заготфирмами, за лето зарабатывают 10-50 тыс. рублей. По области насчитывается 2200 заготовительных точек - практически в каждом населенном пункте. Сегодня в Томской области тридцать фирм – заготовителей и переработчиков "даров природы", семь из них контролируют 70% рынка. Сибирские дикоросы пользуются большим спросом в Москве и Европе. В Сибири остается только 10 процентов заготавливаемых дикоросов. 30 процентов отправляется в Москву и 60 – в Европу. На территории Томской области работают несколько московских и новосибирских фирм, например, "Эко-продукт", "Дикоросы",  они вне конкуренции.</w:t>
      </w:r>
    </w:p>
    <w:p>
      <w:pPr>
        <w:pStyle w:val="TextBody"/>
        <w:ind w:firstLine="708"/>
        <w:rPr>
          <w:sz w:val="24"/>
        </w:rPr>
      </w:pPr>
      <w:r>
        <w:rPr>
          <w:sz w:val="24"/>
        </w:rPr>
        <w:t xml:space="preserve">Возможность заработать в нашем районе на дикоросах тоже есть. Заготовители в каждом селе Зырянского района  напрямую сотрудничают с «Томской продовольственной компанией» и компанией «Томские травы», поставляют им продукцию, являются их представителями в Зырянском районе. Важно, чтобы люди имели собственное дело, проявляли инициативу, зарабатывали сами и давали это делать другим, приносили налоги в бюджет. Сегодня все деньги от переработки дикоросов уходят в частные компании, а налоги идут в бюджет Томска и Томской области. За день любой житель, собрав, к примеру, 50 кг. шиповника, может получить 600 рублей. Проблему безработицы, потребительской психологии можно решить. </w:t>
      </w:r>
    </w:p>
    <w:p>
      <w:pPr>
        <w:pStyle w:val="TextBody"/>
        <w:rPr>
          <w:sz w:val="24"/>
        </w:rPr>
      </w:pPr>
      <w:r>
        <w:rPr>
          <w:sz w:val="24"/>
        </w:rPr>
        <w:tab/>
        <w:t xml:space="preserve">С начала весны учащиеся нашей школы были вовлечены в трудовую деятельность по сбору корня лопуха. Заросли этого лекарственного растения есть повсюду, но благодаря весенней кампании по его сбору большие площади были очищены от этого сорняка. Перед началом сбора лекарственного сырья была проведена разъяснительная работа о лекарственной ценности сырья, его значении в медицине. Работа проводилась в мае, когда еще шли занятия в школе, но дети после уроков поодиночке, или, объединившись в небольшие группы, отправлялись на сбор сырья. Что характерно, родители посчитали для себя такой вид деятельности несерьезным и унизительным, но детям своим помогали и всячески поддерживали их участие в данной операции. Бывали случаи, когда родители отмечали, что их ребенок за 2-3 дня зарабатывает суммы, значительно превышающие их зарплаты в колхозе. Пункты приема дикоросов есть сейчас практически в каждом населенном пункте нашего района и области. Это настолько выгодно, что перекупщики выезжают в лес, нанимают бригады местных жителей и принимают дары природы прямо в лесу, оплачивая труд, конечно же, по самой низкой цене. Но это не пугает местных жителей, т.к. реально они никогда столько не зарабатывают, как в летнее время в процессе сбора дикоросов. Выезжают целыми семьями. Иногда случаются парадоксальные ситуации, когда мужчины бросают работу во время весеннего сева на полях и переключаются на сбор дикоросов. Примечательно, что заготовителями в селах работают педагоги, что позволяет правильно организовать трудовую деятельность учащихся, постоянно следить за ее ходом, отмечать успехи детей на общешкольных линейках, в стенной печати. В нашей школе подводятся итоги соревнования между детьми в конце учебного года, и победители по сбору дикоросов награждаются грамотами и ценными подарками. Такой вид деятельности поощряется постоянно,  в нем участвуют 80% учащихся не только из малообеспеченных, но и из семей с высоким достатком. Дети чувствуют свою значимость, учатся рационально распоряжаться денежными средствами. </w:t>
      </w:r>
    </w:p>
    <w:p>
      <w:pPr>
        <w:pStyle w:val="TextBody"/>
        <w:rPr>
          <w:sz w:val="24"/>
        </w:rPr>
      </w:pPr>
      <w:r>
        <w:rPr>
          <w:sz w:val="24"/>
        </w:rPr>
        <w:tab/>
        <w:t>В июне-июле учащиеся занимаются сбором лекарственных трав, произрастающих в нашей местности: подорожника, крапивы, ромашки аптечной, спорыша, тысячелистника, клевера, листа березы и др. Эта работа проходит во время летнего отдыха в лагере городского типа при школе. Участвуют ребятишки начальных классов и старшеклассники. Благо, ходить далеко не надо, все находится рядом. Дети приобретают практические навыки труда, узнают много полезной информации о лекарственных травах, изучают природу своего края. Такая работа имеет продолжение дома, где родители включаются в деятельность, помогая детям в сборе трав, давая почувствовать возможность заработать свои деньги, пусть и небольшие.</w:t>
      </w:r>
    </w:p>
    <w:p>
      <w:pPr>
        <w:pStyle w:val="TextBody"/>
        <w:rPr>
          <w:sz w:val="24"/>
        </w:rPr>
      </w:pPr>
      <w:r>
        <w:rPr>
          <w:sz w:val="24"/>
        </w:rPr>
        <w:tab/>
        <w:t xml:space="preserve">Работа по сбору дикоросов, самая значимая в данное время и продолжается до самой осени. Отойдет сбор трав, как сразу начинается сбор грибов и ягод, и завершает летнюю программу сбор ягод шиповника, когда уже вновь начинаются занятия в школе. Отмечено, что до этой кампании ребята плохо разбирались в видах трав, ягод и грибов, считали непристойным заниматься подобным трудом, но постепенно психология и детей, и взрослых изменилась. В районе и в селе отлажена сеть по сбору дикорастущих, и многие сельские семьи ждут периода, когда можно приступить к сбору дикорастущих, чтобы пополнить свой бюджет. Большинство родителей пока остаются в тени, но всячески поощряют трудовую  занятость своих детей и оказывают им содействие. Те семьи, где сложилось положительное отношение к такого рода деятельности, можно считать благополучными. Родители отмечают положительную роль школы как организатора и воспитательного центра подростков. </w:t>
      </w:r>
    </w:p>
    <w:p>
      <w:pPr>
        <w:pStyle w:val="TextBody"/>
        <w:rPr>
          <w:sz w:val="24"/>
        </w:rPr>
      </w:pPr>
      <w:r>
        <w:rPr>
          <w:sz w:val="24"/>
        </w:rPr>
        <w:tab/>
        <w:t>В настоящее время учащиеся решили разработать и представить на конкурс в будущем учебном году проект «Дикоросы», так как наработки в этом плане есть, и у детей есть свое видение развития данной деятельности.</w:t>
      </w:r>
    </w:p>
    <w:p>
      <w:pPr>
        <w:pStyle w:val="TextBody"/>
        <w:rPr>
          <w:b/>
          <w:b/>
          <w:bCs/>
          <w:sz w:val="24"/>
        </w:rPr>
      </w:pPr>
      <w:r>
        <w:rPr>
          <w:b/>
          <w:bCs/>
          <w:sz w:val="24"/>
        </w:rPr>
        <w:t>4. Совместный отдых.</w:t>
      </w:r>
    </w:p>
    <w:p>
      <w:pPr>
        <w:pStyle w:val="TextBody"/>
        <w:rPr>
          <w:sz w:val="24"/>
        </w:rPr>
      </w:pPr>
      <w:r>
        <w:rPr>
          <w:sz w:val="24"/>
        </w:rPr>
        <w:tab/>
        <w:t>В последнее время практикуется, хотя и несмело, совместный отдых детей и родителей в летний период, когда дети получают трудовые навыки во время проживания в летнем палаточном лагере. Не каждая сельская семья может позволить себе отправить ребенка в летний лагерь, а тем более в туристическую поездку, т.к. даже 2000-3000 рублей на поездку для нашей сельской семьи – это проблема. Поэтому третий год мы организуем для детей палаточный лагерь на берегу реки Чулыма на принципах самоорганизации. Не каждый взрослый решится на такое проживание, но дети народ любопытный, поэтому желающих бывает достаточно. Самоорганизация предполагает полную заботу о себе: обустройство палатки, приготовление пищи в походных условиях, спасение от дождя и комаров, построение отношений со сверстниками. Обычно трудными бывают первые дни, когда ребенок попадает в трудную ситуация и должен мобилизовать свою волю, силу и знания. В таких случаях на помощь приходят родители, которые выступают в роли старших помощников и организаторов.  В подобных ситуациях легко разрешаются конфликты, улаживаются проблемы между детьми, т.к. срабатывает принцип коллективизма, поощрение и порицание в круге друзей, разбор ситуаций на утреннем или вечернем сборе. Ребенку дается право исправить ситуацию и, как показывает опыт, самые трудные конфликты легко разрешаются подобным образом. Примером может служить факт, когда ребята залезли в чужой огород за ранетками и были обнаружены дежурными воспитателями. Взрослые не стали сразу выслушивать объяснения случившегося, дав возможность детям прочувствовать свою провинность и попереживать, а утром дали возможность исправить ситуацию и доложить на вечернем круге. Ребята, не дожидаясь вечера, сами нашли хозяев огорода, принесли извинения и доложили заранее обо всем. Это был хороший воспитательный урок, больше такого случая не было. Отношения детей и взрослых после совместного отдыха становятся очень доверительными, дружественными. Можно считать, что взрослый человек в данной ситуации является кумиром для ребенка, потому что прожил с ним все события и разделил радости и горести.</w:t>
      </w:r>
    </w:p>
    <w:p>
      <w:pPr>
        <w:pStyle w:val="TextBody"/>
        <w:rPr>
          <w:sz w:val="24"/>
        </w:rPr>
      </w:pPr>
      <w:r>
        <w:rPr>
          <w:sz w:val="24"/>
        </w:rPr>
        <w:tab/>
        <w:t>Родители поощряют такой отдых своих детей, советуются с педагогами, пытаясь содействовать школе. Дело в том, что в таком отдыхе больше всего нуждаются «трудные» дети, воспитывающиеся в асоциальных семьях, имеющие проблемы в поведении. Условия проживания в коллективе на принципах самоорганизации помогает ребенку пересмотреть свои жизненные установки, приобрести новых друзей и заручиться поддержкой взрослых. Проект «Зов Чулыма» по летнему отдыху отмечен районной администрацией и представлен на областной конкурс.</w:t>
      </w:r>
    </w:p>
    <w:p>
      <w:pPr>
        <w:pStyle w:val="TextBody"/>
        <w:rPr>
          <w:sz w:val="24"/>
        </w:rPr>
      </w:pPr>
      <w:r>
        <w:rPr>
          <w:sz w:val="24"/>
        </w:rPr>
        <w:tab/>
        <w:t>Из всего сказанного о совместной летней трудовой деятельности можно сделать вывод, что родители и дети заняты ею не только летом, а круглый год, что позволяет выстраивать отношения на принципах взаимопонимания, взаимопомощи и содружества. Такая деятельность является воспитывающей не только для ребенка, но и для взрослого человека, помогает осознать значимость каждого в процессе труда. Как показал опрос родителей, следует придерживаться определенных правил, чтобы должным образом организовать совместную деятельность:</w:t>
      </w:r>
    </w:p>
    <w:p>
      <w:pPr>
        <w:pStyle w:val="Normal"/>
        <w:numPr>
          <w:ilvl w:val="0"/>
          <w:numId w:val="10"/>
        </w:numPr>
        <w:jc w:val="both"/>
        <w:rPr/>
      </w:pPr>
      <w:r>
        <w:rPr/>
        <w:t>Никогда не делайте за ребенка.</w:t>
      </w:r>
    </w:p>
    <w:p>
      <w:pPr>
        <w:pStyle w:val="Normal"/>
        <w:numPr>
          <w:ilvl w:val="0"/>
          <w:numId w:val="2"/>
        </w:numPr>
        <w:jc w:val="both"/>
        <w:rPr/>
      </w:pPr>
      <w:r>
        <w:rPr/>
        <w:t>С 2-3 лет ребенок пусть начинает оказать себе услугу.</w:t>
      </w:r>
    </w:p>
    <w:p>
      <w:pPr>
        <w:pStyle w:val="Normal"/>
        <w:numPr>
          <w:ilvl w:val="0"/>
          <w:numId w:val="2"/>
        </w:numPr>
        <w:jc w:val="both"/>
        <w:rPr/>
      </w:pPr>
      <w:r>
        <w:rPr/>
        <w:t>Чтоб у ребенка была каждодневная работа.</w:t>
      </w:r>
    </w:p>
    <w:p>
      <w:pPr>
        <w:pStyle w:val="Normal"/>
        <w:numPr>
          <w:ilvl w:val="0"/>
          <w:numId w:val="2"/>
        </w:numPr>
        <w:jc w:val="both"/>
        <w:rPr/>
      </w:pPr>
      <w:r>
        <w:rPr/>
        <w:t>Хорошо, когда у ребенка есть рабочий уголок, инструменты.</w:t>
      </w:r>
    </w:p>
    <w:p>
      <w:pPr>
        <w:pStyle w:val="Normal"/>
        <w:numPr>
          <w:ilvl w:val="0"/>
          <w:numId w:val="2"/>
        </w:numPr>
        <w:jc w:val="both"/>
        <w:rPr/>
      </w:pPr>
      <w:r>
        <w:rPr/>
        <w:t>Работу так организовать, чтоб ребенок выполнял работу самостоятельно.</w:t>
      </w:r>
    </w:p>
    <w:p>
      <w:pPr>
        <w:pStyle w:val="Normal"/>
        <w:numPr>
          <w:ilvl w:val="0"/>
          <w:numId w:val="2"/>
        </w:numPr>
        <w:jc w:val="both"/>
        <w:rPr/>
      </w:pPr>
      <w:r>
        <w:rPr/>
        <w:t>Ребенок должен видеть со стороны взрослых, что труд желанный.</w:t>
      </w:r>
    </w:p>
    <w:p>
      <w:pPr>
        <w:pStyle w:val="Normal"/>
        <w:numPr>
          <w:ilvl w:val="0"/>
          <w:numId w:val="2"/>
        </w:numPr>
        <w:jc w:val="both"/>
        <w:rPr/>
      </w:pPr>
      <w:r>
        <w:rPr/>
        <w:t>С ранних лет учить детей правильным методам работы. Умения, полученные с ранних лет, бывают крепкими, с возрастом их ребенок дополняет. Трудно переучивать.</w:t>
      </w:r>
    </w:p>
    <w:p>
      <w:pPr>
        <w:pStyle w:val="Normal"/>
        <w:numPr>
          <w:ilvl w:val="0"/>
          <w:numId w:val="2"/>
        </w:numPr>
        <w:jc w:val="both"/>
        <w:rPr/>
      </w:pPr>
      <w:r>
        <w:rPr/>
        <w:t>За неумение делать старайтесь не наказывать ребенка.</w:t>
      </w:r>
    </w:p>
    <w:p>
      <w:pPr>
        <w:pStyle w:val="Normal"/>
        <w:numPr>
          <w:ilvl w:val="0"/>
          <w:numId w:val="2"/>
        </w:numPr>
        <w:jc w:val="both"/>
        <w:rPr/>
      </w:pPr>
      <w:r>
        <w:rPr/>
        <w:t>При поручении дела учитывайте возрастные, физические, характерные особенности ребенка.</w:t>
      </w:r>
    </w:p>
    <w:p>
      <w:pPr>
        <w:pStyle w:val="Normal"/>
        <w:numPr>
          <w:ilvl w:val="0"/>
          <w:numId w:val="2"/>
        </w:numPr>
        <w:jc w:val="both"/>
        <w:rPr/>
      </w:pPr>
      <w:r>
        <w:rPr/>
        <w:t>Нужно рассказать детям о разных профессиях, о профессиях родителей, родных. Ознакомьте их с разными машинами, приборами.</w:t>
      </w:r>
    </w:p>
    <w:p>
      <w:pPr>
        <w:pStyle w:val="Normal"/>
        <w:numPr>
          <w:ilvl w:val="0"/>
          <w:numId w:val="2"/>
        </w:numPr>
        <w:jc w:val="both"/>
        <w:rPr/>
      </w:pPr>
      <w:r>
        <w:rPr/>
        <w:t>Нужно добиваться, чтобы ребенок обязательно выполнил ту или иную работу, и проверять качество выполняемой работы.</w:t>
      </w:r>
    </w:p>
    <w:p>
      <w:pPr>
        <w:pStyle w:val="Normal"/>
        <w:numPr>
          <w:ilvl w:val="0"/>
          <w:numId w:val="2"/>
        </w:numPr>
        <w:jc w:val="both"/>
        <w:rPr/>
      </w:pPr>
      <w:r>
        <w:rPr/>
        <w:t>Стараться, чтобы ребенок работал с вдохновением. От интересной, желанной работы ребенок не устает, не отказывается.</w:t>
      </w:r>
    </w:p>
    <w:p>
      <w:pPr>
        <w:pStyle w:val="Normal"/>
        <w:numPr>
          <w:ilvl w:val="0"/>
          <w:numId w:val="2"/>
        </w:numPr>
        <w:jc w:val="both"/>
        <w:rPr/>
      </w:pPr>
      <w:r>
        <w:rPr/>
        <w:t>Стараться делать любую работу с вдохновением.</w:t>
      </w:r>
    </w:p>
    <w:p>
      <w:pPr>
        <w:pStyle w:val="Normal"/>
        <w:jc w:val="both"/>
        <w:rPr/>
      </w:pPr>
      <w:r>
        <w:rPr/>
      </w:r>
    </w:p>
    <w:p>
      <w:pPr>
        <w:pStyle w:val="Normal"/>
        <w:tabs>
          <w:tab w:val="clear" w:pos="708"/>
          <w:tab w:val="left" w:pos="3220" w:leader="none"/>
        </w:tabs>
        <w:rPr/>
      </w:pPr>
      <w:r>
        <w:rPr/>
      </w:r>
    </w:p>
    <w:p>
      <w:pPr>
        <w:pStyle w:val="Normal"/>
        <w:tabs>
          <w:tab w:val="clear" w:pos="708"/>
          <w:tab w:val="left" w:pos="3220" w:leader="none"/>
        </w:tabs>
        <w:rPr/>
      </w:pPr>
      <w:r>
        <w:rPr/>
      </w:r>
    </w:p>
    <w:p>
      <w:pPr>
        <w:pStyle w:val="Normal"/>
        <w:tabs>
          <w:tab w:val="clear" w:pos="708"/>
          <w:tab w:val="left" w:pos="3220" w:leader="none"/>
        </w:tabs>
        <w:rPr/>
      </w:pPr>
      <w:r>
        <w:rPr/>
      </w:r>
    </w:p>
    <w:p>
      <w:pPr>
        <w:pStyle w:val="Normal"/>
        <w:tabs>
          <w:tab w:val="clear" w:pos="708"/>
          <w:tab w:val="left" w:pos="3220" w:leader="none"/>
        </w:tabs>
        <w:rPr/>
      </w:pPr>
      <w:r>
        <w:rPr/>
      </w:r>
    </w:p>
    <w:p>
      <w:pPr>
        <w:pStyle w:val="Normal"/>
        <w:tabs>
          <w:tab w:val="clear" w:pos="708"/>
          <w:tab w:val="left" w:pos="3220" w:leader="none"/>
        </w:tabs>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30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20" w:leader="none"/>
      </w:tabs>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41:00Z</dcterms:created>
  <dc:creator>dom</dc:creator>
  <dc:description/>
  <cp:keywords/>
  <dc:language>en-US</dc:language>
  <cp:lastModifiedBy>dom</cp:lastModifiedBy>
  <dcterms:modified xsi:type="dcterms:W3CDTF">2015-01-05T13:50:00Z</dcterms:modified>
  <cp:revision>13</cp:revision>
  <dc:subject/>
  <dc:title/>
</cp:coreProperties>
</file>