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9F9F9" w:val="clear"/>
        </w:rPr>
        <w:t>Урок мужества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9F9F9" w:val="clear"/>
        </w:rPr>
        <w:t>Времён связующая нить…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9F9F9" w:val="clear"/>
        </w:rPr>
        <w:t>70-летию снятия блокады Ленинграда посвящается (1944-2014 год)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9F9F9" w:val="clear"/>
        </w:rPr>
        <w:t>в  рамках внеурочной деятельности по литературе в 5 классе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9F9F9" w:val="clear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9F9F9" w:val="clear"/>
        </w:rPr>
        <w:t xml:space="preserve">Учитель русского языка и литературы: </w:t>
      </w: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>Ларина Елена Владимировна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9F9F9" w:val="clear"/>
        </w:rPr>
        <w:t xml:space="preserve">Класс: </w:t>
      </w: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>5 «А»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9F9F9" w:val="clear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9F9F9" w:val="clear"/>
        </w:rPr>
        <w:t xml:space="preserve">Предварительная работа: 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>1.Поисковая работа: беседа с Надеждой Фёдоровной Жингель, пережившей годы блокады, сбор информации для создания презентации (фотоматериал).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>2. Подбор стихотворений, отражающих жизнь Ленинграда и ленинградцев в годы блокады.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>3.Репетиции: чтение стихотворений наизусть, обучение  выразительному чтению наизусть и декламации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>4. Создание презентации на основе собранного материала и с использование интернет ресурсов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9F9F9" w:val="clear"/>
        </w:rPr>
        <w:t>ИКТ:</w:t>
      </w: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 xml:space="preserve"> ноутбук </w:t>
      </w: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  <w:lang w:val="en-US"/>
        </w:rPr>
        <w:t>LENOVO</w:t>
      </w: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>, проектор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CER</w:t>
      </w: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 xml:space="preserve"> , экран настенный </w:t>
      </w:r>
      <w:r>
        <w:rPr>
          <w:rFonts w:cs="Times New Roman" w:ascii="Times New Roman" w:hAnsi="Times New Roman"/>
          <w:sz w:val="28"/>
          <w:szCs w:val="28"/>
          <w:lang w:val="en-US"/>
        </w:rPr>
        <w:t>SCRE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DIA</w:t>
      </w: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>, колонки, презентация «Времён связующая нить…»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9F9F9" w:val="clear"/>
        </w:rPr>
        <w:t>Музыкальное сопровождение:</w:t>
      </w: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 xml:space="preserve"> Д.Шостакович. 7 симфония.                         Ленинградская (музыкальный файл)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9F9F9" w:val="clear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 xml:space="preserve"> познакомить с героическим прошлым Ленинграда и его жителей, привлечь внимание к историческому прошлому нашей страны, способствовать воспитанию патриотических качеств обучающихся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9F9F9" w:val="clear"/>
        </w:rPr>
        <w:t>Задачи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9F9F9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сширение кругозора обучающихся в рамках исторически значимых событий нашей страны</w:t>
      </w:r>
      <w:r>
        <w:rPr>
          <w:rFonts w:eastAsia="Times New Roman" w:cs="Arial" w:ascii="Arial" w:hAnsi="Arial"/>
          <w:color w:val="000000"/>
          <w:sz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формирование патриотических качеств у обучающихся  через конкретные примеры наших соотечественник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формирование умения сопереживать, сострадать бедам и невзгодам людей в трудные  для нашей страны год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спитание чувства уважения к людям, прошедшим войну и пережившим блокаду Ленинграда, а также  восхищение их подвигом.</w:t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Приглашённые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Жингель Надежда Фёдоровна, житель блокадного Ленинграда, Клюева Валентина Степановна, социальный педагог МБОУ СОШ ЗАТО Звёздный, Мусаева Елена Владимировна, педагог-организатор МБОУ СОШ ЗАТО Звёздный, ученики 7 и 9 классов.</w:t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9F9F9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Ход урока мужества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9F9F9" w:val="clear"/>
        </w:rPr>
        <w:t xml:space="preserve">Вступительное слово учителя: </w:t>
      </w: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>27 января 1944 - день полного освобождения  Ленинграда от блокады. Наш урок посвящается 70-летию снятия блокады Ленинграда.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9F9F9" w:val="clear"/>
        </w:rPr>
        <w:t xml:space="preserve"> </w:t>
      </w:r>
    </w:p>
    <w:p>
      <w:pPr>
        <w:pStyle w:val="Style17"/>
        <w:ind w:left="360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9F9F9" w:val="clear"/>
        </w:rPr>
        <w:t>(Фоном идут слайды презентации. Слайд 1, слайд 2)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9F9F9" w:val="clear"/>
        </w:rPr>
        <w:t>Вопрос: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9F9F9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>Как вы думаете, ребята, почему урок называется «Времён связующая нить…»?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9F9F9" w:val="clear"/>
        </w:rPr>
        <w:t>Ответы обучающихся:</w:t>
      </w: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 xml:space="preserve"> 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>- Мы должны помнить о событиях блокадного Ленинграда, потому что жители отстояли город, спасли город и об этом забывать нельзя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>-Надо знать историю нашей страны, помнить наше героическое прошлое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>- Страшные годы блокады… Такого нельзя допустить снова. Мы должны помнить об этом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>-Мы не должны забывать подвиг людей, которые ценой своей жизни спасли Ленинград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9F9F9" w:val="clear"/>
        </w:rPr>
        <w:t xml:space="preserve">Вопрос: </w:t>
      </w: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>Что помогает сохранить историческое прошлое нашей страны?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9F9F9" w:val="clear"/>
        </w:rPr>
        <w:t>Ответы: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>- Память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>- Люди, которые пережили эти события и могут о них рассказать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>- Воспоминания, кинофильмы, художественные произведения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>- Фотографии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9F9F9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9F9F9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9F9F9" w:val="clear"/>
        </w:rPr>
        <w:t>Слово учителя:</w:t>
      </w: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 xml:space="preserve"> Сегодня на уроке мы вернёмся в то далёкое прошлое, прошлое блокадного Ленинграда, прошлое людей, которые пережили блокаду и которые со слезами на глазах встретили освобождение родного города. Сегодня у нас в гостях Жингель Надежда Фёдоровна, житель блокадного Ленинграда. Надежда Фёдоровна после Великой Отечественной войны вместе с мамой и братом переехала на Урал и уже 37 лет живёт в Звёздном.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9F9F9" w:val="clear"/>
        </w:rPr>
        <w:t>Ребята</w:t>
      </w: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9F9F9" w:val="clear"/>
        </w:rPr>
        <w:t>аплодисментами встречают Жингель Надежду Фёдоровну</w:t>
      </w: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>).</w:t>
      </w:r>
    </w:p>
    <w:p>
      <w:pPr>
        <w:pStyle w:val="Style17"/>
        <w:ind w:left="360" w:hanging="0"/>
        <w:rPr>
          <w:rFonts w:ascii="Times New Roman" w:hAnsi="Times New Roman" w:cs="Times New Roman"/>
          <w:i/>
          <w:i/>
          <w:color w:val="000000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9F9F9" w:val="clear"/>
        </w:rPr>
        <w:t xml:space="preserve">Читает стихотворение Жежера Светлана, ученица 5 «А»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9F9F9" w:val="clear"/>
        </w:rPr>
        <w:t>класса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9F9F9" w:val="clear"/>
        </w:rPr>
        <w:t xml:space="preserve"> (Фоном идут слайды презентации. Слайд 3, слайд  4, слайд 5).</w:t>
      </w:r>
    </w:p>
    <w:p>
      <w:pPr>
        <w:pStyle w:val="Style17"/>
        <w:ind w:left="360" w:hanging="0"/>
        <w:rPr>
          <w:rFonts w:ascii="Times New Roman" w:hAnsi="Times New Roman" w:cs="Times New Roman"/>
          <w:color w:val="000000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>За залпом залп. Гремит салю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>Ракеты в воздухе горячем цветами пестрыми цвету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>А ленинградцы тихо плачу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>Ни успокаивать пока, ни утешать людей не надо.</w:t>
      </w:r>
    </w:p>
    <w:p>
      <w:pPr>
        <w:pStyle w:val="Style17"/>
        <w:ind w:left="360" w:hanging="0"/>
        <w:rPr>
          <w:rFonts w:ascii="Times New Roman" w:hAnsi="Times New Roman" w:cs="Times New Roman"/>
          <w:color w:val="000000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>Их радость слишком велика –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>Гремит салют над Ленинградом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>Их радость велика, но бол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>Заговорила и прорвалась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>На праздничный салют с тобо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>Пол-Ленинграда не поднялось…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>Рыдают люди, и пою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>И лиц заплаканных не прячу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>Сегодня в городе – салют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>Сегодня ленинградцы плачут…</w:t>
      </w:r>
    </w:p>
    <w:p>
      <w:pPr>
        <w:pStyle w:val="Style17"/>
        <w:ind w:left="360" w:hanging="0"/>
        <w:rPr>
          <w:rFonts w:ascii="Times New Roman" w:hAnsi="Times New Roman" w:cs="Times New Roman"/>
          <w:color w:val="000000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9F9F9" w:val="clear"/>
        </w:rPr>
        <w:t>Слово учителя:</w:t>
      </w:r>
    </w:p>
    <w:p>
      <w:pPr>
        <w:pStyle w:val="Style17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тербург…Прекрасный город, построенный по велению Петра Первого, восхищающий своей красотой и величием, о неповторимости которого можно говорить бесконечно сегодня уступает место Ленинграду-городу - герою, отстоявшему свою свободу, сохранившему своё наследие, мужественно сражавшемуся 872 дня. 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рожане бережно относились к историческому наследию Ленинграда, ни на миг, не сомневаясь, что великолепием Петербурга будут любоваться потомки. В памяти поколений остались тысячи ленинградцев, сумевших ценой своей жизни сохранить город и приблизить победу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Ленинград… Один из красивейших городов мира. Прямые проспекты и улицы, красивые площади, ажурные мосты через Неву и многочисленные каналы. Причудливыми узорами на фоне неба вырисовывались Исакиевский собор, Петропавловская крепость, шпиль Адмиралтейства, Эрмитаж. Здесь создавали свои творения Пушкин и Лермонтов, полились звуки музыки Глинки и Бородина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Фоном идут слайды презентац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лайд 6, слайд 7)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зыкальное сопровождени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Тихо звучит Седьмая симфония. Ленинградская  Д.Шостаковича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йна не щадила солдат, не щадила мирных жителей. Жертвами ее       становились и дети. Дети блокадного Ленинграда… Они переносили тягостные испытания наравне с взрослыми. </w:t>
      </w:r>
      <w:r>
        <w:rPr>
          <w:rFonts w:cs="Times New Roman" w:ascii="Times New Roman" w:hAnsi="Times New Roman"/>
          <w:sz w:val="28"/>
          <w:szCs w:val="28"/>
        </w:rPr>
        <w:t>Война в жестокой слепоте своей соединяет несоединимое: дети и кровь, дети и смерть. В годы битв наша страна делала всё, чтобы уберечь детей от страданий. Но порой эти усилия оставались тщетными. И когда дети беспощадной волею судьбы оказывались в пекле страданий и невзгод, они вели себя как герои, осилили, вынесли то, что, казалось бы, и взрослому преодолеть не всегда под силу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омбежки и обстрелы, голод и холод, казалось, испытывали людей на прочность. Особенно мучителен был голод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Фоном идут слайды презентац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лайды 8-14)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тихотворение читает Пичугина Александра, ученица 5 «А» класса</w:t>
      </w:r>
    </w:p>
    <w:p>
      <w:pPr>
        <w:pStyle w:val="Style17"/>
        <w:ind w:left="36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место супа 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рда из столярного кле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место чая 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варка сосновой хво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 было б ничего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лько руки немею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лько ног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новятся вдруг не сво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лько сердц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незапно сожмётся как ёжик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глухие удары пойдут невпопад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рдце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до стучать, если даже не можеш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ь на наших сердцах 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нинград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й сердце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учи несмотря на усталост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ышишь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род клянётся, что враг не пройдёт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.. Сотый день догорае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потом оказалос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переди ещё 800 !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Фоном идут слайды презентац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лайд 15-17)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лово учител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Больно было видеть детей за столом. Суп они ели в два приёма, вначале бульон, а потом всё содержимое супа. Кашу или кисель они намазывали на хлеб. Хлеб крошили на микроскопические кусочки и прятали в спичечные коробки. Хлеб дети могли оставлять как самую лакомую пищу и есть после третьего блюда. Они наслаждались тем, что кусочек хлеба ели часами, рассматривая этот кусочек, словно какую-нибудь диковину» (из воспоминаний воспитателей детского дома)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Фоном идут слайды презентац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лайд 18).</w:t>
      </w:r>
    </w:p>
    <w:p>
      <w:pPr>
        <w:pStyle w:val="Style17"/>
        <w:ind w:left="360" w:hanging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ихотворение читает Горохова Дарья, ученица 5 «А» класса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>Ноч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>...И летели листовки с неб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>На пороги замерзших квартир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>" Будет хлеб. Вы хотите хлеба?..."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>"Будет мир. Вам не снится мир?"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>Дети, плача, хлеба просил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>Нет страшнее пытки тако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>Ленинградцы ворот не открыл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>И не вышли к стене городско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>Без воды, без тепла, без свет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>День похож на черную ноч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>Может, в мире и силы нету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>Чтобы все это превозмочь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>Умирали - и говорили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>- Наши дети увидят свет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>Но ворота они не открыл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>На колени не встали, нет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>Мудрено ли, что в ратной работ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>Город наш по-солдатски хорош?.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>Петр построил его на болот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>Но прочнее земли не найдешь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9F9F9" w:val="clear"/>
        </w:rPr>
        <w:t> </w:t>
      </w:r>
    </w:p>
    <w:p>
      <w:pPr>
        <w:pStyle w:val="Style17"/>
        <w:ind w:left="36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Фоном идут слайды презентац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лайд 19).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ихотворе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читает Посохина Галина, ученица 5 «А» класса</w:t>
      </w:r>
    </w:p>
    <w:p>
      <w:pPr>
        <w:pStyle w:val="Style17"/>
        <w:ind w:left="360" w:hanging="0"/>
        <w:rPr>
          <w:rFonts w:ascii="Times New Roman" w:hAnsi="Times New Roman" w:cs="Times New Roman"/>
          <w:color w:val="000000"/>
          <w:sz w:val="28"/>
          <w:szCs w:val="28"/>
          <w:shd w:fill="F9F9F9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9F9F9" w:val="clear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>По воду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>Я в гору саночки толкаю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>Ещё немного – и конец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>Вода, в дороге замерза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>Тяжёлой стала, как свинец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>Метёт колючая порош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>А ветер каменит слез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>Изнемогая, точно лошад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>Не хлеб, а воду я вез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>И Смерть сама сидит на козлах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>Упряжкой странною горда…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>Как хорошо, что ты замёрзл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>Святая невская вод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>Когда я поскользнусь под горко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>На той тропинке ледяно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>Ты не прольёшься из ведёрк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>Я привезу тебя домой.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Фоном идут слайды презентац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лайды 20-22).</w:t>
      </w:r>
    </w:p>
    <w:p>
      <w:pPr>
        <w:pStyle w:val="Style17"/>
        <w:ind w:left="360" w:hanging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9F9F9" w:val="clear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9F9F9" w:val="clear"/>
        </w:rPr>
        <w:t>Слово учител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9F9F9" w:val="clear"/>
        </w:rPr>
        <w:t>:</w:t>
      </w:r>
      <w:r>
        <w:rPr>
          <w:rFonts w:eastAsia="+mj-ea" w:cs="+mj-cs"/>
          <w:b/>
          <w:bCs/>
          <w:i/>
          <w:iCs/>
          <w:shadow/>
          <w:color w:val="FF0000"/>
          <w:kern w:val="2"/>
          <w:sz w:val="64"/>
          <w:szCs w:val="6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9F9F9" w:val="clear"/>
        </w:rPr>
        <w:t>Война в жестокой слепоте своей соединяет несоединимое: дети и кровь, дети и смерть. Дети вынесли то, что, казалось бы, и взрослому преодолеть не всегда под силу.</w:t>
      </w:r>
    </w:p>
    <w:p>
      <w:pPr>
        <w:pStyle w:val="Style17"/>
        <w:ind w:left="360" w:hanging="0"/>
        <w:jc w:val="center"/>
        <w:rPr/>
      </w:pPr>
      <w:r>
        <w:rPr>
          <w:rStyle w:val="Appleconvertedspace"/>
          <w:rFonts w:cs="Times New Roman" w:ascii="Times New Roman" w:hAnsi="Times New Roman"/>
          <w:b/>
          <w:i/>
          <w:color w:val="000000"/>
          <w:sz w:val="28"/>
          <w:szCs w:val="28"/>
          <w:shd w:fill="F9F9F9" w:val="clear"/>
        </w:rPr>
        <w:t>Дневник Тани Савичевой.</w:t>
      </w:r>
    </w:p>
    <w:p>
      <w:pPr>
        <w:pStyle w:val="Style18"/>
        <w:shd w:fill="FFFFFF" w:val="clear"/>
        <w:spacing w:lineRule="atLeast" w:line="240" w:before="0" w:after="120"/>
        <w:jc w:val="both"/>
        <w:rPr/>
      </w:pP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   </w:t>
      </w:r>
      <w:r>
        <w:rPr>
          <w:sz w:val="28"/>
          <w:szCs w:val="28"/>
        </w:rPr>
        <w:t>В рабочем посёлке Шатки Горьковской области в годы войны находился детский дом, в котором жили дети, вывезенные из блокадного Ленинграда. Среди них была Таня Савичева, имя которой известно всему миру. Дневник Тани Савичевой, одиннадцатилетней ленинградской девочки, был случайно обнаружен в Ленинграде в пустой, полностью вымершей квартире. Он хранится в музее Пискарёвского кладбища.</w:t>
      </w:r>
    </w:p>
    <w:p>
      <w:pPr>
        <w:pStyle w:val="Style18"/>
        <w:shd w:fill="FFFFFF" w:val="clear"/>
        <w:spacing w:lineRule="atLeast" w:line="24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ет Жежера Светлана, ученица 5 «А» класса.</w:t>
      </w:r>
    </w:p>
    <w:p>
      <w:pPr>
        <w:pStyle w:val="Style18"/>
        <w:shd w:fill="FFFFFF" w:val="clear"/>
        <w:spacing w:lineRule="atLeast" w:line="240" w:before="0" w:after="120"/>
        <w:jc w:val="both"/>
        <w:rPr/>
      </w:pPr>
      <w:r>
        <w:rPr>
          <w:sz w:val="28"/>
          <w:szCs w:val="28"/>
        </w:rPr>
        <w:t>«Женя умерла 28 декабря в 12.00. час. утра 1941 г.</w:t>
      </w:r>
    </w:p>
    <w:p>
      <w:pPr>
        <w:pStyle w:val="Style18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Бабушка умерла 25 января 3 ч. Дня 1942 г.</w:t>
      </w:r>
    </w:p>
    <w:p>
      <w:pPr>
        <w:pStyle w:val="Style18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ка умер 17 марта в 5 час. утра 1942 г.</w:t>
      </w:r>
    </w:p>
    <w:p>
      <w:pPr>
        <w:pStyle w:val="Style18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Дядя Вася умер 13 апреля 2ч. Ночь 1942 г.</w:t>
      </w:r>
    </w:p>
    <w:p>
      <w:pPr>
        <w:pStyle w:val="Style18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Дядя Лёша 10 мая в 4 ч. Дня 1942.</w:t>
      </w:r>
    </w:p>
    <w:p>
      <w:pPr>
        <w:pStyle w:val="Style18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авичевы умерли. Умерли все».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Фоном идут слайды презентац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лайды 23-27).</w:t>
      </w:r>
    </w:p>
    <w:p>
      <w:pPr>
        <w:pStyle w:val="Style18"/>
        <w:shd w:fill="FFFFFF" w:val="clear"/>
        <w:spacing w:lineRule="atLeast" w:line="240" w:before="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лово учителя:</w:t>
      </w:r>
      <w:r>
        <w:rPr>
          <w:sz w:val="28"/>
          <w:szCs w:val="28"/>
        </w:rPr>
        <w:t>Тогда ещё не все. Таню вывезли вместе с другими детьми из Ленинграда в 1942 году вглубь страны в детский дом. Здесь детей кормили, лечили, учили. Здесь их возвращали к жизни. Часто это удавалось. Иногда блокада оказывалась сильнее. И тогда их хоронили. Таня умерла 1 июля 1944 года. Она так и не узнала, что не все Савичевы погибли, их род продолжается. Сестра Нина была спасена и вывезена в тыл. В 1945-м году она вернулась в родной город, в родной дом, и среди голых стен, осколков и штукатурки нашла записную книжку с Таниными записями. Оправился после тяжёлого ранения на фронте и брат Миша.</w:t>
      </w:r>
    </w:p>
    <w:p>
      <w:pPr>
        <w:pStyle w:val="Style18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невник Тани Савичевой фигурировал на Нюрнбергском процессе как один из обвинительных документов против фашистских преступников.</w:t>
      </w:r>
    </w:p>
    <w:p>
      <w:pPr>
        <w:pStyle w:val="Style18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етербурге открыта мемориальная доска в память о Тане. «В этом доме Таня Савичева написала блокадный дневник. 1941-1942 годы», - написано на доске в память о ленинградской девочке. Также на ней начертаны строки из её дневника: «Осталась одна Таня».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Фоном идут слайды презентац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лайд 28-29).</w:t>
      </w:r>
    </w:p>
    <w:p>
      <w:pPr>
        <w:pStyle w:val="Style18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енинградцы, и прежде всего ленинградские женщины, могут гордиться тем, что в условиях блокады они сохранили детей. Речь идёт о тех маленьких ленинградцах, которые прошли все тяготы и лишения вместе со своим городом. В Ленинграде были созданы детские дома, которым голодный город отдавал лучшее из того, что имел. </w:t>
      </w:r>
    </w:p>
    <w:p>
      <w:pPr>
        <w:pStyle w:val="Style18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нинградские женщины проявили столько материнской любви и самоотверженности, что перед величием их подвига можно преклоняться. Ленинградцы знают примеры исключительного мужества и героизма, проявленного женщинами - работниками детских домов во время опасности.    «Утром в Красногвардейском районе начался интенсивный обстрел участка, где были расположены ясли №165. Заведующая вместе с воспитательницей и санитаркой под огнём стали выносить детей в укрытие. Обстрел был так силён и опасность, угрожавшая детям, была настолько велика, что женщины, чтобы успеть унести всех детей в укрытие, укладывали по нескольку ребят в одеяло и так кучками выносили. Артиллерийским снарядом выбило все рамы и внутренние перегородки тех домиков, в которых были расположены ясли. Но все дети - их было сто семьдесят - были спасены».</w:t>
      </w:r>
    </w:p>
    <w:p>
      <w:pPr>
        <w:pStyle w:val="Style18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40"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о предоставляется Жингель Надежде Фёдоровне, пережившей блокаду Ленинграда ребёнком.</w:t>
      </w:r>
    </w:p>
    <w:p>
      <w:pPr>
        <w:pStyle w:val="Style18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Жингель Н.Ф.:</w:t>
      </w:r>
      <w:r>
        <w:rPr>
          <w:sz w:val="28"/>
          <w:szCs w:val="28"/>
        </w:rPr>
        <w:t xml:space="preserve"> «В блокаду погибли все родственники по мужской линии: отец, дядья. Пережили блокаду мама и брат Юрий. Когда началась блокада, мне было 2 года, Юрию 4 года. Мы остались живы, благодаря маме. Перед смертью папа сказал маме: «Лиля сбереги детей».И мама нас не отправила на большую землю, потому что многие дети погибли во время переправы под бомбёжкой. Когда умер папа, а это было зимой 29 января 1942  года, то похоронили его только через неделю, чтобы получить карточки на хлеб. Отец работал на оборонном заводе. Его похоронили мама и брат, отвезли на санках  на кладбище в феврале 1942 года, но место захоронения папы неизвестно. После смерти отца мама, уходя на работу, закрывала нас на несколько замков, потому что взрослых больше не было, а маленьких детей воровали. Мама очень за нас боялась. Сначала мы спускались в бомбоубежище во время артобстрелов, а потом оставались дома, потому что не было сил. Время было голодное. Плакали, очень хотелось есть. А хлеб был из опилок, трухи, муки в нём почти не было. За водой ходили на Неву, но, пока несли, вода замерзала. Топили буржуйки, но было очень холодно: света не было, воды не было, отопления не было.Тяжёлое было время».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Фоном идут слайды презентац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лайд 30-31).</w:t>
      </w:r>
    </w:p>
    <w:p>
      <w:pPr>
        <w:pStyle w:val="Style18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дежда Фёдоровна также рассказала о жизни своей семьи Семёновых до войны. Все родственники работали на заводе, были спортсменами. И сейчас родственники Надежды Фёдоровны живут в Санкт-Петербурге, где и побывала Надежда Фёдоровна в 2011 году и встретила там  День Победы.</w:t>
      </w:r>
    </w:p>
    <w:p>
      <w:pPr>
        <w:pStyle w:val="Style18"/>
        <w:shd w:fill="FFFFFF" w:val="clear"/>
        <w:spacing w:lineRule="atLeast" w:line="24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лово учителя:</w:t>
      </w:r>
      <w:r>
        <w:rPr>
          <w:sz w:val="28"/>
          <w:szCs w:val="28"/>
        </w:rPr>
        <w:t xml:space="preserve"> Дети выдержали войну и победили вместе со взрослыми.</w:t>
      </w:r>
    </w:p>
    <w:p>
      <w:pPr>
        <w:pStyle w:val="Style18"/>
        <w:shd w:fill="FFFFFF" w:val="clear"/>
        <w:spacing w:lineRule="atLeast" w:line="240" w:before="0" w:after="120"/>
        <w:jc w:val="both"/>
        <w:rPr>
          <w:b/>
          <w:b/>
          <w:sz w:val="28"/>
          <w:szCs w:val="28"/>
          <w:shd w:fill="F9F9F9" w:val="clear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тихотворение читают ученики 5 «А» клас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/>
          <w:sz w:val="28"/>
          <w:szCs w:val="28"/>
          <w:shd w:fill="F9F9F9" w:val="clear"/>
        </w:rPr>
        <w:t>Шеин Алексей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sz w:val="28"/>
          <w:szCs w:val="28"/>
          <w:shd w:fill="F9F9F9" w:val="clear"/>
        </w:rPr>
        <w:t>В далеком, тревожном военном году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>Под гром батарей у страны на виду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>Стояли со взрослыми рядо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>Мальчишки у стен Ленинграда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sz w:val="28"/>
          <w:szCs w:val="28"/>
          <w:shd w:fill="F9F9F9" w:val="clear"/>
        </w:rPr>
        <w:t>Стояли со взрослыми рядо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>Мальчишки у стен Ленинграда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/>
          <w:sz w:val="28"/>
          <w:szCs w:val="28"/>
          <w:shd w:fill="F9F9F9" w:val="clear"/>
        </w:rPr>
        <w:t>Пфейфер Алина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>На парте осталась открыта тетрад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>Не выпало им дочитать дописат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>Когда навалились на город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>Фугасные бомбы и голод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>Когда навалились на город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>Фугасные бомбы и голод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sz w:val="28"/>
          <w:szCs w:val="28"/>
          <w:shd w:fill="F9F9F9" w:val="clear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/>
          <w:sz w:val="28"/>
          <w:szCs w:val="28"/>
          <w:shd w:fill="F9F9F9" w:val="clear"/>
        </w:rPr>
        <w:t>Тымкив Артём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>И мы никогда не забудем с тобо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>Как наши ровесники приняли бо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>Им было всего лишь тринадцат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>Но были они - ленинградцы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>Им было всего лишь тринадцат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>Но были они - ленинградцы!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/>
          <w:sz w:val="28"/>
          <w:szCs w:val="28"/>
          <w:shd w:fill="F9F9F9" w:val="clear"/>
        </w:rPr>
        <w:t>Слово учителя: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ород выжил! 27 января 1944 года в небе над Ленинградом распустились разноцветные цветы. Это был победный салют. Несмотря на лужи и туман, необычные для этого времени года, многие жители вышли на площади и улицы к репродукторам, чтобы услышать по радио долгожданную радостную весть. По привычке горожане жались к стенам домов, обходили участки улиц с надписями: «Граждане! При артобстреле эта сторона улицы наиболее опасна», но вспомнив, что немецкие войска от города отброшены, улыбались. Ведь обстрелов больше не было. </w:t>
      </w:r>
    </w:p>
    <w:p>
      <w:pPr>
        <w:pStyle w:val="Style18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Страшным был итог блокады. На Пискарёвском и Серафимовском кладбищах покоятся 650 000 ленинградцев, 97 % которых умерли не от обстрелов и бомбёжек. Их жизни унёс голод… Поколение, пережившее блокаду, знает цену куску хлеб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есть героических защитников Ленинграда установлены монументы, обелиски, мемориальные доски, где всегда лежат живые цветы. Пискаревское мемориальное кладбище – место массовых захоронений  ленинградцев, погибших в годы блокады города, и воинов ленинградского фронта, погибших в годы Великой  Отечественной войны. В братских могилах покоится главным образом гражданское население, их 500 тысяч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 мая 1960 года на кладбище открыт мемориальный ансамбль. Это памятник тем, кто пал в борьбе за свой город. Горит светильник Славы – Вечный огонь. Его доставили с Марсова поля.  Торжественно-величавый вход образуют два павильона.  На гладких стенах павильонов, на мраморных стенах бронзовые строчки: «Вам, беззаветным защитникам нашим, жертвам блокады Великой  войны» - на одной стене.  «Память о вас навсегда сохранит Ленинград благодарный.  Вечен  ваш подвиг в сердцах поколений грядущих» - на другой… </w:t>
      </w:r>
    </w:p>
    <w:p>
      <w:pPr>
        <w:pStyle w:val="Style18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ольшие прямоугольники братских могил.  Их много. Они тянутся рядами справа и слева. Вдоль братских могил тянется трехсотметровая центральная аллея, в конце которой – большая фигура  Матери-Родины. Вместе со всеми она скорбит о своих  сыновьях и дочерях, погибших в годы войны.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Фоном идут слайды презентац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лайд 32-33).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9F9F9" w:val="clear"/>
        </w:rPr>
        <w:t>Стихотворение читает Пономарёв Павел, ученик 5 «А» класса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9F9F9" w:val="clear"/>
        </w:rPr>
      </w:r>
    </w:p>
    <w:p>
      <w:pPr>
        <w:pStyle w:val="Style17"/>
        <w:ind w:left="360" w:hanging="0"/>
        <w:rPr>
          <w:rFonts w:ascii="Times New Roman" w:hAnsi="Times New Roman" w:cs="Times New Roman"/>
          <w:color w:val="000000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>Победа у наших стоит дверей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>Как гостью желанную встретим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>Пусть женщины выше поднимут дете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>Спасенных от тысячи тысяч смертей,—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>Так мы долгожданной ответим.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Фоном идут слайды презентац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лайд 34).</w:t>
      </w:r>
    </w:p>
    <w:p>
      <w:pPr>
        <w:pStyle w:val="Style17"/>
        <w:ind w:left="360" w:hanging="0"/>
        <w:rPr>
          <w:rFonts w:ascii="Times New Roman" w:hAnsi="Times New Roman" w:cs="Times New Roman"/>
          <w:color w:val="000000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</w:r>
    </w:p>
    <w:p>
      <w:pPr>
        <w:pStyle w:val="Style17"/>
        <w:ind w:left="360" w:hanging="0"/>
        <w:rPr>
          <w:rFonts w:ascii="Times New Roman" w:hAnsi="Times New Roman" w:cs="Times New Roman"/>
          <w:color w:val="000000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9F9F9" w:val="clear"/>
        </w:rPr>
        <w:t>Заключительное слово уч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долг – быть благодарными людям, отдавшим свою жизнь  во имя нашей, быть достойными их. Те, кто пережил блокаду были обычными людьми. Они сумели пережить невозможное -  пережить ледяной ад. И не только пережить, но и остаться людьми. Они уходят,  и вместе с ними уходит история. Наш долг, чтобы она не ушла навсегда. Будем же любить Родину так, как это делали они.  Желаем всем добра и мира. 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Фоном идут слайды презентац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лайд 35-36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учение цветов Жингель Надежде Фёдоровне, приглашение на чаепитие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ые источники и литература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лексеев С.П.Рассказы о Великой Отечественной войне. – М.: Оникс,2008.- 208с.:ил – (Золотая библиотека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Великая Отечественная война». Энциклопедия для школьников, М., «Омса-пресс», 2005 г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нок славы. Т.3 Подвиг Ленинграда: Антология художественных произведений о Великой Отечественной войне – М.: «Современник», 1983 – 606с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1E2A33"/>
          <w:sz w:val="28"/>
          <w:szCs w:val="28"/>
          <w:shd w:fill="FFFFFF" w:val="clear"/>
        </w:rPr>
        <w:t>Воронов Ю.П. Блокада: Книга стихов/ Ю.П.Воронов.-Л.: Лениздат, 1986.-152с.: и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кобойников В. «Девятьсот дней мужества», М., «Планета», 1985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вышли из блокадных дней/ Г.Г.Бубликова, А.Ф.Ловянкова, А.Н.Ханукаев и др.; Ред. Ю.П.Челышев и др.; Штаб ГО СПб. и Ленингр. обл., Совет ветеранов МПВО.-СПб.: Изд-во ГосНИОРХ, 1993.-152c.: ил.-На тит. л.: К 50-летию полного снятия блокады Ленинграда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тернет ресурс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www.world-war.ru</w:t>
        </w:r>
      </w:hyperlink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yablog.ru&gt;blogs/dnevnik-tani-savichevoy/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ilip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&gt; Герои моей страны&gt; Дневник Тани Савичевой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ндекс. Картинки.</w:t>
      </w:r>
    </w:p>
    <w:p>
      <w:pPr>
        <w:pStyle w:val="Normal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одготовке  были использованы материалы из личного архива Жингель(Семёновой) Надежды Фёдоровны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7"/>
        <w:ind w:left="360" w:hanging="0"/>
        <w:rPr>
          <w:rFonts w:ascii="Times New Roman" w:hAnsi="Times New Roman" w:cs="Times New Roman"/>
          <w:color w:val="000000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</w:r>
    </w:p>
    <w:p>
      <w:pPr>
        <w:pStyle w:val="Style18"/>
        <w:shd w:fill="FFFFFF" w:val="clear"/>
        <w:spacing w:lineRule="atLeast" w:line="240" w:before="0" w:after="120"/>
        <w:jc w:val="both"/>
        <w:rPr>
          <w:rFonts w:ascii="Times New Roman" w:hAnsi="Times New Roman" w:cs="Times New Roman"/>
          <w:color w:val="333333"/>
          <w:sz w:val="28"/>
          <w:szCs w:val="28"/>
          <w:shd w:fill="F9F9F9" w:val="clear"/>
        </w:rPr>
      </w:pPr>
      <w:r>
        <w:rPr>
          <w:rFonts w:cs="Times New Roman"/>
          <w:color w:val="333333"/>
          <w:sz w:val="28"/>
          <w:szCs w:val="28"/>
          <w:shd w:fill="F9F9F9" w:val="clear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</w:r>
    </w:p>
    <w:p>
      <w:pPr>
        <w:pStyle w:val="Style17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-war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55:00Z</dcterms:created>
  <dc:creator>админ</dc:creator>
  <dc:description/>
  <cp:keywords/>
  <dc:language>en-US</dc:language>
  <cp:lastModifiedBy>админ</cp:lastModifiedBy>
  <dcterms:modified xsi:type="dcterms:W3CDTF">2014-11-06T18:04:00Z</dcterms:modified>
  <cp:revision>14</cp:revision>
  <dc:subject/>
  <dc:title/>
</cp:coreProperties>
</file>