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в 5 класс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русского языка и литературы муниципального бюджетного общеобразовательного учреждения «Средняя общеобразовательная школа № 1 п.г.т. Актюбинский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гашевой Рузы Габидулеевны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"Славный он был мужик…" (по рассказу И.С. Тургенева "Муму"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крытия» новы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особенностей характера Герасима, проявляющихся как в прямых оценках, так и в сравнении через анализ произведения и самостоятельную исследовательскую рабо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 школьников культуры читательского восприятия художественного текста, понимания авторской позиции; образного и аналитического мышления, литературно-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 теоретико-литературные поня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умения  анализировать литературное  произведение как художественного целого в  его историко-литературной обусловленности с использованием понятийного языка литературове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духовно развитую личность, готовую  к самопознанию и самосовершенствованию, способную  к созид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гуманистическое мировоззрение, гражданскую  позиции, любовь к литерату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аботы обучающихся: 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147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воспроизводить сюжет изученного произведения, объяснять внутренние связи его эле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анализировать текст с целью выделения важных детал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ть свою деятельность на уроке, уметь ставить цель и задачу до конца урока, оценивать свою работу и работу одноклассник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ться в группу сверстников и строить продуктивное взаимодействие со сверстниками и взрослы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сновывать и высказывать собственное мнение, составлять речевую характеристику литературных герое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ть интерес к созданию собственных текстов; стремиться к речевому совершенствованию; расширить объем словарного запаса для свободного выражения мыслей. Уметь соотносить поступки и события, выделять нравственный аспект поведения и ориентироваться в социальных ролях и межличностных отношениях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>наглядный материал, репродукции, интернет-ресурсы, кластер «Знакомство», рабочая  тетрадь,  памятки-инструкции, словарь литературоведческих терминов, методическое пособие, учебник-хрестоматия .</w:t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07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тивация познавательной деятельности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комство – это когда незнакомые люди хотят познакомиться друг с дру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ы обращали внимание на внешний вид, на прическу, на настроение, на речь, на пове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тобы хорошо узнать человека, этих признаков не достат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до обратить внимание и на взаимоотношение человека с окружающими, с кем он дружит, обща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ластер «Знакомст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42410" cy="39871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398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улыбнемся друг другу и посмотрим так, как будто вы в первый раз увиделись и хотите познакомиться. А что такое знакомств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вы смотрели друг на друга, на что вы обращали вниман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чтобы узнать человека лучше, достаточно ли только этих признаков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бсудите в паре: на что еще необходимо обращать внимание, чтобы лучше узнать челове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авильно. Вот мы с вами и составили схему, по которой можно познакомиться с человеком. (Слайд №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2"/>
        <w:gridCol w:w="9072"/>
      </w:tblGrid>
      <w:tr>
        <w:trPr>
          <w:trHeight w:val="45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уализация знаний</w:t>
            </w:r>
          </w:p>
        </w:tc>
      </w:tr>
      <w:tr>
        <w:trPr>
          <w:trHeight w:val="608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обходима тема для общ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При чтении рассказа возникали чувства сострадания, жалости, сочувств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 Лю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е живут у барыни и служат е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-Основные герои рассказа: Герасим, барыня, Татьяна, Гаврила, Капитон, Степа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начнем сегодня знакомиться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 Герасим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асим – главный герой рассказ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Думаю, что поможет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бы состоялось общение, что необходим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а вы дочитали рассказ И.С.Тургенева «Муму»? Скажите, пожалуйста, какие чувства у вас возникали во время чтения рассказ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вызывал у вас эти чувств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вспомним и назовем основных героев рассказ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сле каждого ответа учитель записывает имена героев на доск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(Слайд №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героев много. Можем ли за один урок хорошо познакомиться с каждым? Сколько нужно времени (уроков)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начали разговор о знакомстве. Как вы думаете, с каким из этих героев мы начнем сегодня знакомитьс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именно с ним? (Слайд №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вы думаете: может ли эта схема помочь нам при знакомстве с Герасимом?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54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асим-главный герой в рассказе И.С.Тургенева «Мум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 Герасима как главного героя рассказа И.С.Тургенева «Мум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записывают  в рабочую тетрадь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лавный он был мужик…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попробуем сформулировать тему урок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хотела бы предложить тему в виде цитаты из текста: «Славный он был мужик…». Если вы согласны с моей темой и хотите разобраться, почему И.С.Тургенев называет своего героя славным, то прошу записать тему в тетрадь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читель фиксирует тему на доске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№4)</w:t>
            </w:r>
          </w:p>
        </w:tc>
      </w:tr>
      <w:tr>
        <w:trPr>
          <w:trHeight w:val="64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Организация познавательной деятельности.</w:t>
            </w:r>
          </w:p>
        </w:tc>
      </w:tr>
      <w:tr>
        <w:trPr>
          <w:trHeight w:val="586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составляют предложение и записывают  в рабочую тетрадь: «Я хочу научить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 образ ге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оказать мнение Тургенева о своем герое.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должите  предложение, проговорив  его в паре, и запишите в рабочую тетрадь: «Сегодня на уроке я хочу научиться… и доказать мнение Тургенева о своем герое…»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№5)</w:t>
            </w:r>
          </w:p>
        </w:tc>
      </w:tr>
      <w:tr>
        <w:trPr>
          <w:trHeight w:val="269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о словарем литературоведческих терминов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ртрет – изображение внешности героя: лица, фигуры, одежды, манеры пове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в групп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 расск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ортрета литературного героя Герасима по памяткам-инструкциям, которые лежат на каждом стол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пожалуйста, что такое портр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пишем в тетради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ртрет – изображение внешности героя: лица, фигуры, одежды, манеры поведения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№6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ьте портрет Герасима, опираясь на класте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ки-инструк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ля групповой работы у вас лежат на столах.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Приложение к урок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амятки-инструкции №1-№5 (для групповой работы) на каждом стол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</w:p>
        </w:tc>
      </w:tr>
      <w:tr>
        <w:trPr>
          <w:trHeight w:val="69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Подведение итогов урока</w:t>
            </w:r>
          </w:p>
        </w:tc>
      </w:tr>
      <w:tr>
        <w:trPr>
          <w:trHeight w:val="69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учащихся от груп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ерасим «сложен богатырем». Он высокого роста, крепкого телосложения, т.к. в деревне пахал землю, сеял, убирал урожа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р сравнивает трудолюбие Герасима с «молодым, здоровым быком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жизнь в гор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«с пойманным зверем», а внешность - со «степенным гусаком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, используя фразеологизм, пишет, что Герасим «работал за четверых». Действительно, «дела у него было немного», но в обязанности Герасима входило  сторожить двор и содержать его в чистоте, колоть дрова, возить воду. С работай Герасим справлялся «играюч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морка Герасима была под стать своему хозяин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читывают описание из расск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и черты можно отнести к одному опред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ный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асим, действительно, славный. Будучи глухонемым, ему присущи такие качества как доброта, отзывчивость, нежность, искре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можно ли все эти черты отнести к одному опред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ный»?  «Славный он был мужик…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№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ел ли автор доказать, что герой его славны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А вы могли бы назвать Герасима славны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акие качества героя вам близки, ценны для вас?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цитаты из рассказа к портрету Герасим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№8)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Рефлексия.</w:t>
            </w:r>
          </w:p>
        </w:tc>
      </w:tr>
      <w:tr>
        <w:trPr>
          <w:trHeight w:val="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ченики показывают свое отношение к уроку в движениях без сл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ьте у рабочих столов и ответьте на мой последний вопрос, но без слов, только движениями. Вопрос: какое эмоциональное состояние вы испытыва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ли вам было плохо, скучно, не интересно, то присядь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ли вам было хорошо, вы были уверенны, вам было интересно, то поднимите р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Если было очень хорошо, вам все очень понравилось, вы себя чувствовали отлично, то поднимите руки и хлопните в ладош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какие мы все разные, интересные. Все имеем право на свое мнение. И выражать свое мнение можем не только с помощью жестов, эмоций, но и с помощью речи. Нам дано с вами самое ценное – умение говорить, то, чем был обделен Герасим. А почему И.С.Тургенев сделал своего героя глухонемым, вы узнаете на последующих уроках. А если кто-то уже разгадал эту загадку, то замечательно»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7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исьменный рассказ о героях, живущих в доме барыни или синквейн на одного из героев рассказа.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материал: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www.proshkolu.ru/user/lionvolk/file/4970890/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www.proshkolu.ru/user/lionvolk/file/4970891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color w:val="0000FF"/>
            <w:u w:val="single"/>
          </w:rPr>
          <w:t>http://www.proshkolu.ru/user/lionvolk/file/4970892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ворческие задания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ое задание.</w:t>
      </w:r>
      <w:r>
        <w:rPr>
          <w:rFonts w:cs="Times New Roman" w:ascii="Times New Roman" w:hAnsi="Times New Roman"/>
          <w:sz w:val="28"/>
          <w:szCs w:val="28"/>
        </w:rPr>
        <w:t xml:space="preserve"> Объяснить значение слов: </w:t>
      </w:r>
      <w:r>
        <w:rPr>
          <w:rFonts w:cs="Times New Roman" w:ascii="Times New Roman" w:hAnsi="Times New Roman"/>
          <w:i/>
          <w:sz w:val="28"/>
          <w:szCs w:val="28"/>
        </w:rPr>
        <w:t>краснобайство, никчем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ое задание.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выставку иллюстраций А.Кулешова, И.Пчелко, репродукций картин В.Перова, К.Трутовского и комментарий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-инструкция №1 (для групповой работы)</w:t>
        <w:br/>
        <w:t xml:space="preserve">Портрет Герасима </w:t>
        <w:br/>
        <w:t>(внешность, фигура, одежда, походка, жест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нструкцию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йте ответы на следующие вопросы, приводя цитаты (примеры) из текс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представляете Герасима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говорит о герое, что он «сложенный богатырем»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 «работал за четверых»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равнения, помогающие раскрыть силу Герасим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сравнивает героя с гусаком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те рисунки и репродукции, которые больше соответствуют вашим представлениям о Гераси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ждый старайтесь высказать свое мнение. Уважайте мнение друг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делайте выводы о качествах Герас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берите докладчика, который сообщит ваши вы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асибо за работ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-инструкция №2 (для групповой работы)</w:t>
        <w:br/>
        <w:t>Обязанности Гераси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нструкцию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йте ответы на следующие вопросы, приводя цитаты (примеры) из текс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ся Герасим в деревне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называет работу Герасима «неистовой»? Почему герой не устает от работы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были у Герасима в доме барыни? О нем сказано: «Дела у него было немного…». В самом деле – немного? Попытайтесь разобрать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ерасим выполнял свои обязанности? (Примеры из текста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, на ваш взгляд, обладал Гераси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аждый старайтесь высказать свое мнение. Уважайте мнение друг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Сделайте выводы о качествах Герас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Выберите докладчика, который сообщит ваши вы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Спасибо за работ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-инструкция №3</w:t>
        <w:br/>
        <w:t>(для групповой работы)</w:t>
        <w:br/>
        <w:t>Интерьер (обстановка каморки Гераси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нструкцию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йте ответы на следующие вопросы, приводя цитаты (примеры) из текст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исание каморки Гераси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Герасим устроил каморку «по своему вкус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детали (предметы) в каморке автор обращает внимание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ерасим «не любил, чтобы к нему ходили»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героя автор раскрывает через описание каморк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аждый старайтесь высказать свое мнение. Уважайте мнение друг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Сделайте выводы о качествах Герас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Выберите докладчика, который сообщит ваши вы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Спасибо за работ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-инструкция №4</w:t>
        <w:br/>
        <w:t>(для групповой работы)</w:t>
        <w:br/>
        <w:t>Поведение Гераси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нструкцию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йте ответы на следующие вопросы, приводя цитаты (примеры) из текс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ерасим, «переселенный в город, не понимал, что с ним такое деется»? Что чувствовал герой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сравнивает его с «молодым, здоровым быком…», «с пойманным зверем»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ричины его страданий? Связано ли это с историческим временем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пишет, что при Герасиме «даже петухи не смели драться»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качествах героя можно говорить, анализируя его поведени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аждый старайтесь высказать свое мнение. Уважайте мнение друг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Сделайте выводы о качествах Герас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Выберите докладчика, который сообщит ваши вывод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Спасибо за работ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-инструкция №5</w:t>
        <w:br/>
        <w:t>(для групповой работы)</w:t>
        <w:br/>
        <w:t>Поступки Герасима, отношение к другим геро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йте инструкцию до конц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йте ответы на следующие вопросы, приводя цитаты (примеры) из текс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тупки героя раскрывают его характер? Найдите в текс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ерасим относится к другим героям? Почему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Герасима раскрываются через его поступки и отношение к другим героя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Каждый старайтесь высказать свое мнение. Уважайте мнение друг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Сделайте выводы о качествах Герас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 Выберите докладчика, который сообщит ваши вывод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Спасибо за работу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тер</w:t>
        <w:br/>
        <w:t>«Средства создания литературного образа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3430" cy="2774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амоанализ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03"/>
        <w:gridCol w:w="495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уд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, поставленные на уроке, достигнуты. В каждой группе по памяткам были составлены характеристики героя, которые подтвердили мнение автора, что Герасим «славный мужик»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ие вызвало предложение, которое нужно было продолжить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над поисковой и исследовательской деятельностью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oshkolu.ru/user/lionvolk/file/4970890/" TargetMode="External"/><Relationship Id="rId5" Type="http://schemas.openxmlformats.org/officeDocument/2006/relationships/hyperlink" Target="http://www.proshkolu.ru/user/lionvolk/file/4970891/" TargetMode="External"/><Relationship Id="rId6" Type="http://schemas.openxmlformats.org/officeDocument/2006/relationships/hyperlink" Target="http://www.proshkolu.ru/user/lionvolk/file/4970892/" TargetMode="External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9:00Z</dcterms:created>
  <dc:creator>User</dc:creator>
  <dc:description/>
  <cp:keywords/>
  <dc:language>en-US</dc:language>
  <cp:lastModifiedBy>User</cp:lastModifiedBy>
  <cp:lastPrinted>2014-10-21T19:44:00Z</cp:lastPrinted>
  <dcterms:modified xsi:type="dcterms:W3CDTF">2014-10-21T16:04:00Z</dcterms:modified>
  <cp:revision>2</cp:revision>
  <dc:subject/>
  <dc:title/>
</cp:coreProperties>
</file>