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ктивные формы и методы обучения как средство           повышения эффективност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ажнейшим средством формирования познавательной активности учащихся на уроках алгебры являются занимательные задачи. Занимательность связана с интересными сторонами вещей, явлений, процессов, воздействующих на человека, на школьника. В этой природе занимательности заключены чрезвычайно значимые для познавательного интереса, а значит и для формирования познавательной активности, элементы, которые могут вызвать чувство удивления, являющееся началом всякого познания.</w:t>
      </w:r>
    </w:p>
    <w:p>
      <w:pPr>
        <w:pStyle w:val="Style15"/>
        <w:rPr/>
      </w:pPr>
      <w:r>
        <w:rPr/>
        <w:t>Под методикой использования занимательных заданий на уроках алгебры понимаем методы, средства и приемы подачи занимательных задач, занимательные формы организации обучения, способствующие развитию познавательной активности учащихся.</w:t>
      </w:r>
    </w:p>
    <w:p>
      <w:pPr>
        <w:pStyle w:val="Style15"/>
        <w:rPr/>
      </w:pPr>
      <w:r>
        <w:rPr/>
        <w:t>Методика использования учебных занимательных заданий в общих чертах сходна с методикой использования обычных заданий, и, хотя четкой границы между ними провести невозможно, использование занимательности обладает некоторыми особенностями.</w:t>
      </w:r>
    </w:p>
    <w:p>
      <w:pPr>
        <w:pStyle w:val="Style15"/>
        <w:rPr/>
      </w:pPr>
      <w:r>
        <w:rPr/>
        <w:t xml:space="preserve">Использование занимательных заданий целесообразн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есть опасность неприятия учащимися какого-либо учебного зад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рохождении сложных тем или просто при постановке трудных дидактических задач ур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выработке умений и навыков учащихся, когда требуется выполнить значительное количество однотипных упражне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изучении материала, подлежащего прочному запоминанию.</w:t>
      </w:r>
    </w:p>
    <w:p>
      <w:pPr>
        <w:pStyle w:val="Style15"/>
        <w:rPr/>
      </w:pPr>
      <w:r>
        <w:rPr/>
        <w:t>Для каждого занимательного материала, который предполагается использовать на уроке, учитель должен выяснить: будет ли он занимательным для учащихся данного класса? Органично ли он войдет в структуру урока? Будет ли его использование эффективным? Будет ли он способствовать развитию познавательной активности учащихся?</w:t>
      </w:r>
    </w:p>
    <w:p>
      <w:pPr>
        <w:pStyle w:val="Style15"/>
        <w:rPr/>
      </w:pPr>
      <w:r>
        <w:rPr/>
        <w:t>Достоинство многих занимательных задач заключается в том, что при их решении у ученика часто возникает необходимость менять ход мысли на обратный. Умение менять ход мысли на обратный – ценнейшее качество ума. Занимательные задания способствуют формированию гибкости ума, освобождению мышления от шаблонов.</w:t>
      </w:r>
    </w:p>
    <w:p>
      <w:pPr>
        <w:pStyle w:val="Style15"/>
        <w:rPr/>
      </w:pPr>
      <w:r>
        <w:rPr/>
        <w:t>Под занимательностью на уроке понимаем те компоненты урока (способы подачи учебного материала, специфические свойства информации и заданий, связанные с учебным материалом, а иногда и с организацией обучения), которые содержат в себе элементы необычайного, удивительного, неожиданного, вызывают интерес у школьников к учебному предмету и способствуют созданию положительной эмоциональной обстановке учения.</w:t>
      </w:r>
    </w:p>
    <w:p>
      <w:pPr>
        <w:pStyle w:val="Style15"/>
        <w:rPr/>
      </w:pPr>
      <w:r>
        <w:rPr/>
        <w:t>Виды занимательных заданий: занимательные вопросы, задачи, упражнения; все компоненты учебной задачи (ее подача, решение, анализ, ответ, выводы ) могут быть иногда необычными для учащихся. Поэтому считаем занимательной ту задачу, в которой содержатся элементы занимательности либо в форме подачи задачи, либо в сюжете задачи, либо в способе решения, либо в иллюстративном материале к задаче. Иногда занимательность для учащихся заключается в неожиданности ответа задачи или в выделении элементов игры при ее решении.</w:t>
      </w:r>
    </w:p>
    <w:p>
      <w:pPr>
        <w:pStyle w:val="Style15"/>
        <w:rPr/>
      </w:pPr>
      <w:r>
        <w:rPr>
          <w:b/>
          <w:bCs/>
          <w:i/>
          <w:iCs/>
        </w:rPr>
        <w:t>Дидактические игры</w:t>
      </w:r>
      <w:r>
        <w:rPr>
          <w:b/>
          <w:bCs/>
        </w:rPr>
        <w:t xml:space="preserve">. </w:t>
      </w:r>
      <w:r>
        <w:rPr/>
        <w:t>В игре всегда содержится элемент неожиданности и необычности, решается какая-либо задача, проблема, т.е. игра выполняет на уроке те же функции, что и занимательная задача.</w:t>
      </w:r>
    </w:p>
    <w:p>
      <w:pPr>
        <w:pStyle w:val="Style15"/>
        <w:rPr/>
      </w:pPr>
      <w:r>
        <w:rPr/>
        <w:t>Так как дидактическая игра может носить и репродуктивный, и творческий характер, то можно выделить два вида таких игр: игровая ситуация, когда ученика увлекает форма задания; математическая игра, когда ученика увлекает содержание задания.</w:t>
      </w:r>
    </w:p>
    <w:p>
      <w:pPr>
        <w:pStyle w:val="Style15"/>
        <w:rPr/>
      </w:pPr>
      <w:r>
        <w:rPr>
          <w:b/>
          <w:bCs/>
          <w:i/>
          <w:iCs/>
        </w:rPr>
        <w:t>Игровая ситуация</w:t>
      </w:r>
      <w:r>
        <w:rPr>
          <w:b/>
          <w:bCs/>
        </w:rPr>
        <w:t>.</w:t>
      </w:r>
      <w:r>
        <w:rPr/>
        <w:t xml:space="preserve"> В подобных случаях внимание школьников привлекает необычная форма задания или неожиданная организация выполнения задания. Очень часто здесь присутствует соревновательный элемент. Возможности для создания игровых ситуаций чрезвычайно велики. Рассмотрим примеры.</w:t>
      </w:r>
    </w:p>
    <w:p>
      <w:pPr>
        <w:pStyle w:val="Style15"/>
        <w:rPr/>
      </w:pPr>
      <w:r>
        <w:rPr>
          <w:b/>
          <w:bCs/>
          <w:i/>
          <w:iCs/>
        </w:rPr>
        <w:t>Задумай число</w:t>
      </w:r>
      <w:r>
        <w:rPr>
          <w:b/>
          <w:bCs/>
        </w:rPr>
        <w:t>.</w:t>
      </w:r>
      <w:r>
        <w:rPr/>
        <w:t xml:space="preserve"> Учитель предлагает каждому ученику задумать число и после этого дает указания, какие действия с этим числом надо произвести. В конце концов учитель угадывает результат. Учащиеся заинтересованы, хотят узнать, в чем тут дело. Этому желанию и соответствует задание: обосновать ”угадывание” ответа.</w:t>
      </w:r>
    </w:p>
    <w:p>
      <w:pPr>
        <w:pStyle w:val="Style15"/>
        <w:rPr/>
      </w:pPr>
      <w:r>
        <w:rPr/>
        <w:t>.</w:t>
      </w:r>
      <w:r>
        <w:rPr>
          <w:b/>
          <w:bCs/>
          <w:i/>
          <w:iCs/>
        </w:rPr>
        <w:t>Математическое лото</w:t>
      </w:r>
      <w:r>
        <w:rPr/>
        <w:t xml:space="preserve">. Эту игровую ситуацию можно использовать при проведении обобщающих уроков. </w:t>
      </w:r>
    </w:p>
    <w:p>
      <w:pPr>
        <w:pStyle w:val="Style15"/>
        <w:rPr/>
      </w:pPr>
      <w:r>
        <w:rPr/>
        <w:t>В барабан помещают шарики с номерами пунктов учебника, которые уже изучены. Класс делится на группы, обычно по рядам. Команды составляют по 4 – 5 вопросов по каждому пункту. Вызванный ученик крутит барабан, достает шарик, показывает номер. Соперники задают вопрос. Вопрос оценивается в 1 балл, ответ – в 3 балла. Участвуют все. Затем подсчитывается сумма баллов у каждой группы. Определяется группа победитель. Учащиеся повторяют материал с желанием и интересо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>Приемы занимательности</w:t>
      </w:r>
      <w:r>
        <w:rPr/>
        <w:t>, связанные с подачей задания. Приемы этой группы дают возможность то или иное задание облечь в занимательную форму, способствуя тем самым, развитию познавательной активности учащихся.</w:t>
      </w:r>
    </w:p>
    <w:p>
      <w:pPr>
        <w:pStyle w:val="Style15"/>
        <w:rPr/>
      </w:pPr>
      <w:r>
        <w:rPr>
          <w:b/>
          <w:bCs/>
          <w:i/>
          <w:iCs/>
        </w:rPr>
        <w:t>Математический герой</w:t>
      </w:r>
      <w:r>
        <w:rPr>
          <w:b/>
          <w:bCs/>
        </w:rPr>
        <w:t>.</w:t>
      </w:r>
      <w:r>
        <w:rPr/>
        <w:t xml:space="preserve"> В урок вводится какой-либо математический герой, который или решает задание, или предлагает его для решения, или придумывает фокус и т.д.</w:t>
      </w:r>
    </w:p>
    <w:p>
      <w:pPr>
        <w:pStyle w:val="Style15"/>
        <w:rPr/>
      </w:pPr>
      <w:r>
        <w:rPr>
          <w:i/>
          <w:iCs/>
        </w:rPr>
        <w:t>Например</w:t>
      </w:r>
      <w:r>
        <w:rPr/>
        <w:t xml:space="preserve">, однажды Витя Верхоглядкин записал выражение 25· </w:t>
      </w:r>
      <w:r>
        <w:rPr>
          <w:i/>
          <w:iCs/>
        </w:rPr>
        <w:t>х</w:t>
      </w:r>
      <w:r>
        <w:rPr/>
        <w:t xml:space="preserve">· 4. Потом он вместо </w:t>
      </w:r>
      <w:r>
        <w:rPr>
          <w:i/>
          <w:iCs/>
        </w:rPr>
        <w:t>х</w:t>
      </w:r>
      <w:r>
        <w:rPr/>
        <w:t xml:space="preserve"> стал подставлять в это выражение по очереди числа 13, 21, 39, 47. Получив значение каждого произведения, он очень удивился тому, что все числа оказались “круглыми”. Не могли бы вы объяснить почему?</w:t>
      </w:r>
    </w:p>
    <w:p>
      <w:pPr>
        <w:pStyle w:val="Style15"/>
        <w:rPr/>
      </w:pPr>
      <w:r>
        <w:rPr>
          <w:b/>
          <w:bCs/>
          <w:i/>
          <w:iCs/>
        </w:rPr>
        <w:t>Необычная запись, чертеж, схема .</w:t>
      </w:r>
      <w:r>
        <w:rPr/>
        <w:t xml:space="preserve"> Ярким примером данного приема является задание, связанное с занимательным квадратом. Занимательный квадрат – это квадрат, разбитый на 9 клеток; в каждую клетку записывается один элемент так, чтобы суммы или произведения всех элементов по любой горизонтали, вертикали удовлетворяли определенному условию ( например, были бы равны одному и тому же элементу)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мер.</w:t>
      </w:r>
    </w:p>
    <w:tbl>
      <w:tblPr>
        <w:tblW w:w="2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50"/>
        <w:gridCol w:w="750"/>
      </w:tblGrid>
      <w:tr>
        <w:trPr>
          <w:trHeight w:val="7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5"/>
        <w:rPr/>
      </w:pPr>
      <w:r>
        <w:rPr/>
        <w:t xml:space="preserve">Запишите одночлены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 xml:space="preserve">9 </w:t>
      </w:r>
      <w:r>
        <w:rPr/>
        <w:t xml:space="preserve">в пустые клетки квадрата так, чтобы произведение их по любой горизонтали, вертикали и диагонали было равно </w:t>
      </w:r>
      <w:r>
        <w:rPr>
          <w:i/>
          <w:iCs/>
        </w:rPr>
        <w:t>х</w:t>
      </w:r>
      <w:r>
        <w:rPr>
          <w:vertAlign w:val="superscript"/>
        </w:rPr>
        <w:t>15</w:t>
      </w:r>
      <w:r>
        <w:rPr/>
        <w:t>.</w:t>
      </w:r>
    </w:p>
    <w:p>
      <w:pPr>
        <w:pStyle w:val="Style15"/>
        <w:rPr/>
      </w:pPr>
      <w:r>
        <w:rPr>
          <w:b/>
          <w:bCs/>
          <w:i/>
          <w:iCs/>
        </w:rPr>
        <w:t>Задумай.</w:t>
      </w:r>
      <w:r>
        <w:rPr>
          <w:b/>
          <w:bCs/>
        </w:rPr>
        <w:t xml:space="preserve"> </w:t>
      </w:r>
      <w:r>
        <w:rPr/>
        <w:t>Учитель (ученик) задумывает математический объект, а ученики (учитель) должны отгадать то, что задумано, или то, что связано с задуманным.</w:t>
      </w:r>
    </w:p>
    <w:p>
      <w:pPr>
        <w:pStyle w:val="Style15"/>
        <w:rPr/>
      </w:pPr>
      <w:r>
        <w:rPr>
          <w:i/>
          <w:iCs/>
        </w:rPr>
        <w:t>Пример</w:t>
      </w:r>
      <w:r>
        <w:rPr/>
        <w:t>. Я задумал два числа. Задайте только один вопрос и, выслушав ответ, скажите, одинакового ли они знака.</w:t>
      </w:r>
    </w:p>
    <w:p>
      <w:pPr>
        <w:pStyle w:val="Style15"/>
        <w:rPr/>
      </w:pPr>
      <w:r>
        <w:rPr>
          <w:b/>
          <w:bCs/>
          <w:i/>
          <w:iCs/>
        </w:rPr>
        <w:t>Найдите ошибку.</w:t>
      </w:r>
      <w:r>
        <w:rPr>
          <w:b/>
          <w:bCs/>
        </w:rPr>
        <w:t xml:space="preserve"> </w:t>
      </w:r>
      <w:r>
        <w:rPr/>
        <w:t>Ученику предлагается отыскать ошибку (ошибки) в решении (ответе) одного или нескольких задани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i/>
          <w:iCs/>
        </w:rPr>
        <w:t xml:space="preserve">Пример. </w:t>
      </w:r>
      <w:r>
        <w:rPr/>
        <w:t>Некоторая линейная функция задана таблицей:</w:t>
      </w:r>
    </w:p>
    <w:tbl>
      <w:tblPr>
        <w:tblW w:w="2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  <w:t>Задайте ее формулой, если известно, что одно из значений функции записано неверно.</w:t>
      </w:r>
    </w:p>
    <w:p>
      <w:pPr>
        <w:pStyle w:val="Style15"/>
        <w:rPr/>
      </w:pPr>
      <w:r>
        <w:rPr>
          <w:b/>
          <w:bCs/>
          <w:i/>
          <w:iCs/>
        </w:rPr>
        <w:t>Нарушение стереотипа.</w:t>
      </w:r>
      <w:r>
        <w:rPr>
          <w:b/>
          <w:bCs/>
        </w:rPr>
        <w:t xml:space="preserve"> </w:t>
      </w:r>
      <w:r>
        <w:rPr/>
        <w:t xml:space="preserve">Старые, неполные знания довлеют над людьми даже после получения новых, более полных знаний. Например, изучая в течении нескольких лет положительные числа, для которых всегда справедливы неравенства </w:t>
      </w:r>
      <w:r>
        <w:rPr>
          <w:i/>
          <w:iCs/>
        </w:rPr>
        <w:t>х</w:t>
      </w:r>
      <w:r>
        <w:rPr/>
        <w:t xml:space="preserve"> &lt; 2</w:t>
      </w:r>
      <w:r>
        <w:rPr>
          <w:i/>
          <w:iCs/>
        </w:rPr>
        <w:t>х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 &gt; 1/</w:t>
      </w:r>
      <w:r>
        <w:rPr>
          <w:i/>
          <w:iCs/>
        </w:rPr>
        <w:t>c</w:t>
      </w:r>
      <w:r>
        <w:rPr/>
        <w:t xml:space="preserve"> , учащиеся с трудом осознают, что при прохождении темы “ Отрицательные числа” эти неравенства верны не всегда. Чтобы ускорить понимание этого факта, полезно использовать задания, которые помогают школьникам сделать обобщение. </w:t>
      </w:r>
    </w:p>
    <w:p>
      <w:pPr>
        <w:pStyle w:val="Style15"/>
        <w:rPr/>
      </w:pPr>
      <w:r>
        <w:rPr>
          <w:i/>
          <w:iCs/>
        </w:rPr>
        <w:t>Пример.</w:t>
      </w:r>
      <w:r>
        <w:rPr/>
        <w:t xml:space="preserve"> Что больше: </w:t>
      </w:r>
    </w:p>
    <w:p>
      <w:pPr>
        <w:pStyle w:val="Style15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или 2</w:t>
      </w:r>
      <w:r>
        <w:rPr>
          <w:i/>
          <w:iCs/>
        </w:rPr>
        <w:t>х</w:t>
      </w:r>
      <w:r>
        <w:rPr/>
        <w:t>;</w:t>
        <w:br/>
        <w:t xml:space="preserve">б) </w:t>
      </w:r>
      <w:r>
        <w:rPr>
          <w:i/>
          <w:iCs/>
        </w:rPr>
        <w:t>а</w:t>
      </w:r>
      <w:r>
        <w:rPr/>
        <w:t xml:space="preserve"> или –</w:t>
      </w:r>
      <w:r>
        <w:rPr>
          <w:i/>
          <w:iCs/>
        </w:rPr>
        <w:t xml:space="preserve"> а</w:t>
      </w:r>
      <w:r>
        <w:rPr/>
        <w:t>;</w:t>
        <w:br/>
        <w:t xml:space="preserve">в) </w:t>
      </w:r>
      <w:r>
        <w:rPr>
          <w:i/>
          <w:iCs/>
        </w:rPr>
        <w:t>с</w:t>
      </w:r>
      <w:r>
        <w:rPr/>
        <w:t xml:space="preserve"> или 1/</w:t>
      </w:r>
      <w:r>
        <w:rPr>
          <w:i/>
          <w:iCs/>
        </w:rPr>
        <w:t>c</w:t>
      </w:r>
      <w:r>
        <w:rPr/>
        <w:t>?</w:t>
      </w:r>
    </w:p>
    <w:p>
      <w:pPr>
        <w:pStyle w:val="Style15"/>
        <w:rPr/>
      </w:pPr>
      <w:r>
        <w:rPr/>
        <w:t>Ученые приходят к выводу, что умению работать творчески, можно специально учиться. На первых порах желательно познакомиться с опытом творческой деятельности других. Однако этого мало. Узнать новую идею – это не то же самое, что выдвинуть, предложить ее. Основное препятствие на пути поиска нового – шаблонность мышления. Поэтому ученые предлагают на первых этапах творческой деятельности использовать специальные указатели, которые помогают сдвинуть сознание с мертвой точки. Опыт показывает, что среди таких указателей могут быть приемы занимательности.</w:t>
      </w:r>
    </w:p>
    <w:p>
      <w:pPr>
        <w:pStyle w:val="Style15"/>
        <w:rPr/>
      </w:pPr>
      <w:r>
        <w:rPr/>
        <w:t>Возникает вопрос, почему именно занимательность стимулирует создание нового. Оба понятия “творчество” и ” занимательность” тесно связаны. Главное заключается в том, что они оба обладают общей важнейшей характеристикой: и то и другое должно быть необычным.</w:t>
      </w:r>
    </w:p>
    <w:p>
      <w:pPr>
        <w:pStyle w:val="Style15"/>
        <w:rPr/>
      </w:pPr>
      <w:r>
        <w:rPr/>
        <w:t>Связь этих понятий подтверждается еще и тем, что они могут взаимно обогащать друг друга. Так, некоторые приемы занимательности сходны с приемами творческого мышления. И те и другие не только дают необычное направление мысли, но и часто являются непосредственным руководством к творческому действию. Таким образом, неожиданно открывается еще одно достоинство занимательного подхода: он помогает выработке творческого мышления.</w:t>
      </w:r>
    </w:p>
    <w:p>
      <w:pPr>
        <w:pStyle w:val="Style15"/>
        <w:rPr/>
      </w:pPr>
      <w:r>
        <w:rPr/>
        <w:t>Достаточно продуктивны следующие общие направления мыслительной деятельности: необычный подход к рассмотрению вопроса; поиск ассоциаций; перенос идеи из другой области знаний; “игра” с объектами и идеями.</w:t>
      </w:r>
    </w:p>
    <w:p>
      <w:pPr>
        <w:pStyle w:val="Style15"/>
        <w:rPr/>
      </w:pPr>
      <w:r>
        <w:rPr>
          <w:b/>
          <w:bCs/>
        </w:rPr>
        <w:t>Источниками</w:t>
      </w:r>
      <w:r>
        <w:rPr/>
        <w:t xml:space="preserve"> познавательной активности могут быть: содержание учебного материала, процесс учения, который выступает как процесс организации познавательной активности учащихся, резервы личности ученика и учителя. </w:t>
      </w:r>
    </w:p>
    <w:p>
      <w:pPr>
        <w:pStyle w:val="Style15"/>
        <w:rPr/>
      </w:pPr>
      <w:r>
        <w:rPr>
          <w:b/>
          <w:bCs/>
        </w:rPr>
        <w:t>Формами</w:t>
      </w:r>
      <w:r>
        <w:rPr/>
        <w:t xml:space="preserve"> проявления познавательной активности на занятии являются: самостоятельность, индивидуальное творчество.</w:t>
      </w:r>
    </w:p>
    <w:p>
      <w:pPr>
        <w:pStyle w:val="Style15"/>
        <w:rPr/>
      </w:pPr>
      <w:r>
        <w:rPr>
          <w:b/>
          <w:bCs/>
        </w:rPr>
        <w:t>Условиями</w:t>
      </w:r>
      <w:r>
        <w:rPr/>
        <w:t xml:space="preserve"> формирования познавательной активности являю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ксимальная опора на активную мыслительную деятельность учащихс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дение учебного процесса на оптимальном уровне развития учащихс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моциональная атмосфера обучения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ложительный эмоциональный тонус учебного процесса. 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нечный результат усилий педагога заключается в переводе специально организованной активности ученика в его собственную, то есть стратегия учителя должна заключаться в переориентации сознания учащихся: учение из каждодневной принудительной обязанности должно стать частью общего знакомства с окружающим ми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34:00Z</dcterms:created>
  <dc:creator>Я</dc:creator>
  <dc:description/>
  <cp:keywords/>
  <dc:language>en-US</dc:language>
  <cp:lastModifiedBy>Я</cp:lastModifiedBy>
  <dcterms:modified xsi:type="dcterms:W3CDTF">2004-07-28T20:42:00Z</dcterms:modified>
  <cp:revision>1</cp:revision>
  <dc:subject/>
  <dc:title>Активные формы и методы обучения как средство           повышения эффективности урока</dc:title>
</cp:coreProperties>
</file>