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ШМО учителей гуманитарного цикла  МБОУ «СОШ №2» г. Меленки на 2012-201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3150"/>
        <w:gridCol w:w="3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0" w:leader="none"/>
                <w:tab w:val="left" w:pos="6810" w:leader="none"/>
              </w:tabs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Анализ результатов итоговой аттестации по русскому языку, литературе,  истории и обществознанию и пути улучшения качества преподавания и подготовки к ГИА и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.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дготовки учащихся к сдаче ЕГЭ, корр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МО в 2011-2012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юшина В.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на 2012-2013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рмативными документами и корректировка плана работы ШМО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юшина В.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</w:tr>
      <w:tr>
        <w:trPr>
          <w:trHeight w:val="2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0" w:leader="none"/>
                <w:tab w:val="left" w:pos="6810" w:leader="none"/>
              </w:tabs>
              <w:spacing w:lineRule="auto" w:line="276" w:before="0" w:after="200"/>
              <w:ind w:left="0" w:hanging="0"/>
              <w:contextualSpacing/>
              <w:rPr/>
            </w:pPr>
            <w:r>
              <w:rPr/>
              <w:t>Утверждение плана работы ШМО, календарно-тематического планирования, программ факультативов,  элективов, предметных кружков, плана  работы с  одаренными детьми  и слабоуспевающими учащимися,  плана мероприятий по подготовке учащихся к ГИА и ЕГЭ  на 2012 – 2013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.Г.,</w:t>
            </w:r>
          </w:p>
          <w:p>
            <w:pPr>
              <w:pStyle w:val="Normal"/>
              <w:jc w:val="center"/>
              <w:rPr/>
            </w:pPr>
            <w:r>
              <w:rPr/>
              <w:t>Все члены ШМ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ие планы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0" w:leader="none"/>
                <w:tab w:val="left" w:pos="6810" w:leader="none"/>
              </w:tabs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Анализ кодификаторов, спецификаций, демоверсий ЕГЭ и ГИА по предметам гуманитарного цикла на 2013 год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елюшина В.Н., 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а Е.С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лова О.Н.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абинетных «Уголков подготовки к Е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0" w:leader="none"/>
                <w:tab w:val="left" w:pos="6810" w:leader="none"/>
              </w:tabs>
              <w:spacing w:lineRule="auto" w:line="276" w:before="0" w:after="200"/>
              <w:ind w:left="0" w:hanging="0"/>
              <w:contextualSpacing/>
              <w:rPr/>
            </w:pPr>
            <w:r>
              <w:rPr/>
              <w:t>Организация и проведение входного контроля   по предметам гуманитарного цикла, проведение открытых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административных контрольных работ и график открытых ур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/>
              <w:t>О проведении первого тура Всероссийской олимпиады школьников в 2012-2013 уч.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/>
              <w:t>Об участии в игре «Русский медвежонок», ΙΙ Всероссийской дистанционной олимпиаде по русскому языку в Центре развития мышления и интеллекта и других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/>
              <w:t>Планирование научно-исследовательской деятельности учащихся (секция гуманитарных наук ШНО «Эруди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фед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росимова Е.С., </w:t>
            </w:r>
          </w:p>
          <w:p>
            <w:pPr>
              <w:pStyle w:val="Normal"/>
              <w:jc w:val="center"/>
              <w:rPr/>
            </w:pPr>
            <w:r>
              <w:rPr/>
              <w:t>Емелюшина В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елюшина В.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ки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ок учащихся для участия в данных конкур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работы филологической секции ШНО</w:t>
            </w:r>
          </w:p>
          <w:p>
            <w:pPr>
              <w:pStyle w:val="Normal"/>
              <w:jc w:val="center"/>
              <w:rPr/>
            </w:pPr>
            <w:r>
              <w:rPr/>
              <w:t>Список тем исследовательских работ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ходных диагностических работ по предметам гуманитарного ц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ефедова Е.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первого тура Всероссийской олимпиады школьников и организация работы по подготовке ко второму туру (муниципальным олимпиад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.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езультатах</w:t>
            </w:r>
          </w:p>
          <w:p>
            <w:pPr>
              <w:pStyle w:val="Normal"/>
              <w:jc w:val="both"/>
              <w:rPr/>
            </w:pPr>
            <w:r>
              <w:rPr/>
              <w:t>Списки победителей для участия в муниципальном  туре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рганизации самообразования учителя в свете современных треб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юшина В.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амообразования членов ШМО</w:t>
            </w:r>
          </w:p>
          <w:p>
            <w:pPr>
              <w:pStyle w:val="Normal"/>
              <w:jc w:val="both"/>
              <w:rPr/>
            </w:pPr>
            <w:r>
              <w:rPr/>
              <w:t>Список сайтов для самообразования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ый компонент деятельности в обучении иностранному языку: отчет по теме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О.П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й аспект воспитания – условие успешной социализации и адаптации личности: круглый стол по обмену опытом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ШМ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мероприятия для проведения  с учащимися в рамках Недели гуманитарных предм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плана проведения  Недели гуманитарных наук, посвященной Году Российской ист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юшина В.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Недели гуманитарных наук, банк мероприятий в рамках Нед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административных контрольных работ за первое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.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корр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тоги проведения методической Недели гуманитарных предме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юшина В.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участия учащихся школы в районных олимпиадах по гуманитарным предметам и дистанционных олимпиадах и конкурсах первого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юшина В.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ая таблица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Style w:val="Mwheadline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 по теме самообразования «Реализация активного творческого сотрудничества учителя и ученика через</w:t>
            </w:r>
            <w:r>
              <w:rPr/>
              <w:t xml:space="preserve"> </w:t>
            </w:r>
            <w:r>
              <w:rPr>
                <w:rStyle w:val="Mwheadline"/>
                <w:b/>
                <w:sz w:val="24"/>
                <w:szCs w:val="24"/>
              </w:rPr>
              <w:t>использование информационно-коммуникационных технологий и электронных образовательных ресурсов»</w:t>
            </w:r>
          </w:p>
          <w:p>
            <w:pPr>
              <w:pStyle w:val="Heading2"/>
              <w:spacing w:before="280" w:after="0"/>
              <w:jc w:val="both"/>
              <w:rPr>
                <w:rStyle w:val="Mwheadlin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мелюшина В.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, презентация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ый стол: О подготовке выпускников 9 и 11 классов к ЕГЭ  и ГИА по русскому языку, литературе, истории и обществознанию, иностранным языкам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лова О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мелюшина В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мельянова О.П., 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а Е.С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в формате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самообразования «Формирование познавательной активности учащихся посредством компетентностного подхода к преподаванию русского язы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мимова Е.С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, презентация, сборник творчески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 итоговой аттестации учащихся 9,11 классов по русскому языку, истории, обществознанию: анализ контрольных работ в формате ЕГЭ и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.Г.</w:t>
            </w:r>
          </w:p>
          <w:p>
            <w:pPr>
              <w:pStyle w:val="Normal"/>
              <w:jc w:val="center"/>
              <w:rPr/>
            </w:pPr>
            <w:r>
              <w:rPr/>
              <w:t>Отчет учител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Arial Unicode MS"/>
                <w:color w:val="0D0D0D"/>
                <w:lang w:eastAsia="ja-JP"/>
              </w:rPr>
            </w:pPr>
            <w:r>
              <w:rPr>
                <w:rFonts w:eastAsia="MS Mincho;Arial Unicode MS"/>
                <w:color w:val="0D0D0D"/>
                <w:lang w:eastAsia="ja-JP"/>
              </w:rPr>
              <w:t>Круглый стол: О работе учителей гуманитарного цикла в сообществах, Интернет – сетях (в т.ч. на сайте школы и собственном сайте)</w:t>
            </w:r>
          </w:p>
          <w:p>
            <w:pPr>
              <w:pStyle w:val="Normal"/>
              <w:spacing w:before="0" w:after="0"/>
              <w:rPr>
                <w:rFonts w:eastAsia="MS Mincho;Arial Unicode MS"/>
                <w:color w:val="0D0D0D"/>
                <w:lang w:eastAsia="ja-JP"/>
              </w:rPr>
            </w:pPr>
            <w:r>
              <w:rPr>
                <w:rFonts w:eastAsia="MS Mincho;Arial Unicode MS"/>
                <w:color w:val="0D0D0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i/>
                <w:i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b/>
                <w:i/>
                <w:color w:val="0D0D0D"/>
                <w:sz w:val="28"/>
                <w:szCs w:val="28"/>
                <w:lang w:eastAsia="ja-JP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ШМ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струкций по проведению итоговой аттестаци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.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ов в кабинетных уголках по подготовке к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выполнения учебных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.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довых контрольных работ за 2012 – 2013 учебный год и качества знаний учащихся по гуманитарным 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.Г.</w:t>
            </w:r>
          </w:p>
          <w:p>
            <w:pPr>
              <w:pStyle w:val="Normal"/>
              <w:jc w:val="center"/>
              <w:rPr/>
            </w:pPr>
            <w:r>
              <w:rPr/>
              <w:t>Емелюшина В.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членов МО гуманитарного цикла в  2012-2013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юшина В.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ая табл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 ШМО Емелюшина В.Н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4:00Z</dcterms:created>
  <dc:creator>Кабинет 2</dc:creator>
  <dc:description/>
  <cp:keywords/>
  <dc:language>en-US</dc:language>
  <cp:lastModifiedBy>Валентина Николаевна</cp:lastModifiedBy>
  <cp:lastPrinted>2012-11-11T11:42:00Z</cp:lastPrinted>
  <dcterms:modified xsi:type="dcterms:W3CDTF">2012-11-18T20:46:00Z</dcterms:modified>
  <cp:revision>16</cp:revision>
  <dc:subject/>
  <dc:title/>
</cp:coreProperties>
</file>